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32"/>
        </w:rPr>
        <w:tab/>
        <w:tab/>
        <w:tab/>
        <w:tab/>
        <w:tab/>
      </w:r>
      <w:r>
        <w:rPr>
          <w:rFonts w:cs="Times New Roman" w:ascii="Times New Roman" w:hAnsi="Times New Roman"/>
          <w:b/>
          <w:sz w:val="48"/>
        </w:rPr>
        <w:t>DESTIN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b/>
        <w:tab/>
        <w:tab/>
        <w:tab/>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ab/>
        <w:tab/>
        <w:tab/>
        <w:tab/>
        <w:t xml:space="preserve">   </w:t>
      </w:r>
      <w:r>
        <w:rPr>
          <w:rFonts w:cs="Times New Roman" w:ascii="Times New Roman" w:hAnsi="Times New Roman"/>
          <w:b/>
          <w:sz w:val="28"/>
        </w:rPr>
        <w:t>John Wrigh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o all the children of the present and the fut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nd to all people who have helped us in achieving our potentia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rPr>
          <w:rFonts w:ascii="Times New Roman" w:hAnsi="Times New Roman" w:cs="Times New Roman"/>
          <w:b/>
          <w:b/>
          <w:sz w:val="24"/>
        </w:rPr>
      </w:pPr>
      <w:r>
        <w:rPr>
          <w:rFonts w:cs="Times New Roman" w:ascii="Times New Roman" w:hAnsi="Times New Roman"/>
          <w:b/>
          <w:sz w:val="24"/>
        </w:rPr>
        <w:t>Destiny is not a matter of chance; it’s a matter of choice.  -  William Jennings Brya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Entelechy: The full realization of form-giving cause or energeia as opposed to mere potential </w:t>
        <w:tab/>
        <w:t xml:space="preserve">        existence.  -  Aristot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b/>
        <w:tab/>
      </w:r>
    </w:p>
    <w:p>
      <w:pPr>
        <w:pStyle w:val="TOCHeading"/>
        <w:rPr>
          <w:color w:val="000000"/>
        </w:rPr>
      </w:pPr>
      <w:r>
        <w:rPr>
          <w:color w:val="000000"/>
        </w:rPr>
        <w:tab/>
        <w:tab/>
      </w:r>
      <w:r>
        <w:rPr>
          <w:color w:val="000000"/>
          <w:sz w:val="96"/>
        </w:rPr>
        <w:t>ε</w:t>
      </w:r>
      <w:r>
        <w:rPr>
          <w:rFonts w:cs="Times New Roman" w:ascii="Times New Roman" w:hAnsi="Times New Roman"/>
          <w:b w:val="false"/>
          <w:color w:val="000000"/>
          <w:sz w:val="96"/>
        </w:rPr>
        <w:t xml:space="preserve"> </w:t>
      </w:r>
      <w:r>
        <w:rPr>
          <w:rFonts w:cs="Times New Roman" w:ascii="Times New Roman" w:hAnsi="Times New Roman"/>
          <w:color w:val="000000"/>
          <w:sz w:val="96"/>
        </w:rPr>
        <w:t xml:space="preserve">ν τ </w:t>
      </w:r>
      <w:r>
        <w:rPr>
          <w:color w:val="000000"/>
          <w:sz w:val="96"/>
        </w:rPr>
        <w:t xml:space="preserve">ε </w:t>
      </w:r>
      <w:r>
        <w:rPr>
          <w:rFonts w:cs="Times New Roman" w:ascii="Times New Roman" w:hAnsi="Times New Roman"/>
          <w:color w:val="000000"/>
          <w:sz w:val="96"/>
        </w:rPr>
        <w:t xml:space="preserve">λ </w:t>
      </w:r>
      <w:r>
        <w:rPr>
          <w:color w:val="000000"/>
          <w:sz w:val="96"/>
        </w:rPr>
        <w:t>ε</w:t>
      </w:r>
      <w:r>
        <w:rPr>
          <w:rFonts w:cs="Times New Roman" w:ascii="Times New Roman" w:hAnsi="Times New Roman"/>
          <w:b w:val="false"/>
          <w:color w:val="000000"/>
          <w:sz w:val="96"/>
        </w:rPr>
        <w:t xml:space="preserve"> </w:t>
      </w:r>
      <w:r>
        <w:rPr>
          <w:rFonts w:cs="Times New Roman" w:ascii="Times New Roman" w:hAnsi="Times New Roman"/>
          <w:color w:val="000000"/>
          <w:sz w:val="96"/>
        </w:rPr>
        <w:t xml:space="preserve">χ </w:t>
      </w:r>
      <w:r>
        <w:rPr>
          <w:color w:val="000000"/>
          <w:sz w:val="96"/>
        </w:rPr>
        <w:t xml:space="preserve">ε </w:t>
      </w:r>
      <w:r>
        <w:rPr>
          <w:rFonts w:cs="Times New Roman" w:ascii="Times New Roman" w:hAnsi="Times New Roman"/>
          <w:color w:val="000000"/>
          <w:sz w:val="96"/>
        </w:rPr>
        <w:t xml:space="preserve">ι </w:t>
      </w:r>
      <w:r>
        <w:rPr>
          <w:color w:val="000000"/>
          <w:sz w:val="96"/>
        </w:rPr>
        <w:t>α</w:t>
      </w:r>
      <w:r>
        <w:rPr>
          <w:color w:val="000000"/>
        </w:rPr>
        <w:t xml:space="preserve"> </w:t>
      </w:r>
      <w:r>
        <w:br w:type="page"/>
      </w:r>
    </w:p>
    <w:p>
      <w:pPr>
        <w:pStyle w:val="TOCHeading"/>
        <w:rPr>
          <w:color w:val="000000"/>
        </w:rPr>
      </w:pPr>
      <w:r>
        <w:rPr>
          <w:color w:val="000000"/>
        </w:rPr>
        <w:t>Table of Contents</w:t>
      </w:r>
    </w:p>
    <w:p>
      <w:pPr>
        <w:pStyle w:val="Contents2"/>
        <w:tabs>
          <w:tab w:val="clear" w:pos="720"/>
          <w:tab w:val="right" w:pos="9592" w:leader="dot"/>
        </w:tabs>
        <w:rPr>
          <w:b/>
          <w:b/>
          <w:color w:val="000000"/>
        </w:rPr>
      </w:pPr>
      <w:r>
        <w:rPr>
          <w:b/>
          <w:color w:val="000000"/>
        </w:rPr>
      </w:r>
    </w:p>
    <w:sdt>
      <w:sdtPr>
        <w:docPartObj>
          <w:docPartGallery w:val="Table of Contents"/>
          <w:docPartUnique w:val="true"/>
        </w:docPartObj>
      </w:sdtPr>
      <w:sdtContent>
        <w:p>
          <w:pPr>
            <w:pStyle w:val="Contents2"/>
            <w:tabs>
              <w:tab w:val="clear" w:pos="720"/>
              <w:tab w:val="right" w:pos="9592"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127583">
            <w:r>
              <w:rPr>
                <w:rStyle w:val="IndexLink"/>
                <w:b/>
                <w:lang w:val="en-US" w:eastAsia="en-US"/>
              </w:rPr>
              <w:t>Forward:</w:t>
              <w:tab/>
              <w:t>6</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584">
            <w:r>
              <w:rPr>
                <w:rStyle w:val="IndexLink"/>
                <w:b/>
                <w:lang w:val="en-US" w:eastAsia="en-US"/>
              </w:rPr>
              <w:t>Acknowledgements:</w:t>
              <w:tab/>
              <w:t>7</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585">
            <w:r>
              <w:rPr>
                <w:rStyle w:val="IndexLink"/>
                <w:b/>
                <w:lang w:val="en-US" w:eastAsia="en-US"/>
              </w:rPr>
              <w:t>About the author:</w:t>
              <w:tab/>
              <w:t>9</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586">
            <w:r>
              <w:rPr>
                <w:rStyle w:val="IndexLink"/>
                <w:b/>
                <w:lang w:val="en-US" w:eastAsia="en-US"/>
              </w:rPr>
              <w:t>The Future is Ours to Make</w:t>
              <w:tab/>
              <w:t>10</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587">
            <w:r>
              <w:rPr>
                <w:rStyle w:val="IndexLink"/>
                <w:b/>
                <w:lang w:val="en-US" w:eastAsia="en-US"/>
              </w:rPr>
              <w:t>Philosophy and Prescription</w:t>
              <w:tab/>
              <w:t>12</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588">
            <w:r>
              <w:rPr>
                <w:rStyle w:val="IndexLink"/>
                <w:b/>
                <w:lang w:val="en-US" w:eastAsia="en-US"/>
              </w:rPr>
              <w:t>Comments on the Human Condition</w:t>
              <w:tab/>
              <w:t>15</w:t>
            </w:r>
          </w:hyperlink>
        </w:p>
        <w:p>
          <w:pPr>
            <w:pStyle w:val="Contents3"/>
            <w:tabs>
              <w:tab w:val="clear" w:pos="720"/>
              <w:tab w:val="right" w:pos="9592" w:leader="dot"/>
            </w:tabs>
            <w:rPr>
              <w:b/>
              <w:b/>
              <w:lang w:val="en-US" w:eastAsia="en-US"/>
            </w:rPr>
          </w:pPr>
          <w:hyperlink w:anchor="__RefHeading___Toc13127589">
            <w:r>
              <w:rPr>
                <w:rStyle w:val="IndexLink"/>
                <w:b/>
                <w:lang w:val="en-US" w:eastAsia="en-US"/>
              </w:rPr>
              <w:t>Our Pursuit of Knowledge</w:t>
              <w:tab/>
              <w:t>15</w:t>
            </w:r>
          </w:hyperlink>
        </w:p>
        <w:p>
          <w:pPr>
            <w:pStyle w:val="Contents3"/>
            <w:tabs>
              <w:tab w:val="clear" w:pos="720"/>
              <w:tab w:val="right" w:pos="9592" w:leader="dot"/>
            </w:tabs>
            <w:rPr>
              <w:b/>
              <w:b/>
              <w:lang w:val="en-US" w:eastAsia="en-US"/>
            </w:rPr>
          </w:pPr>
          <w:hyperlink w:anchor="__RefHeading___Toc13127590">
            <w:r>
              <w:rPr>
                <w:rStyle w:val="IndexLink"/>
                <w:b/>
                <w:lang w:val="en-US" w:eastAsia="en-US"/>
              </w:rPr>
              <w:t>The Reality of Our Ignorance</w:t>
              <w:tab/>
              <w:t>16</w:t>
            </w:r>
          </w:hyperlink>
        </w:p>
        <w:p>
          <w:pPr>
            <w:pStyle w:val="Contents3"/>
            <w:tabs>
              <w:tab w:val="clear" w:pos="720"/>
              <w:tab w:val="right" w:pos="9592" w:leader="dot"/>
            </w:tabs>
            <w:rPr>
              <w:b/>
              <w:b/>
              <w:lang w:val="en-US" w:eastAsia="en-US"/>
            </w:rPr>
          </w:pPr>
          <w:hyperlink w:anchor="__RefHeading___Toc13127591">
            <w:r>
              <w:rPr>
                <w:rStyle w:val="IndexLink"/>
                <w:b/>
                <w:lang w:val="en-US" w:eastAsia="en-US"/>
              </w:rPr>
              <w:t>The Symptoms of Chronic Ignorance</w:t>
              <w:tab/>
              <w:t>17</w:t>
            </w:r>
          </w:hyperlink>
        </w:p>
        <w:p>
          <w:pPr>
            <w:pStyle w:val="Contents3"/>
            <w:tabs>
              <w:tab w:val="clear" w:pos="720"/>
              <w:tab w:val="right" w:pos="9592" w:leader="dot"/>
            </w:tabs>
            <w:rPr>
              <w:b/>
              <w:b/>
              <w:lang w:val="en-US" w:eastAsia="en-US"/>
            </w:rPr>
          </w:pPr>
          <w:hyperlink w:anchor="__RefHeading___Toc13127592">
            <w:r>
              <w:rPr>
                <w:rStyle w:val="IndexLink"/>
                <w:b/>
                <w:lang w:val="en-US" w:eastAsia="en-US"/>
              </w:rPr>
              <w:t>Thoughts About Change</w:t>
              <w:tab/>
              <w:t>19</w:t>
            </w:r>
          </w:hyperlink>
        </w:p>
        <w:p>
          <w:pPr>
            <w:pStyle w:val="Contents3"/>
            <w:tabs>
              <w:tab w:val="clear" w:pos="720"/>
              <w:tab w:val="right" w:pos="9592" w:leader="dot"/>
            </w:tabs>
            <w:rPr>
              <w:b/>
              <w:b/>
              <w:lang w:val="en-US" w:eastAsia="en-US"/>
            </w:rPr>
          </w:pPr>
          <w:hyperlink w:anchor="__RefHeading___Toc13127593">
            <w:r>
              <w:rPr>
                <w:rStyle w:val="IndexLink"/>
                <w:b/>
                <w:lang w:val="en-US" w:eastAsia="en-US"/>
              </w:rPr>
              <w:t>Current Symptoms and Efforts to Change</w:t>
              <w:tab/>
              <w:t>20</w:t>
            </w:r>
          </w:hyperlink>
        </w:p>
        <w:p>
          <w:pPr>
            <w:pStyle w:val="Contents3"/>
            <w:tabs>
              <w:tab w:val="clear" w:pos="720"/>
              <w:tab w:val="right" w:pos="9592" w:leader="dot"/>
            </w:tabs>
            <w:rPr>
              <w:b/>
              <w:b/>
              <w:lang w:val="en-US" w:eastAsia="en-US"/>
            </w:rPr>
          </w:pPr>
          <w:hyperlink w:anchor="__RefHeading___Toc13127594">
            <w:r>
              <w:rPr>
                <w:rStyle w:val="IndexLink"/>
                <w:b/>
                <w:lang w:val="en-US" w:eastAsia="en-US"/>
              </w:rPr>
              <w:t>Facing the Reality of Our Beliefs and Behaviors</w:t>
              <w:tab/>
              <w:t>25</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595">
            <w:r>
              <w:rPr>
                <w:rStyle w:val="IndexLink"/>
                <w:b/>
                <w:lang w:val="en-US" w:eastAsia="en-US"/>
              </w:rPr>
              <w:t>Review of Human Foibles</w:t>
              <w:tab/>
              <w:t>27</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596">
            <w:r>
              <w:rPr>
                <w:rStyle w:val="IndexLink"/>
                <w:b/>
                <w:lang w:val="en-US" w:eastAsia="en-US"/>
              </w:rPr>
              <w:t>Review of Human Successes</w:t>
              <w:tab/>
              <w:t>35</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597">
            <w:r>
              <w:rPr>
                <w:rStyle w:val="IndexLink"/>
                <w:b/>
                <w:lang w:val="en-US" w:eastAsia="en-US"/>
              </w:rPr>
              <w:t>Development and Application of Knowledge</w:t>
              <w:tab/>
              <w:t>38</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598">
            <w:r>
              <w:rPr>
                <w:rStyle w:val="IndexLink"/>
                <w:b/>
                <w:lang w:val="en-US" w:eastAsia="en-US"/>
              </w:rPr>
              <w:t>Destiny</w:t>
              <w:tab/>
              <w:t>47</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599">
            <w:r>
              <w:rPr>
                <w:rStyle w:val="IndexLink"/>
                <w:b/>
                <w:lang w:val="en-US" w:eastAsia="en-US"/>
              </w:rPr>
              <w:t>Progress</w:t>
              <w:tab/>
              <w:t>52</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600">
            <w:r>
              <w:rPr>
                <w:rStyle w:val="IndexLink"/>
                <w:b/>
                <w:lang w:val="en-US" w:eastAsia="en-US"/>
              </w:rPr>
              <w:t>Our Differences and Our Future</w:t>
              <w:tab/>
              <w:t>54</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601">
            <w:r>
              <w:rPr>
                <w:rStyle w:val="IndexLink"/>
                <w:b/>
                <w:lang w:val="en-US" w:eastAsia="en-US"/>
              </w:rPr>
              <w:t>Expectations</w:t>
              <w:tab/>
              <w:t>57</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602">
            <w:r>
              <w:rPr>
                <w:rStyle w:val="IndexLink"/>
                <w:b/>
                <w:lang w:val="en-US" w:eastAsia="en-US"/>
              </w:rPr>
              <w:t>Redirecting Our Thinking</w:t>
              <w:tab/>
              <w:t>62</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603">
            <w:r>
              <w:rPr>
                <w:rStyle w:val="IndexLink"/>
                <w:b/>
                <w:lang w:val="en-US" w:eastAsia="en-US"/>
              </w:rPr>
              <w:t>The Transition Periods</w:t>
              <w:tab/>
              <w:t>66</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604">
            <w:r>
              <w:rPr>
                <w:rStyle w:val="IndexLink"/>
                <w:b/>
                <w:lang w:val="en-US" w:eastAsia="en-US"/>
              </w:rPr>
              <w:t>Learning to Let Go of the Past</w:t>
              <w:tab/>
              <w:t>68</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605">
            <w:r>
              <w:rPr>
                <w:rStyle w:val="IndexLink"/>
                <w:b/>
                <w:lang w:val="en-US" w:eastAsia="en-US"/>
              </w:rPr>
              <w:t>Responsibilities of Governments</w:t>
              <w:tab/>
              <w:t>71</w:t>
            </w:r>
          </w:hyperlink>
        </w:p>
        <w:p>
          <w:pPr>
            <w:pStyle w:val="Contents3"/>
            <w:tabs>
              <w:tab w:val="clear" w:pos="720"/>
              <w:tab w:val="right" w:pos="9592" w:leader="dot"/>
            </w:tabs>
            <w:rPr>
              <w:b/>
              <w:b/>
              <w:lang w:val="en-US" w:eastAsia="en-US"/>
            </w:rPr>
          </w:pPr>
          <w:hyperlink w:anchor="__RefHeading___Toc13127606">
            <w:r>
              <w:rPr>
                <w:rStyle w:val="IndexLink"/>
                <w:b/>
                <w:lang w:val="en-US" w:eastAsia="en-US"/>
              </w:rPr>
              <w:t>Governments for Better or for Worse</w:t>
              <w:tab/>
              <w:t>72</w:t>
            </w:r>
          </w:hyperlink>
        </w:p>
        <w:p>
          <w:pPr>
            <w:pStyle w:val="Contents3"/>
            <w:tabs>
              <w:tab w:val="clear" w:pos="720"/>
              <w:tab w:val="right" w:pos="9592" w:leader="dot"/>
            </w:tabs>
            <w:rPr>
              <w:b/>
              <w:b/>
              <w:lang w:val="en-US" w:eastAsia="en-US"/>
            </w:rPr>
          </w:pPr>
          <w:hyperlink w:anchor="__RefHeading___Toc13127607">
            <w:r>
              <w:rPr>
                <w:rStyle w:val="IndexLink"/>
                <w:b/>
                <w:lang w:val="en-US" w:eastAsia="en-US"/>
              </w:rPr>
              <w:t>Politics: The Control Craft</w:t>
              <w:tab/>
              <w:t>73</w:t>
            </w:r>
          </w:hyperlink>
        </w:p>
        <w:p>
          <w:pPr>
            <w:pStyle w:val="Contents3"/>
            <w:tabs>
              <w:tab w:val="clear" w:pos="720"/>
              <w:tab w:val="right" w:pos="9592" w:leader="dot"/>
            </w:tabs>
            <w:rPr>
              <w:b/>
              <w:b/>
              <w:lang w:val="en-US" w:eastAsia="en-US"/>
            </w:rPr>
          </w:pPr>
          <w:hyperlink w:anchor="__RefHeading___Toc13127608">
            <w:r>
              <w:rPr>
                <w:rStyle w:val="IndexLink"/>
                <w:b/>
                <w:lang w:val="en-US" w:eastAsia="en-US"/>
              </w:rPr>
              <w:t>Limiting and Directing Government Power</w:t>
              <w:tab/>
              <w:t>73</w:t>
            </w:r>
          </w:hyperlink>
        </w:p>
        <w:p>
          <w:pPr>
            <w:pStyle w:val="Contents3"/>
            <w:tabs>
              <w:tab w:val="clear" w:pos="720"/>
              <w:tab w:val="right" w:pos="9592" w:leader="dot"/>
            </w:tabs>
            <w:rPr>
              <w:b/>
              <w:b/>
              <w:lang w:val="en-US" w:eastAsia="en-US"/>
            </w:rPr>
          </w:pPr>
          <w:hyperlink w:anchor="__RefHeading___Toc13127609">
            <w:r>
              <w:rPr>
                <w:rStyle w:val="IndexLink"/>
                <w:b/>
                <w:lang w:val="en-US" w:eastAsia="en-US"/>
              </w:rPr>
              <w:t>The Best of Intentions go Awry</w:t>
              <w:tab/>
              <w:t>75</w:t>
            </w:r>
          </w:hyperlink>
        </w:p>
        <w:p>
          <w:pPr>
            <w:pStyle w:val="Contents3"/>
            <w:tabs>
              <w:tab w:val="clear" w:pos="720"/>
              <w:tab w:val="right" w:pos="9592" w:leader="dot"/>
            </w:tabs>
            <w:rPr>
              <w:b/>
              <w:b/>
              <w:lang w:val="en-US" w:eastAsia="en-US"/>
            </w:rPr>
          </w:pPr>
          <w:hyperlink w:anchor="__RefHeading___Toc13127610">
            <w:r>
              <w:rPr>
                <w:rStyle w:val="IndexLink"/>
                <w:b/>
                <w:lang w:val="en-US" w:eastAsia="en-US"/>
              </w:rPr>
              <w:t>Inappropriate Endeavors and Misunderstandings</w:t>
              <w:tab/>
              <w:t>77</w:t>
            </w:r>
          </w:hyperlink>
        </w:p>
        <w:p>
          <w:pPr>
            <w:pStyle w:val="Contents3"/>
            <w:tabs>
              <w:tab w:val="clear" w:pos="720"/>
              <w:tab w:val="right" w:pos="9592" w:leader="dot"/>
            </w:tabs>
            <w:rPr>
              <w:b/>
              <w:b/>
              <w:lang w:val="en-US" w:eastAsia="en-US"/>
            </w:rPr>
          </w:pPr>
          <w:hyperlink w:anchor="__RefHeading___Toc13127611">
            <w:r>
              <w:rPr>
                <w:rStyle w:val="IndexLink"/>
                <w:b/>
                <w:lang w:val="en-US" w:eastAsia="en-US"/>
              </w:rPr>
              <w:t>Our Legal Systems</w:t>
              <w:tab/>
              <w:t>77</w:t>
            </w:r>
          </w:hyperlink>
        </w:p>
        <w:p>
          <w:pPr>
            <w:pStyle w:val="Contents3"/>
            <w:tabs>
              <w:tab w:val="clear" w:pos="720"/>
              <w:tab w:val="right" w:pos="9592" w:leader="dot"/>
            </w:tabs>
            <w:rPr>
              <w:b/>
              <w:b/>
              <w:lang w:val="en-US" w:eastAsia="en-US"/>
            </w:rPr>
          </w:pPr>
          <w:hyperlink w:anchor="__RefHeading___Toc13127612">
            <w:r>
              <w:rPr>
                <w:rStyle w:val="IndexLink"/>
                <w:b/>
                <w:lang w:val="en-US" w:eastAsia="en-US"/>
              </w:rPr>
              <w:t>Dynamics of Government and Citizen Interaction</w:t>
              <w:tab/>
              <w:t>81</w:t>
            </w:r>
          </w:hyperlink>
        </w:p>
        <w:p>
          <w:pPr>
            <w:pStyle w:val="Contents3"/>
            <w:tabs>
              <w:tab w:val="clear" w:pos="720"/>
              <w:tab w:val="right" w:pos="9592" w:leader="dot"/>
            </w:tabs>
            <w:rPr>
              <w:b/>
              <w:b/>
              <w:lang w:val="en-US" w:eastAsia="en-US"/>
            </w:rPr>
          </w:pPr>
          <w:hyperlink w:anchor="__RefHeading___Toc13127613">
            <w:r>
              <w:rPr>
                <w:rStyle w:val="IndexLink"/>
                <w:b/>
                <w:lang w:val="en-US" w:eastAsia="en-US"/>
              </w:rPr>
              <w:t>Our House and Our Back Yard</w:t>
              <w:tab/>
              <w:t>83</w:t>
            </w:r>
          </w:hyperlink>
        </w:p>
        <w:p>
          <w:pPr>
            <w:pStyle w:val="Contents3"/>
            <w:tabs>
              <w:tab w:val="clear" w:pos="720"/>
              <w:tab w:val="right" w:pos="9592" w:leader="dot"/>
            </w:tabs>
            <w:rPr>
              <w:b/>
              <w:b/>
              <w:lang w:val="en-US" w:eastAsia="en-US"/>
            </w:rPr>
          </w:pPr>
          <w:hyperlink w:anchor="__RefHeading___Toc13127614">
            <w:r>
              <w:rPr>
                <w:rStyle w:val="IndexLink"/>
                <w:b/>
                <w:lang w:val="en-US" w:eastAsia="en-US"/>
              </w:rPr>
              <w:t>It is Time to See the Big Picture</w:t>
              <w:tab/>
              <w:t>85</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615">
            <w:r>
              <w:rPr>
                <w:rStyle w:val="IndexLink"/>
                <w:b/>
                <w:lang w:val="en-US" w:eastAsia="en-US"/>
              </w:rPr>
              <w:t>Responsibilities of Educators</w:t>
              <w:tab/>
              <w:t>87</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616">
            <w:r>
              <w:rPr>
                <w:rStyle w:val="IndexLink"/>
                <w:b/>
                <w:lang w:val="en-US" w:eastAsia="en-US"/>
              </w:rPr>
              <w:t>Responsibilities of Religious Institutions</w:t>
              <w:tab/>
              <w:t>92</w:t>
            </w:r>
          </w:hyperlink>
        </w:p>
        <w:p>
          <w:pPr>
            <w:pStyle w:val="Normal"/>
            <w:rPr>
              <w:b/>
              <w:b/>
              <w:lang w:val="en-US" w:eastAsia="en-US"/>
            </w:rPr>
          </w:pPr>
          <w:r>
            <w:rPr>
              <w:b/>
              <w:lang w:val="en-US" w:eastAsia="en-US"/>
            </w:rPr>
          </w:r>
        </w:p>
        <w:p>
          <w:pPr>
            <w:pStyle w:val="Normal"/>
            <w:rPr>
              <w:lang w:val="en-US" w:eastAsia="en-US"/>
            </w:rPr>
          </w:pPr>
          <w:r>
            <w:rPr>
              <w:lang w:val="en-US" w:eastAsia="en-US"/>
            </w:rPr>
          </w:r>
        </w:p>
        <w:p>
          <w:pPr>
            <w:pStyle w:val="Contents2"/>
            <w:tabs>
              <w:tab w:val="clear" w:pos="720"/>
              <w:tab w:val="right" w:pos="9592" w:leader="dot"/>
            </w:tabs>
            <w:rPr>
              <w:b/>
              <w:b/>
              <w:lang w:val="en-US" w:eastAsia="en-US"/>
            </w:rPr>
          </w:pPr>
          <w:hyperlink w:anchor="__RefHeading___Toc13127617">
            <w:r>
              <w:rPr>
                <w:rStyle w:val="IndexLink"/>
                <w:b/>
                <w:lang w:val="en-US" w:eastAsia="en-US"/>
              </w:rPr>
              <w:t>Responsibilities of Businesses</w:t>
              <w:tab/>
              <w:t>95</w:t>
            </w:r>
          </w:hyperlink>
        </w:p>
        <w:p>
          <w:pPr>
            <w:pStyle w:val="Contents3"/>
            <w:tabs>
              <w:tab w:val="clear" w:pos="720"/>
              <w:tab w:val="right" w:pos="9592" w:leader="dot"/>
            </w:tabs>
            <w:rPr>
              <w:b/>
              <w:b/>
              <w:lang w:val="en-US" w:eastAsia="en-US"/>
            </w:rPr>
          </w:pPr>
          <w:hyperlink w:anchor="__RefHeading___Toc13127618">
            <w:r>
              <w:rPr>
                <w:rStyle w:val="IndexLink"/>
                <w:b/>
                <w:lang w:val="en-US" w:eastAsia="en-US"/>
              </w:rPr>
              <w:t>The Business Environment</w:t>
              <w:tab/>
              <w:t>95</w:t>
            </w:r>
          </w:hyperlink>
        </w:p>
        <w:p>
          <w:pPr>
            <w:pStyle w:val="Contents3"/>
            <w:tabs>
              <w:tab w:val="clear" w:pos="720"/>
              <w:tab w:val="right" w:pos="9592" w:leader="dot"/>
            </w:tabs>
            <w:rPr>
              <w:b/>
              <w:b/>
              <w:lang w:val="en-US" w:eastAsia="en-US"/>
            </w:rPr>
          </w:pPr>
          <w:hyperlink w:anchor="__RefHeading___Toc13127619">
            <w:r>
              <w:rPr>
                <w:rStyle w:val="IndexLink"/>
                <w:b/>
                <w:lang w:val="en-US" w:eastAsia="en-US"/>
              </w:rPr>
              <w:t>Where are we going?</w:t>
              <w:tab/>
              <w:t>97</w:t>
            </w:r>
          </w:hyperlink>
        </w:p>
        <w:p>
          <w:pPr>
            <w:pStyle w:val="Contents3"/>
            <w:tabs>
              <w:tab w:val="clear" w:pos="720"/>
              <w:tab w:val="right" w:pos="9592" w:leader="dot"/>
            </w:tabs>
            <w:rPr>
              <w:b/>
              <w:b/>
              <w:lang w:val="en-US" w:eastAsia="en-US"/>
            </w:rPr>
          </w:pPr>
          <w:hyperlink w:anchor="__RefHeading___Toc13127620">
            <w:r>
              <w:rPr>
                <w:rStyle w:val="IndexLink"/>
                <w:b/>
                <w:lang w:val="en-US" w:eastAsia="en-US"/>
              </w:rPr>
              <w:t>Cannibalism</w:t>
              <w:tab/>
              <w:t>98</w:t>
            </w:r>
          </w:hyperlink>
        </w:p>
        <w:p>
          <w:pPr>
            <w:pStyle w:val="Contents3"/>
            <w:tabs>
              <w:tab w:val="clear" w:pos="720"/>
              <w:tab w:val="right" w:pos="9592" w:leader="dot"/>
            </w:tabs>
            <w:rPr>
              <w:b/>
              <w:b/>
              <w:lang w:val="en-US" w:eastAsia="en-US"/>
            </w:rPr>
          </w:pPr>
          <w:hyperlink w:anchor="__RefHeading___Toc13127621">
            <w:r>
              <w:rPr>
                <w:rStyle w:val="IndexLink"/>
                <w:b/>
                <w:lang w:val="en-US" w:eastAsia="en-US"/>
              </w:rPr>
              <w:t>Oink, Belch, Oh Expletive!</w:t>
              <w:tab/>
              <w:t>99</w:t>
            </w:r>
          </w:hyperlink>
        </w:p>
        <w:p>
          <w:pPr>
            <w:pStyle w:val="Contents3"/>
            <w:tabs>
              <w:tab w:val="clear" w:pos="720"/>
              <w:tab w:val="right" w:pos="9592" w:leader="dot"/>
            </w:tabs>
            <w:rPr>
              <w:b/>
              <w:b/>
              <w:lang w:val="en-US" w:eastAsia="en-US"/>
            </w:rPr>
          </w:pPr>
          <w:hyperlink w:anchor="__RefHeading___Toc13127622">
            <w:r>
              <w:rPr>
                <w:rStyle w:val="IndexLink"/>
                <w:b/>
                <w:lang w:val="en-US" w:eastAsia="en-US"/>
              </w:rPr>
              <w:t>Oink II!  The Sequel</w:t>
              <w:tab/>
              <w:t>101</w:t>
            </w:r>
          </w:hyperlink>
        </w:p>
        <w:p>
          <w:pPr>
            <w:pStyle w:val="Contents3"/>
            <w:tabs>
              <w:tab w:val="clear" w:pos="720"/>
              <w:tab w:val="right" w:pos="9592" w:leader="dot"/>
            </w:tabs>
            <w:rPr>
              <w:b/>
              <w:b/>
              <w:lang w:val="en-US" w:eastAsia="en-US"/>
            </w:rPr>
          </w:pPr>
          <w:hyperlink w:anchor="__RefHeading___Toc13127623">
            <w:r>
              <w:rPr>
                <w:rStyle w:val="IndexLink"/>
                <w:b/>
                <w:lang w:val="en-US" w:eastAsia="en-US"/>
              </w:rPr>
              <w:t>Big Daddy Comes to the Rescue</w:t>
              <w:tab/>
              <w:t>102</w:t>
            </w:r>
          </w:hyperlink>
        </w:p>
        <w:p>
          <w:pPr>
            <w:pStyle w:val="Contents3"/>
            <w:tabs>
              <w:tab w:val="clear" w:pos="720"/>
              <w:tab w:val="right" w:pos="9592" w:leader="dot"/>
            </w:tabs>
            <w:rPr>
              <w:b/>
              <w:b/>
              <w:lang w:val="en-US" w:eastAsia="en-US"/>
            </w:rPr>
          </w:pPr>
          <w:hyperlink w:anchor="__RefHeading___Toc13127624">
            <w:r>
              <w:rPr>
                <w:rStyle w:val="IndexLink"/>
                <w:b/>
                <w:lang w:val="en-US" w:eastAsia="en-US"/>
              </w:rPr>
              <w:t>Time for Enlightenment</w:t>
              <w:tab/>
              <w:t>103</w:t>
            </w:r>
          </w:hyperlink>
        </w:p>
        <w:p>
          <w:pPr>
            <w:pStyle w:val="Contents3"/>
            <w:tabs>
              <w:tab w:val="clear" w:pos="720"/>
              <w:tab w:val="right" w:pos="9592" w:leader="dot"/>
            </w:tabs>
            <w:rPr>
              <w:b/>
              <w:b/>
              <w:lang w:val="en-US" w:eastAsia="en-US"/>
            </w:rPr>
          </w:pPr>
          <w:hyperlink w:anchor="__RefHeading___Toc13127625">
            <w:r>
              <w:rPr>
                <w:rStyle w:val="IndexLink"/>
                <w:b/>
                <w:lang w:val="en-US" w:eastAsia="en-US"/>
              </w:rPr>
              <w:t>The Unwanted Solution</w:t>
              <w:tab/>
              <w:t>104</w:t>
            </w:r>
          </w:hyperlink>
        </w:p>
        <w:p>
          <w:pPr>
            <w:pStyle w:val="Contents3"/>
            <w:tabs>
              <w:tab w:val="clear" w:pos="720"/>
              <w:tab w:val="right" w:pos="9592" w:leader="dot"/>
            </w:tabs>
            <w:rPr>
              <w:b/>
              <w:b/>
              <w:lang w:val="en-US" w:eastAsia="en-US"/>
            </w:rPr>
          </w:pPr>
          <w:hyperlink w:anchor="__RefHeading___Toc13127626">
            <w:r>
              <w:rPr>
                <w:rStyle w:val="IndexLink"/>
                <w:b/>
                <w:lang w:val="en-US" w:eastAsia="en-US"/>
              </w:rPr>
              <w:t>Taxes for Businesses and Individuals</w:t>
              <w:tab/>
              <w:t>105</w:t>
            </w:r>
          </w:hyperlink>
        </w:p>
        <w:p>
          <w:pPr>
            <w:pStyle w:val="Contents3"/>
            <w:tabs>
              <w:tab w:val="clear" w:pos="720"/>
              <w:tab w:val="right" w:pos="9592" w:leader="dot"/>
            </w:tabs>
            <w:rPr>
              <w:b/>
              <w:b/>
              <w:lang w:val="en-US" w:eastAsia="en-US"/>
            </w:rPr>
          </w:pPr>
          <w:hyperlink w:anchor="__RefHeading___Toc13127627">
            <w:r>
              <w:rPr>
                <w:rStyle w:val="IndexLink"/>
                <w:b/>
                <w:lang w:val="en-US" w:eastAsia="en-US"/>
              </w:rPr>
              <w:t>Inflation Explored</w:t>
              <w:tab/>
              <w:t>106</w:t>
            </w:r>
          </w:hyperlink>
        </w:p>
        <w:p>
          <w:pPr>
            <w:pStyle w:val="Contents3"/>
            <w:tabs>
              <w:tab w:val="clear" w:pos="720"/>
              <w:tab w:val="right" w:pos="9592" w:leader="dot"/>
            </w:tabs>
            <w:rPr>
              <w:b/>
              <w:b/>
              <w:lang w:val="en-US" w:eastAsia="en-US"/>
            </w:rPr>
          </w:pPr>
          <w:hyperlink w:anchor="__RefHeading___Toc13127628">
            <w:r>
              <w:rPr>
                <w:rStyle w:val="IndexLink"/>
                <w:b/>
                <w:lang w:val="en-US" w:eastAsia="en-US"/>
              </w:rPr>
              <w:t>You Too Can Have a Dose of This Medicine</w:t>
              <w:tab/>
              <w:t>107</w:t>
            </w:r>
          </w:hyperlink>
        </w:p>
        <w:p>
          <w:pPr>
            <w:pStyle w:val="Contents3"/>
            <w:tabs>
              <w:tab w:val="clear" w:pos="720"/>
              <w:tab w:val="right" w:pos="9592" w:leader="dot"/>
            </w:tabs>
            <w:rPr>
              <w:b/>
              <w:b/>
              <w:lang w:val="en-US" w:eastAsia="en-US"/>
            </w:rPr>
          </w:pPr>
          <w:hyperlink w:anchor="__RefHeading___Toc13127629">
            <w:r>
              <w:rPr>
                <w:rStyle w:val="IndexLink"/>
                <w:b/>
                <w:lang w:val="en-US" w:eastAsia="en-US"/>
              </w:rPr>
              <w:t>When No One is at Fault</w:t>
              <w:tab/>
              <w:t>108</w:t>
            </w:r>
          </w:hyperlink>
        </w:p>
        <w:p>
          <w:pPr>
            <w:pStyle w:val="Contents3"/>
            <w:tabs>
              <w:tab w:val="clear" w:pos="720"/>
              <w:tab w:val="right" w:pos="9592" w:leader="dot"/>
            </w:tabs>
            <w:rPr>
              <w:b/>
              <w:b/>
              <w:lang w:val="en-US" w:eastAsia="en-US"/>
            </w:rPr>
          </w:pPr>
          <w:hyperlink w:anchor="__RefHeading___Toc13127630">
            <w:r>
              <w:rPr>
                <w:rStyle w:val="IndexLink"/>
                <w:b/>
                <w:lang w:val="en-US" w:eastAsia="en-US"/>
              </w:rPr>
              <w:t>New Technology and Patent Protection</w:t>
              <w:tab/>
              <w:t>109</w:t>
            </w:r>
          </w:hyperlink>
        </w:p>
        <w:p>
          <w:pPr>
            <w:pStyle w:val="Contents3"/>
            <w:tabs>
              <w:tab w:val="clear" w:pos="720"/>
              <w:tab w:val="right" w:pos="9592" w:leader="dot"/>
            </w:tabs>
            <w:rPr>
              <w:b/>
              <w:b/>
              <w:lang w:val="en-US" w:eastAsia="en-US"/>
            </w:rPr>
          </w:pPr>
          <w:hyperlink w:anchor="__RefHeading___Toc13127631">
            <w:r>
              <w:rPr>
                <w:rStyle w:val="IndexLink"/>
                <w:b/>
                <w:lang w:val="en-US" w:eastAsia="en-US"/>
              </w:rPr>
              <w:t>Global Policy and Standards</w:t>
              <w:tab/>
              <w:t>109</w:t>
            </w:r>
          </w:hyperlink>
        </w:p>
        <w:p>
          <w:pPr>
            <w:pStyle w:val="Contents3"/>
            <w:tabs>
              <w:tab w:val="clear" w:pos="720"/>
              <w:tab w:val="right" w:pos="9592" w:leader="dot"/>
            </w:tabs>
            <w:rPr>
              <w:b/>
              <w:b/>
              <w:lang w:val="en-US" w:eastAsia="en-US"/>
            </w:rPr>
          </w:pPr>
          <w:hyperlink w:anchor="__RefHeading___Toc13127632">
            <w:r>
              <w:rPr>
                <w:rStyle w:val="IndexLink"/>
                <w:b/>
                <w:lang w:val="en-US" w:eastAsia="en-US"/>
              </w:rPr>
              <w:t>Tying It All Together</w:t>
              <w:tab/>
              <w:t>110</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633">
            <w:r>
              <w:rPr>
                <w:rStyle w:val="IndexLink"/>
                <w:b/>
                <w:lang w:val="en-US" w:eastAsia="en-US"/>
              </w:rPr>
              <w:t>Responsibilities of Individuals</w:t>
              <w:tab/>
              <w:t>113</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634">
            <w:r>
              <w:rPr>
                <w:rStyle w:val="IndexLink"/>
                <w:b/>
                <w:lang w:val="en-US" w:eastAsia="en-US"/>
              </w:rPr>
              <w:t>Topics for Action</w:t>
              <w:tab/>
              <w:t>116</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635">
            <w:r>
              <w:rPr>
                <w:rStyle w:val="IndexLink"/>
                <w:b/>
                <w:lang w:val="en-US" w:eastAsia="en-US"/>
              </w:rPr>
              <w:t>Tribute to Murphy</w:t>
              <w:tab/>
              <w:t>122</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636">
            <w:r>
              <w:rPr>
                <w:rStyle w:val="IndexLink"/>
                <w:b/>
                <w:lang w:val="en-US" w:eastAsia="en-US"/>
              </w:rPr>
              <w:t>Summary Acknowledgements and Thoughts</w:t>
              <w:tab/>
              <w:t>127</w:t>
            </w:r>
          </w:hyperlink>
        </w:p>
        <w:p>
          <w:pPr>
            <w:pStyle w:val="Normal"/>
            <w:rPr>
              <w:b/>
              <w:b/>
              <w:lang w:val="en-US" w:eastAsia="en-US"/>
            </w:rPr>
          </w:pPr>
          <w:r>
            <w:rPr>
              <w:b/>
              <w:lang w:val="en-US" w:eastAsia="en-US"/>
            </w:rPr>
          </w:r>
        </w:p>
        <w:p>
          <w:pPr>
            <w:pStyle w:val="Normal"/>
            <w:rPr/>
          </w:pPr>
          <w:r>
            <w:rPr>
              <w:b/>
              <w:lang w:val="en-US" w:eastAsia="en-US"/>
            </w:rPr>
            <w:t xml:space="preserve">    </w:t>
          </w:r>
          <w:r>
            <w:rPr>
              <w:b/>
              <w:u w:val="single"/>
              <w:lang w:val="en-US" w:eastAsia="en-US"/>
            </w:rPr>
            <w:t>Appendix Articles</w:t>
          </w:r>
        </w:p>
        <w:p>
          <w:pPr>
            <w:pStyle w:val="Normal"/>
            <w:rPr>
              <w:b/>
              <w:b/>
              <w:u w:val="single"/>
              <w:lang w:val="en-US" w:eastAsia="en-US"/>
            </w:rPr>
          </w:pPr>
          <w:r>
            <w:rPr>
              <w:b/>
              <w:u w:val="single"/>
              <w:lang w:val="en-US" w:eastAsia="en-US"/>
            </w:rPr>
          </w:r>
        </w:p>
        <w:p>
          <w:pPr>
            <w:pStyle w:val="Contents2"/>
            <w:tabs>
              <w:tab w:val="clear" w:pos="720"/>
              <w:tab w:val="right" w:pos="9592" w:leader="dot"/>
            </w:tabs>
            <w:rPr>
              <w:b/>
              <w:b/>
              <w:lang w:val="en-US" w:eastAsia="en-US"/>
            </w:rPr>
          </w:pPr>
          <w:hyperlink w:anchor="__RefHeading___Toc13127637">
            <w:r>
              <w:rPr>
                <w:rStyle w:val="IndexLink"/>
                <w:b/>
                <w:lang w:val="en-US" w:eastAsia="en-US"/>
              </w:rPr>
              <w:t>Destiny and Genetic Engineering for Sentient Life</w:t>
              <w:tab/>
              <w:t>130</w:t>
            </w:r>
          </w:hyperlink>
        </w:p>
        <w:p>
          <w:pPr>
            <w:pStyle w:val="Contents2"/>
            <w:tabs>
              <w:tab w:val="clear" w:pos="720"/>
              <w:tab w:val="right" w:pos="9592" w:leader="dot"/>
            </w:tabs>
            <w:rPr>
              <w:b/>
              <w:b/>
              <w:lang w:val="en-US" w:eastAsia="en-US"/>
            </w:rPr>
          </w:pPr>
          <w:hyperlink w:anchor="__RefHeading___Toc13127638">
            <w:r>
              <w:rPr>
                <w:rStyle w:val="IndexLink"/>
                <w:b/>
                <w:lang w:val="en-US" w:eastAsia="en-US"/>
              </w:rPr>
              <w:t>Destiny, Egoism and Life</w:t>
              <w:tab/>
              <w:t>132</w:t>
            </w:r>
          </w:hyperlink>
        </w:p>
        <w:p>
          <w:pPr>
            <w:pStyle w:val="Contents2"/>
            <w:tabs>
              <w:tab w:val="clear" w:pos="720"/>
              <w:tab w:val="right" w:pos="9592" w:leader="dot"/>
            </w:tabs>
            <w:rPr>
              <w:b/>
              <w:b/>
              <w:lang w:val="en-US" w:eastAsia="en-US"/>
            </w:rPr>
          </w:pPr>
          <w:hyperlink w:anchor="__RefHeading___Toc13127639">
            <w:r>
              <w:rPr>
                <w:rStyle w:val="IndexLink"/>
                <w:b/>
                <w:lang w:val="en-US" w:eastAsia="en-US"/>
              </w:rPr>
              <w:t>Destiny and Love</w:t>
              <w:tab/>
              <w:t>134</w:t>
            </w:r>
          </w:hyperlink>
        </w:p>
        <w:p>
          <w:pPr>
            <w:pStyle w:val="Contents2"/>
            <w:tabs>
              <w:tab w:val="clear" w:pos="720"/>
              <w:tab w:val="right" w:pos="9592" w:leader="dot"/>
            </w:tabs>
            <w:rPr>
              <w:b/>
              <w:b/>
              <w:lang w:val="en-US" w:eastAsia="en-US"/>
            </w:rPr>
          </w:pPr>
          <w:hyperlink w:anchor="__RefHeading___Toc13127640">
            <w:r>
              <w:rPr>
                <w:rStyle w:val="IndexLink"/>
                <w:b/>
                <w:lang w:val="en-US" w:eastAsia="en-US"/>
              </w:rPr>
              <w:t>Destiny and Sex</w:t>
              <w:tab/>
              <w:t>137</w:t>
            </w:r>
          </w:hyperlink>
        </w:p>
        <w:p>
          <w:pPr>
            <w:pStyle w:val="Contents2"/>
            <w:tabs>
              <w:tab w:val="clear" w:pos="720"/>
              <w:tab w:val="right" w:pos="9592" w:leader="dot"/>
            </w:tabs>
            <w:rPr>
              <w:b/>
              <w:b/>
              <w:lang w:val="en-US" w:eastAsia="en-US"/>
            </w:rPr>
          </w:pPr>
          <w:hyperlink w:anchor="__RefHeading___Toc13127641">
            <w:r>
              <w:rPr>
                <w:rStyle w:val="IndexLink"/>
                <w:b/>
                <w:lang w:val="en-US" w:eastAsia="en-US"/>
              </w:rPr>
              <w:t>Destiny, Racism, Immigration and Population Control</w:t>
              <w:tab/>
              <w:t>143</w:t>
            </w:r>
          </w:hyperlink>
        </w:p>
        <w:p>
          <w:pPr>
            <w:pStyle w:val="Contents2"/>
            <w:tabs>
              <w:tab w:val="clear" w:pos="720"/>
              <w:tab w:val="right" w:pos="9592" w:leader="dot"/>
            </w:tabs>
            <w:rPr>
              <w:b/>
              <w:b/>
              <w:lang w:val="en-US" w:eastAsia="en-US"/>
            </w:rPr>
          </w:pPr>
          <w:hyperlink w:anchor="__RefHeading___Toc13127642">
            <w:r>
              <w:rPr>
                <w:rStyle w:val="IndexLink"/>
                <w:b/>
                <w:lang w:val="en-US" w:eastAsia="en-US"/>
              </w:rPr>
              <w:t>Destiny, Knowledge and Power</w:t>
              <w:tab/>
              <w:t>148</w:t>
            </w:r>
          </w:hyperlink>
        </w:p>
        <w:p>
          <w:pPr>
            <w:pStyle w:val="Contents2"/>
            <w:tabs>
              <w:tab w:val="clear" w:pos="720"/>
              <w:tab w:val="right" w:pos="9592" w:leader="dot"/>
            </w:tabs>
            <w:rPr>
              <w:b/>
              <w:b/>
              <w:lang w:val="en-US" w:eastAsia="en-US"/>
            </w:rPr>
          </w:pPr>
          <w:hyperlink w:anchor="__RefHeading___Toc13127643">
            <w:r>
              <w:rPr>
                <w:rStyle w:val="IndexLink"/>
                <w:b/>
                <w:lang w:val="en-US" w:eastAsia="en-US"/>
              </w:rPr>
              <w:t>Destiny and the Rights of Children</w:t>
              <w:tab/>
              <w:t>151</w:t>
            </w:r>
          </w:hyperlink>
        </w:p>
        <w:p>
          <w:pPr>
            <w:pStyle w:val="Contents2"/>
            <w:tabs>
              <w:tab w:val="clear" w:pos="720"/>
              <w:tab w:val="right" w:pos="9592" w:leader="dot"/>
            </w:tabs>
            <w:rPr>
              <w:b/>
              <w:b/>
              <w:lang w:val="en-US" w:eastAsia="en-US"/>
            </w:rPr>
          </w:pPr>
          <w:hyperlink w:anchor="__RefHeading___Toc13127644">
            <w:r>
              <w:rPr>
                <w:rStyle w:val="IndexLink"/>
                <w:b/>
                <w:lang w:val="en-US" w:eastAsia="en-US"/>
              </w:rPr>
              <w:t>Destiny and Gender</w:t>
              <w:tab/>
              <w:t>154</w:t>
            </w:r>
          </w:hyperlink>
        </w:p>
        <w:p>
          <w:pPr>
            <w:pStyle w:val="Contents2"/>
            <w:tabs>
              <w:tab w:val="clear" w:pos="720"/>
              <w:tab w:val="right" w:pos="9592" w:leader="dot"/>
            </w:tabs>
            <w:rPr>
              <w:b/>
              <w:b/>
              <w:lang w:val="en-US" w:eastAsia="en-US"/>
            </w:rPr>
          </w:pPr>
          <w:hyperlink w:anchor="__RefHeading___Toc13127645">
            <w:r>
              <w:rPr>
                <w:rStyle w:val="IndexLink"/>
                <w:b/>
                <w:lang w:val="en-US" w:eastAsia="en-US"/>
              </w:rPr>
              <w:t>Destiny, Power and Anomie</w:t>
              <w:tab/>
              <w:t>159</w:t>
            </w:r>
          </w:hyperlink>
        </w:p>
        <w:p>
          <w:pPr>
            <w:pStyle w:val="Contents2"/>
            <w:tabs>
              <w:tab w:val="clear" w:pos="720"/>
              <w:tab w:val="right" w:pos="9592" w:leader="dot"/>
            </w:tabs>
            <w:rPr>
              <w:b/>
              <w:b/>
              <w:lang w:val="en-US" w:eastAsia="en-US"/>
            </w:rPr>
          </w:pPr>
          <w:hyperlink w:anchor="__RefHeading___Toc13127646">
            <w:r>
              <w:rPr>
                <w:rStyle w:val="IndexLink"/>
                <w:b/>
                <w:lang w:val="en-US" w:eastAsia="en-US"/>
              </w:rPr>
              <w:t>Destiny, Rights and Personal Responsibility</w:t>
              <w:tab/>
              <w:t>161</w:t>
            </w:r>
          </w:hyperlink>
        </w:p>
        <w:p>
          <w:pPr>
            <w:pStyle w:val="Contents2"/>
            <w:tabs>
              <w:tab w:val="clear" w:pos="720"/>
              <w:tab w:val="right" w:pos="9592" w:leader="dot"/>
            </w:tabs>
            <w:rPr>
              <w:b/>
              <w:b/>
              <w:lang w:val="en-US" w:eastAsia="en-US"/>
            </w:rPr>
          </w:pPr>
          <w:hyperlink w:anchor="__RefHeading___Toc13127647">
            <w:r>
              <w:rPr>
                <w:rStyle w:val="IndexLink"/>
                <w:b/>
                <w:lang w:val="en-US" w:eastAsia="en-US"/>
              </w:rPr>
              <w:t>Destiny and Values</w:t>
              <w:tab/>
              <w:t>163</w:t>
            </w:r>
          </w:hyperlink>
        </w:p>
        <w:p>
          <w:pPr>
            <w:pStyle w:val="Contents2"/>
            <w:tabs>
              <w:tab w:val="clear" w:pos="720"/>
              <w:tab w:val="right" w:pos="9592" w:leader="dot"/>
            </w:tabs>
            <w:rPr>
              <w:b/>
              <w:b/>
              <w:lang w:val="en-US" w:eastAsia="en-US"/>
            </w:rPr>
          </w:pPr>
          <w:hyperlink w:anchor="__RefHeading___Toc13127648">
            <w:r>
              <w:rPr>
                <w:rStyle w:val="IndexLink"/>
                <w:b/>
                <w:lang w:val="en-US" w:eastAsia="en-US"/>
              </w:rPr>
              <w:t>Destiny Limitations and Hard Realities</w:t>
              <w:tab/>
              <w:t>166</w:t>
            </w:r>
          </w:hyperlink>
        </w:p>
        <w:p>
          <w:pPr>
            <w:pStyle w:val="Contents2"/>
            <w:tabs>
              <w:tab w:val="clear" w:pos="720"/>
              <w:tab w:val="right" w:pos="9592" w:leader="dot"/>
            </w:tabs>
            <w:rPr>
              <w:b/>
              <w:b/>
              <w:lang w:val="en-US" w:eastAsia="en-US"/>
            </w:rPr>
          </w:pPr>
          <w:hyperlink w:anchor="__RefHeading___Toc13127649">
            <w:r>
              <w:rPr>
                <w:rStyle w:val="IndexLink"/>
                <w:b/>
                <w:lang w:val="en-US" w:eastAsia="en-US"/>
              </w:rPr>
              <w:t>Destiny, Philosophy and Science</w:t>
              <w:tab/>
              <w:t>168</w:t>
            </w:r>
          </w:hyperlink>
        </w:p>
        <w:p>
          <w:pPr>
            <w:pStyle w:val="Contents2"/>
            <w:tabs>
              <w:tab w:val="clear" w:pos="720"/>
              <w:tab w:val="right" w:pos="9592" w:leader="dot"/>
            </w:tabs>
            <w:rPr>
              <w:b/>
              <w:b/>
              <w:lang w:val="en-US" w:eastAsia="en-US"/>
            </w:rPr>
          </w:pPr>
          <w:hyperlink w:anchor="__RefHeading___Toc13127650">
            <w:r>
              <w:rPr>
                <w:rStyle w:val="IndexLink"/>
                <w:b/>
                <w:lang w:val="en-US" w:eastAsia="en-US"/>
              </w:rPr>
              <w:t>Destiny and Aesthetics</w:t>
              <w:tab/>
              <w:t>171</w:t>
            </w:r>
          </w:hyperlink>
        </w:p>
        <w:p>
          <w:pPr>
            <w:pStyle w:val="Contents2"/>
            <w:tabs>
              <w:tab w:val="clear" w:pos="720"/>
              <w:tab w:val="right" w:pos="9592" w:leader="dot"/>
            </w:tabs>
            <w:rPr>
              <w:b/>
              <w:b/>
              <w:lang w:val="en-US" w:eastAsia="en-US"/>
            </w:rPr>
          </w:pPr>
          <w:hyperlink w:anchor="__RefHeading___Toc13127651">
            <w:r>
              <w:rPr>
                <w:rStyle w:val="IndexLink"/>
                <w:b/>
                <w:lang w:val="en-US" w:eastAsia="en-US"/>
              </w:rPr>
              <w:t>Conjecture, Experience and Pragmatism</w:t>
              <w:tab/>
              <w:t>173</w:t>
            </w:r>
          </w:hyperlink>
        </w:p>
        <w:p>
          <w:pPr>
            <w:pStyle w:val="Contents2"/>
            <w:tabs>
              <w:tab w:val="clear" w:pos="720"/>
              <w:tab w:val="right" w:pos="9592" w:leader="dot"/>
            </w:tabs>
            <w:rPr>
              <w:b/>
              <w:b/>
              <w:lang w:val="en-US" w:eastAsia="en-US"/>
            </w:rPr>
          </w:pPr>
          <w:hyperlink w:anchor="__RefHeading___Toc13127652">
            <w:r>
              <w:rPr>
                <w:rStyle w:val="IndexLink"/>
                <w:b/>
                <w:lang w:val="en-US" w:eastAsia="en-US"/>
              </w:rPr>
              <w:t>Destiny, Ethics, Intellect and Contribution</w:t>
              <w:tab/>
              <w:t>177</w:t>
            </w:r>
          </w:hyperlink>
        </w:p>
        <w:p>
          <w:pPr>
            <w:pStyle w:val="Contents2"/>
            <w:tabs>
              <w:tab w:val="clear" w:pos="720"/>
              <w:tab w:val="right" w:pos="9592" w:leader="dot"/>
            </w:tabs>
            <w:rPr>
              <w:b/>
              <w:b/>
              <w:lang w:val="en-US" w:eastAsia="en-US"/>
            </w:rPr>
          </w:pPr>
          <w:hyperlink w:anchor="__RefHeading___Toc13127653">
            <w:r>
              <w:rPr>
                <w:rStyle w:val="IndexLink"/>
                <w:b/>
                <w:lang w:val="en-US" w:eastAsia="en-US"/>
              </w:rPr>
              <w:t>Applied Philosophy, Ideology and Religion</w:t>
              <w:tab/>
              <w:t>180</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654">
            <w:r>
              <w:rPr>
                <w:rStyle w:val="IndexLink"/>
                <w:b/>
                <w:lang w:val="en-US" w:eastAsia="en-US"/>
              </w:rPr>
              <w:t>GLOSSARY OF TERMS</w:t>
              <w:tab/>
              <w:t>183</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655">
            <w:r>
              <w:rPr>
                <w:rStyle w:val="IndexLink"/>
                <w:b/>
                <w:lang w:val="en-US" w:eastAsia="en-US"/>
              </w:rPr>
              <w:t>ETERNITY</w:t>
              <w:tab/>
              <w:t>203</w:t>
            </w:r>
          </w:hyperlink>
        </w:p>
        <w:p>
          <w:pPr>
            <w:pStyle w:val="Normal"/>
            <w:rPr>
              <w:b/>
              <w:b/>
              <w:lang w:val="en-US" w:eastAsia="en-US"/>
            </w:rPr>
          </w:pPr>
          <w:r>
            <w:rPr>
              <w:b/>
              <w:lang w:val="en-US" w:eastAsia="en-US"/>
            </w:rPr>
          </w:r>
        </w:p>
        <w:p>
          <w:pPr>
            <w:pStyle w:val="Contents2"/>
            <w:tabs>
              <w:tab w:val="clear" w:pos="720"/>
              <w:tab w:val="right" w:pos="9592" w:leader="dot"/>
            </w:tabs>
            <w:rPr>
              <w:b/>
              <w:b/>
              <w:lang w:val="en-US" w:eastAsia="en-US"/>
            </w:rPr>
          </w:pPr>
          <w:hyperlink w:anchor="__RefHeading___Toc13127656">
            <w:r>
              <w:rPr>
                <w:rStyle w:val="IndexLink"/>
                <w:b/>
                <w:lang w:val="en-US" w:eastAsia="en-US"/>
              </w:rPr>
              <w:t>Bibliography</w:t>
              <w:tab/>
              <w:t>204</w:t>
            </w:r>
          </w:hyperlink>
          <w:r>
            <w:rPr>
              <w:rStyle w:val="IndexLink"/>
              <w:b/>
              <w:lang w:val="en-US" w:eastAsia="en-US"/>
            </w:rPr>
            <w:fldChar w:fldCharType="end"/>
          </w:r>
        </w:p>
      </w:sdtContent>
    </w:sdt>
    <w:p>
      <w:pPr>
        <w:pStyle w:val="Normal"/>
        <w:rPr>
          <w:b/>
          <w:b/>
          <w:lang w:val="en-US" w:eastAsia="en-US"/>
        </w:rPr>
      </w:pPr>
      <w:r>
        <w:rPr>
          <w:b/>
          <w:lang w:val="en-US" w:eastAsia="en-US"/>
        </w:rPr>
      </w:r>
    </w:p>
    <w:p>
      <w:pPr>
        <w:pStyle w:val="PlainText"/>
        <w:rPr>
          <w:rFonts w:ascii="Times New Roman" w:hAnsi="Times New Roman" w:cs="Times New Roman"/>
          <w:b/>
          <w:b/>
          <w:sz w:val="28"/>
        </w:rPr>
      </w:pPr>
      <w:r>
        <w:rPr>
          <w:rFonts w:cs="Times New Roman" w:ascii="Times New Roman" w:hAnsi="Times New Roman"/>
          <w:b/>
          <w:sz w:val="28"/>
        </w:rPr>
        <w:tab/>
        <w:tab/>
        <w:tab/>
      </w:r>
    </w:p>
    <w:p>
      <w:pPr>
        <w:pStyle w:val="Heading2"/>
        <w:rPr>
          <w:i w:val="false"/>
          <w:i w:val="false"/>
        </w:rPr>
      </w:pPr>
      <w:bookmarkStart w:id="0" w:name="__RefHeading___Toc13127583"/>
      <w:bookmarkEnd w:id="0"/>
      <w:r>
        <w:rPr>
          <w:i w:val="false"/>
        </w:rPr>
        <w:t>Forward:</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The reason for writing </w:t>
      </w:r>
      <w:r>
        <w:rPr>
          <w:rFonts w:cs="Times New Roman" w:ascii="Times New Roman" w:hAnsi="Times New Roman"/>
          <w:b/>
          <w:i/>
          <w:sz w:val="24"/>
        </w:rPr>
        <w:t>Destiny</w:t>
      </w:r>
      <w:r>
        <w:rPr>
          <w:rFonts w:cs="Times New Roman" w:ascii="Times New Roman" w:hAnsi="Times New Roman"/>
          <w:b/>
          <w:sz w:val="24"/>
        </w:rPr>
        <w:t xml:space="preserve"> is to share my perspectives about critical aspects of human experience from our history and our present, with the hope that those perspectives might be used to advance the human race.   Advancement to where?   Advancement to what?   How?  Why?  Those are the key ques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r>
      <w:r>
        <w:rPr>
          <w:rFonts w:cs="Times New Roman" w:ascii="Times New Roman" w:hAnsi="Times New Roman"/>
          <w:b/>
          <w:i/>
          <w:sz w:val="24"/>
        </w:rPr>
        <w:t>Destiny</w:t>
      </w:r>
      <w:r>
        <w:rPr>
          <w:rFonts w:cs="Times New Roman" w:ascii="Times New Roman" w:hAnsi="Times New Roman"/>
          <w:b/>
          <w:sz w:val="24"/>
        </w:rPr>
        <w:t xml:space="preserve"> is a challenging book for those with cognitive ability sufficient to formulate and grasp the importance of the fundamental questions about existence.   How did we get here?   Why?   Do we have a destiny?  What is our destiny as individuals and as a species?  What are our collective and individual roles in advancing towards our destin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The </w:t>
      </w:r>
      <w:r>
        <w:rPr>
          <w:rFonts w:cs="Times New Roman" w:ascii="Times New Roman" w:hAnsi="Times New Roman"/>
          <w:b/>
          <w:i/>
          <w:sz w:val="24"/>
        </w:rPr>
        <w:t>Destiny</w:t>
      </w:r>
      <w:r>
        <w:rPr>
          <w:rFonts w:cs="Times New Roman" w:ascii="Times New Roman" w:hAnsi="Times New Roman"/>
          <w:b/>
          <w:sz w:val="24"/>
        </w:rPr>
        <w:t xml:space="preserve"> thesis is twofold.   First, our development since the beginning of recorded history has been very slow and non-linear.  That is consistent with our limited individual abilities to learn and retain relevant facts, understand the implications of those facts, and effectively apply those implications to ensuring our survival and to developing our species.   Second, the rise and fall of civilizations has been repeated numerous times but does not need to be repeated going forward.</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re is no guarantee of substantive progress as we experience the next millennium, unless we promote profound improvements in the mental prowess and physical health of the human animal, and thus direct our evolution.  The challenges, of course, are to define the means to evolve and to develop the necessary support to cause that to happe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r>
      <w:r>
        <w:rPr>
          <w:rFonts w:cs="Times New Roman" w:ascii="Times New Roman" w:hAnsi="Times New Roman"/>
          <w:b/>
          <w:i/>
          <w:sz w:val="24"/>
        </w:rPr>
        <w:t>Destiny</w:t>
      </w:r>
      <w:r>
        <w:rPr>
          <w:rFonts w:cs="Times New Roman" w:ascii="Times New Roman" w:hAnsi="Times New Roman"/>
          <w:b/>
          <w:sz w:val="24"/>
        </w:rPr>
        <w:t xml:space="preserve"> is about fundamental change in our understanding of ourselves, in the sense of who we were, who we are, where we are going and how to get there. </w:t>
      </w:r>
      <w:r>
        <w:rPr>
          <w:rFonts w:cs="Times New Roman" w:ascii="Times New Roman" w:hAnsi="Times New Roman"/>
          <w:b/>
          <w:i/>
          <w:sz w:val="24"/>
        </w:rPr>
        <w:t>Destiny</w:t>
      </w:r>
      <w:r>
        <w:rPr>
          <w:rFonts w:cs="Times New Roman" w:ascii="Times New Roman" w:hAnsi="Times New Roman"/>
          <w:b/>
          <w:sz w:val="24"/>
        </w:rPr>
        <w:t xml:space="preserve"> is my compilation and interpretation of the ideas and experiences from our past and present and my personal view about our present and our future.   I hope you feel empowered and challenged after reading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b/>
        <w:tab/>
        <w:tab/>
        <w:tab/>
        <w:tab/>
        <w:tab/>
        <w:tab/>
        <w:tab/>
        <w:t>J W</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1" w:name="__RefHeading___Toc13127584"/>
      <w:bookmarkEnd w:id="1"/>
      <w:r>
        <w:rPr>
          <w:i w:val="false"/>
        </w:rPr>
        <w:t>Acknowledgements:</w:t>
      </w:r>
    </w:p>
    <w:p>
      <w:pPr>
        <w:pStyle w:val="Heading2"/>
        <w:rPr>
          <w:i w:val="false"/>
          <w:i w:val="false"/>
        </w:rPr>
      </w:pPr>
      <w:r>
        <w:rPr>
          <w:i w:val="false"/>
        </w:rPr>
      </w:r>
    </w:p>
    <w:p>
      <w:pPr>
        <w:pStyle w:val="PlainText"/>
        <w:rPr/>
      </w:pPr>
      <w:r>
        <w:rPr>
          <w:rFonts w:cs="Times New Roman" w:ascii="Times New Roman" w:hAnsi="Times New Roman"/>
          <w:b/>
          <w:sz w:val="24"/>
        </w:rPr>
        <w:tab/>
        <w:t xml:space="preserve">The author and other direct contributors use pseudonyms for reasons of maintaining privacy.  They know each other's identity, so the credits for all the help I received in writing </w:t>
      </w:r>
      <w:r>
        <w:rPr>
          <w:rFonts w:cs="Times New Roman" w:ascii="Times New Roman" w:hAnsi="Times New Roman"/>
          <w:b/>
          <w:i/>
          <w:sz w:val="24"/>
        </w:rPr>
        <w:t>Destiny</w:t>
      </w:r>
      <w:r>
        <w:rPr>
          <w:rFonts w:cs="Times New Roman" w:ascii="Times New Roman" w:hAnsi="Times New Roman"/>
          <w:b/>
          <w:sz w:val="24"/>
        </w:rPr>
        <w:t xml:space="preserve"> will not be lost to anonym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Due to the nature of </w:t>
      </w:r>
      <w:r>
        <w:rPr>
          <w:rFonts w:cs="Times New Roman" w:ascii="Times New Roman" w:hAnsi="Times New Roman"/>
          <w:b/>
          <w:i/>
          <w:sz w:val="24"/>
        </w:rPr>
        <w:t>Destiny</w:t>
      </w:r>
      <w:r>
        <w:rPr>
          <w:rFonts w:cs="Times New Roman" w:ascii="Times New Roman" w:hAnsi="Times New Roman"/>
          <w:b/>
          <w:sz w:val="24"/>
        </w:rPr>
        <w:t>, I have acknowledged the unknowing contributions of specific people who have influenced me or captured my attention in the day to day course of life, from when I was a child up to the present ti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To Buffy, for her superb and tireless efforts in editing </w:t>
      </w:r>
      <w:r>
        <w:rPr>
          <w:rFonts w:cs="Times New Roman" w:ascii="Times New Roman" w:hAnsi="Times New Roman"/>
          <w:b/>
          <w:i/>
          <w:sz w:val="24"/>
        </w:rPr>
        <w:t>Destiny</w:t>
      </w:r>
      <w:r>
        <w:rPr>
          <w:rFonts w:cs="Times New Roman" w:ascii="Times New Roman" w:hAnsi="Times New Roman"/>
          <w:b/>
          <w:sz w:val="24"/>
        </w:rPr>
        <w:t>, and identifying important and missing structural components and doing critical background research to assure accurac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To Muffy, for her original and creative ideas for illustrating </w:t>
      </w:r>
      <w:r>
        <w:rPr>
          <w:rFonts w:cs="Times New Roman" w:ascii="Times New Roman" w:hAnsi="Times New Roman"/>
          <w:b/>
          <w:i/>
          <w:sz w:val="24"/>
        </w:rPr>
        <w:t>Destiny</w:t>
      </w:r>
      <w:r>
        <w:rPr>
          <w:rFonts w:cs="Times New Roman" w:ascii="Times New Roman" w:hAnsi="Times New Roman"/>
          <w:b/>
          <w:sz w:val="24"/>
        </w:rPr>
        <w:t xml:space="preserve"> concepts and for her insistence on a balanced explanation of controversial topic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o Fluffy, for her invaluable assistance in identifying superb reference and support material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o Cuffy, for his identification of important missing topics and his suggestions about readabil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o Duffy, for his realism and recommendations that resulted in the Tribute to Murphy chapter and the Glossary of Term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To Ruffy, for his technical contribution in making </w:t>
      </w:r>
      <w:r>
        <w:rPr>
          <w:rFonts w:cs="Times New Roman" w:ascii="Times New Roman" w:hAnsi="Times New Roman"/>
          <w:b/>
          <w:i/>
          <w:sz w:val="24"/>
        </w:rPr>
        <w:t>Destiny</w:t>
      </w:r>
      <w:r>
        <w:rPr>
          <w:rFonts w:cs="Times New Roman" w:ascii="Times New Roman" w:hAnsi="Times New Roman"/>
          <w:b/>
          <w:sz w:val="24"/>
        </w:rPr>
        <w:t xml:space="preserve"> available through the Interne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To Tuffy, for his association of entelechy with </w:t>
      </w:r>
      <w:r>
        <w:rPr>
          <w:rFonts w:cs="Times New Roman" w:ascii="Times New Roman" w:hAnsi="Times New Roman"/>
          <w:b/>
          <w:i/>
          <w:sz w:val="24"/>
        </w:rPr>
        <w:t>Destiny</w:t>
      </w:r>
      <w:r>
        <w:rPr>
          <w:rFonts w:cs="Times New Roman" w:ascii="Times New Roman" w:hAnsi="Times New Roman"/>
          <w:b/>
          <w:sz w:val="24"/>
        </w:rPr>
        <w:t xml:space="preserve"> and his Buddhist philosophy contribu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o Wuffy, for her valuable political research assista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o Luffy, my mother, for her holistic formation of my humanitarian values when I was a chil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o Guffy, my father, who best taught me to be true to myself and ever vigilant about living my valu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o Al, Ted, Jay, Dick, Peter, Harold, John, Howard, Maxine, Joan, Rick, Manohar, Bob, Roy, Warren, Eva, Donald, Klaus, Diane, Jim, Sam, Bill, Craig, Wilfred, Peggy, Billy, Paul ... the freethinking but highly disciplined intellectuals whose company I have most enjoyed and whose ideas are always with 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To Mike, Louise, Linda, Art, Roger, John, Robert, Timothy, Ray, Kenneth, Dave, Leo, Marion, Fred, Charlie, Jack, Wayne, Jim, Tobias, Madeline, Carl ... the most self-serving, limited personalities I have ever known, whose flaws were far more than enough to deserve dishonorable mention.  Yet, they deserve recognition for their unintended influence in my decision to write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o Kevin, Irene, Terry, Chal, Elgin, Jim, John, Ronnie, Fred, Bob, Mannie, Dennis, Sue, Bill, Thelma, Mike, Pat, Paul, Calvin, Katherine, Sharon, George, Art, Nick, Ike, Mary, Harry, Rudy, Ethyl, Ken, Carol, Bonnie, Lois, Steve, Diane, Betty, Tom ... a most varied collection of individuals, as measured by their attributes and life experiences, who have in very different ways shared part of my life, and who each helped me learn the value of all of u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o Carter, Ted, George, Charles, Eugene, Jerry, Florence, Dennis, Frannie, Jim, Bob, John, Elizabeth, Francis, Carol, Joie, Sandra, Violet, Leland, Gil, Stephen, Tom, Dave, Joe, Candace, Kathy, Paul, Shawn, Cliff, Sam, Ruth, Josephine, Allen, Kennard, Helene ... unfortunate people I have known who were unable to cope with life effectively to derive the peace and happiness that come from a comprehensive understanding of Humanity and lif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2" w:name="__RefHeading___Toc13127585"/>
      <w:bookmarkEnd w:id="2"/>
      <w:r>
        <w:rPr>
          <w:i w:val="false"/>
        </w:rPr>
        <w:t>About the author:</w:t>
      </w:r>
    </w:p>
    <w:p>
      <w:pPr>
        <w:pStyle w:val="Heading2"/>
        <w:rPr>
          <w:i w:val="false"/>
          <w:i w:val="false"/>
        </w:rPr>
      </w:pPr>
      <w:r>
        <w:rPr>
          <w:i w:val="false"/>
        </w:rPr>
      </w:r>
    </w:p>
    <w:p>
      <w:pPr>
        <w:pStyle w:val="PlainText"/>
        <w:rPr/>
      </w:pPr>
      <w:r>
        <w:rPr>
          <w:rFonts w:cs="Times New Roman" w:ascii="Times New Roman" w:hAnsi="Times New Roman"/>
          <w:b/>
          <w:sz w:val="24"/>
        </w:rPr>
        <w:tab/>
        <w:t xml:space="preserve">John Wright is a pseudonym or, pen name, chosen to represent simplicity, industrious behavior, individuality and candor.  "John" chooses to retain his privacy for the reason that </w:t>
      </w:r>
      <w:r>
        <w:rPr>
          <w:rFonts w:cs="Times New Roman" w:ascii="Times New Roman" w:hAnsi="Times New Roman"/>
          <w:b/>
          <w:i/>
          <w:sz w:val="24"/>
        </w:rPr>
        <w:t>Destiny</w:t>
      </w:r>
      <w:r>
        <w:rPr>
          <w:rFonts w:cs="Times New Roman" w:ascii="Times New Roman" w:hAnsi="Times New Roman"/>
          <w:b/>
          <w:sz w:val="24"/>
        </w:rPr>
        <w:t xml:space="preserve"> is controversial.  It may place him in the precarious position of author Salmon Rushdie, or that of earlier philosophers, ideologists and scientists who were banished, jailed or killed. </w:t>
      </w:r>
      <w:r>
        <w:rPr>
          <w:rFonts w:cs="Times New Roman" w:ascii="Times New Roman" w:hAnsi="Times New Roman"/>
          <w:b/>
          <w:i/>
          <w:sz w:val="24"/>
        </w:rPr>
        <w:t>Destiny</w:t>
      </w:r>
      <w:r>
        <w:rPr>
          <w:rFonts w:cs="Times New Roman" w:ascii="Times New Roman" w:hAnsi="Times New Roman"/>
          <w:b/>
          <w:sz w:val="24"/>
        </w:rPr>
        <w:t xml:space="preserve"> may attract more varied and more powerful enemies than the Islamic Fundamentalis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John has a liberal arts education and he is a business consultant, an organic chemist and a computer scientist.  He is culturally what we call a middle class WASP, except that the "P" is not appropriate in his case beyond the work ethic.  John is a "jack of all trades," with active hobbies that include virtually everything except artistic endeavors like painting and sculpture, and, at his present age, rigorous sports activities.  Alas, John too has limit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John is a lifetime student of Humanity, and he has an unending interest in understanding and promoting human endeavor for progress.  He made his decision to write </w:t>
      </w:r>
      <w:r>
        <w:rPr>
          <w:rFonts w:cs="Times New Roman" w:ascii="Times New Roman" w:hAnsi="Times New Roman"/>
          <w:b/>
          <w:i/>
          <w:sz w:val="24"/>
        </w:rPr>
        <w:t>Destiny</w:t>
      </w:r>
      <w:r>
        <w:rPr>
          <w:rFonts w:cs="Times New Roman" w:ascii="Times New Roman" w:hAnsi="Times New Roman"/>
          <w:b/>
          <w:sz w:val="24"/>
        </w:rPr>
        <w:t xml:space="preserve"> when the sums of past and contemporary world events, both negative and positive, exhausted his patience and energized him to take concrete steps to help our overall progress. </w:t>
      </w:r>
      <w:r>
        <w:rPr>
          <w:rFonts w:cs="Times New Roman" w:ascii="Times New Roman" w:hAnsi="Times New Roman"/>
          <w:b/>
          <w:i/>
          <w:sz w:val="24"/>
        </w:rPr>
        <w:t>Destiny</w:t>
      </w:r>
      <w:r>
        <w:rPr>
          <w:rFonts w:cs="Times New Roman" w:ascii="Times New Roman" w:hAnsi="Times New Roman"/>
          <w:b/>
          <w:sz w:val="24"/>
        </w:rPr>
        <w:t xml:space="preserve"> is his first book on that subject, and it reflects his comprehensive and integrated view of the major areas of human life.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 xml:space="preserve">John sweeps with a very wide broom, and he expects many readers to react defensively to one or more </w:t>
      </w:r>
      <w:r>
        <w:rPr>
          <w:rFonts w:cs="Times New Roman" w:ascii="Times New Roman" w:hAnsi="Times New Roman"/>
          <w:b/>
          <w:i/>
          <w:sz w:val="24"/>
        </w:rPr>
        <w:t>Destiny</w:t>
      </w:r>
      <w:r>
        <w:rPr>
          <w:rFonts w:cs="Times New Roman" w:ascii="Times New Roman" w:hAnsi="Times New Roman"/>
          <w:b/>
          <w:sz w:val="24"/>
        </w:rPr>
        <w:t xml:space="preserve"> topics, and then to grasp the larger concepts for developing our future.  He is, shall we say, a bit of an optimist with a strong inclination towards making sense out of our experien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John is happily married and both a proud father and grandfather.  He is also independent to a fault, thoroughly engrossed in his life's activities, and a sometimes-harsh critic of himself for his own self-limiting behaviors.  He expects no less of you in the pursuit of your happin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What he wants is your attention to your potential and your personal effort to realize the best life that you can have, while living by the golden rule.  For his part, John plans to devote a significant part of his life to promoting and to realizing </w:t>
      </w:r>
      <w:r>
        <w:rPr>
          <w:rFonts w:cs="Times New Roman" w:ascii="Times New Roman" w:hAnsi="Times New Roman"/>
          <w:b/>
          <w:i/>
          <w:sz w:val="24"/>
        </w:rPr>
        <w:t>Destiny</w:t>
      </w:r>
      <w:r>
        <w:rPr>
          <w:rFonts w:cs="Times New Roman" w:ascii="Times New Roman" w:hAnsi="Times New Roman"/>
          <w:b/>
          <w:sz w:val="24"/>
        </w:rPr>
        <w:t xml:space="preserve"> concepts and goal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b/>
        <w:tab/>
        <w:tab/>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3" w:name="__RefHeading___Toc13127586"/>
      <w:bookmarkEnd w:id="3"/>
      <w:r>
        <w:rPr>
          <w:i w:val="false"/>
        </w:rPr>
        <w:t>The Future is Ours to Make</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How exciting it is to be self-aware!  We can be delighted to be human; especially in our ability to experience the many parts of life in ways that provide us joy in the present and hope for the future.  Our abilities to reason, and to increase our collective knowledge, makes us unique as a species and support the idea that we are, thus, responsible for our development.  This book is one attempt to help us understand ourselves better; our history, our progress, our foibles, our limitations and, most of all, our potential. </w:t>
      </w:r>
      <w:r>
        <w:rPr>
          <w:rFonts w:cs="Times New Roman" w:ascii="Times New Roman" w:hAnsi="Times New Roman"/>
          <w:b/>
          <w:i/>
          <w:sz w:val="24"/>
        </w:rPr>
        <w:t>Destiny</w:t>
      </w:r>
      <w:r>
        <w:rPr>
          <w:rFonts w:cs="Times New Roman" w:ascii="Times New Roman" w:hAnsi="Times New Roman"/>
          <w:b/>
          <w:sz w:val="24"/>
        </w:rPr>
        <w:t xml:space="preserve"> is not about foregone conclusions. </w:t>
      </w:r>
      <w:r>
        <w:rPr>
          <w:rFonts w:cs="Times New Roman" w:ascii="Times New Roman" w:hAnsi="Times New Roman"/>
          <w:b/>
          <w:i/>
          <w:sz w:val="24"/>
        </w:rPr>
        <w:t>Destiny</w:t>
      </w:r>
      <w:r>
        <w:rPr>
          <w:rFonts w:cs="Times New Roman" w:ascii="Times New Roman" w:hAnsi="Times New Roman"/>
          <w:b/>
          <w:sz w:val="24"/>
        </w:rPr>
        <w:t xml:space="preserve"> is about self-actualization of the human ra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 xml:space="preserve">Those of us with the benefit of living in a place and time marked with rapid growth are aware that Humanity has come a long way since the cave dwellers.  We are dynamic, not static.  Our history clearly indicates that our progress is a direct result of our curiosity to learn and propensity to apply knowledge of all types.  This is not to say we are free of mistakes, for our history is full of examples of harmful human decisions, but you will read about that later.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are, to our best, current understanding, unique among all forms of life on this planet in our ability to grow beyond closed-loop programmed behavior, such as what we see elsewhere in the animal kingdom.  That growth ability is a reason for joy and an awesome responsibility, for we decide whether we will grow or regress and what our progeny will inherit as our legacy to the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We recognize our finite life span and reasonably seek to do the best we can for ourselves during that time.  The process of achieving security during our lives is fundamentally simple with regard to our actual physical needs and our use of the resources of our planet to sustain us.  Fulfillment of our potential, however, is a different matter.  Our actions have frequently resulted in damage to each other and to our environment.  The repetitious nature of those actions is examined in </w:t>
      </w:r>
      <w:r>
        <w:rPr>
          <w:rFonts w:cs="Times New Roman" w:ascii="Times New Roman" w:hAnsi="Times New Roman"/>
          <w:b/>
          <w:i/>
          <w:sz w:val="24"/>
        </w:rPr>
        <w:t>Destiny</w:t>
      </w:r>
      <w:r>
        <w:rPr>
          <w:rFonts w:cs="Times New Roman" w:ascii="Times New Roman" w:hAnsi="Times New Roman"/>
          <w:b/>
          <w:sz w:val="24"/>
        </w:rPr>
        <w:t>, with focus on breaking the cycle.  That we are finite is clear in a physical sense.  That most of us choose, generation by generation, to confine our focus to our immediate wants is also clear and unacceptab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r>
      <w:r>
        <w:rPr>
          <w:rFonts w:cs="Times New Roman" w:ascii="Times New Roman" w:hAnsi="Times New Roman"/>
          <w:b/>
          <w:i/>
          <w:sz w:val="24"/>
        </w:rPr>
        <w:t>Destiny</w:t>
      </w:r>
      <w:r>
        <w:rPr>
          <w:rFonts w:cs="Times New Roman" w:ascii="Times New Roman" w:hAnsi="Times New Roman"/>
          <w:b/>
          <w:sz w:val="24"/>
        </w:rPr>
        <w:t xml:space="preserve"> was not written as light or escapist reading material.  It is a "take off the gloves" critique of our history and our present, combined with some very direct challenges for change that will support our growth beyond our current and obvious limitations.  You will be challenged to discard much of the "knowledge" that comprises your worldview and your cosmic view, to open your mind to your role in rationally planning and realizing the future of Humanity.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at task is by no means simple.  The words daunting and impossible come to mind.  Also the consideration that my grasp of the problems and the opportunities necessarily represents only my experiences and what I have been able to determine from indirect experience, e.g., formal education, to my satisfaction.  Yet, I proceeded with the belief that we can help each other understand how to make the experience of life far better than it has ever bee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e may have very different backgrounds, but consensus can be found in our highest goals and needs in common and translated into direct actions.  The foundation concept for human advancement predates us by thousands of years.  Aristotle created the Greek word entelechy ( en' te le key ) to refer to inherent potential.  Entelechy means the full realization of form-giving cause or energeia as contrasted with mere potential existence (Webster).  We have the seeds of progress within us.  Our entelechy is our achieving our inherent potentia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As the author of </w:t>
      </w:r>
      <w:r>
        <w:rPr>
          <w:rFonts w:cs="Times New Roman" w:ascii="Times New Roman" w:hAnsi="Times New Roman"/>
          <w:b/>
          <w:i/>
          <w:sz w:val="24"/>
        </w:rPr>
        <w:t>Destiny</w:t>
      </w:r>
      <w:r>
        <w:rPr>
          <w:rFonts w:cs="Times New Roman" w:ascii="Times New Roman" w:hAnsi="Times New Roman"/>
          <w:b/>
          <w:sz w:val="24"/>
        </w:rPr>
        <w:t>, my purpose in writing this book was to express my understanding of reality, my hopes for our future, and my views about what we must do to achieve that future.  I do not expect many of you to share my viewpoints easily, particularly on some specific topics, but I do expect you to rethink your own perspectives.  I believe most of us have good intentions regarding the future and that we are possessed with awe regarding the very fact of life.  Most of all, I hope to awaken you to your potential to contribute to our future.  The decision rests with you.</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4" w:name="__RefHeading___Toc13127587"/>
      <w:bookmarkEnd w:id="4"/>
      <w:r>
        <w:rPr>
          <w:i w:val="false"/>
        </w:rPr>
        <w:t>Philosophy and Prescription</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b/>
          <w:sz w:val="24"/>
        </w:rPr>
        <w:tab/>
        <w:t xml:space="preserve">One of the requirements in writing about human advancement is the need to combine philosophy with contemporary social problem examples, and then provide corrective actions, or prescriptions, consistent with that philosophy.  While real life examples are useful for making a point, books on the formal science of philosophy generally do not tell the readers how to live in detail.  They focus primarily on the demonstration of thought validity and consistency within the philosophical framework, and use contemporary examples only when necessary. </w:t>
      </w:r>
      <w:r>
        <w:rPr>
          <w:rFonts w:cs="Times New Roman" w:ascii="Times New Roman" w:hAnsi="Times New Roman"/>
          <w:b/>
          <w:i/>
          <w:sz w:val="24"/>
        </w:rPr>
        <w:t>Destiny</w:t>
      </w:r>
      <w:r>
        <w:rPr>
          <w:rFonts w:cs="Times New Roman" w:ascii="Times New Roman" w:hAnsi="Times New Roman"/>
          <w:b/>
          <w:sz w:val="24"/>
        </w:rPr>
        <w:t xml:space="preserve"> clearly contains many elements of my understanding of life, and thus my views of metaphysics and epistemology, my ethics, logic, politics and aesthetics, but it is not confined to the subject of philosoph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formal subject of philosophy is concerned with how we can know anything.  The need for philosophy is evident when we find that ancients in Greece as well as China, India, the Middle East, Egypt and Europe, well before and long after the Dark Ages, struggled to develop consistent and sensible explanations regarding what we can know and how we can know it.  20th century philosophers have added some refinements to the formal field of philosophy, making philosophy better reflect our life experiences, but the philosophers who preceded them already expressed the basic problems in gaining knowledge and understanding reality.  Many of our recent philosophers have abandoned the pure search for knowledge and have regressed in their observations to little but social commentar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e have, it seems, hit a brick wall in our purely philosophical thought processes.  Formal philosophers today mostly spend their time rehashing the work of earlier philosophers and arguing minutiae with each other over the implications of modern discoveries and inventions, e.g., computer software vs. conscious thought.  The human animal appears to be unequipped to answer the challenges that overwhelmed the earlier philosophers, who used conjecture and logic in the absence of scientific knowledge to explain us in relation to the cosmos and ourselves.  Virtually every famous philosopher in history committed the most fundamental human judgment error; assuming they could logic their way to positions of reasonableness, truth and timeless relevance in all aspects of philosoph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Classical philosophy, however, no longer leads our understanding of ourselves.  The other sciences have advanced our understanding of our physical environment and ourselves vastly.  Today it is apparent that conjecture from early philosophers regarding our limits, our possibilities and the nature of reality is more a product of their time in history and less a matter of inherent, unconquerable human limitations.  We are progressing in our development with or without the teachings of classical philosophers.  Now we are beyond total ignorance about our physical world and unwilling to allow conjecture and mental constructs alone to satisfy our curiosity about what we do not know.</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hat we find in many books today outside the formal field of philosophy is the combination of armchair philosophy and prescriptions for improving human life.   The term "armchair philosophy," which is sometimes used in a derogatory manner by academics, can describe valid reasons, methods and actions for improving our lives, or it may be rehashed drivel.  It depends on the wisdom of the source.  Writers like M. Scott Peck and the late Leo Buscaglia have provided a blend of humanism and theism combined with current societal concerns and packaged to help ordinary people live effectively within the confines of their general knowledge.  They are representative of the class of armchair philosophers who are respectable for their intent and their talent in helping us understand how to get along with each oth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Beyond armchair philosophy, there is one example of an attempt to develop a useful, formal philosophy in the 20th century.  Ayn Rand's Objectivism is a combination of a unique, experientially grounded philosophy, and in action, a commitment to personal responsibility and applied capitalism.  She railed against communism and socialism through her novels, e.g., Atlas Shrugged, and in so doing spent the bulk of her literary effort exposing the weaknesses of her chosen enemy of society.  Much of what she had to say in her novels was explanation for what we should not do vs. a prescription for what we must do.  Her literary approach was understandable in the context of her early life experiences within the Soviet Union.</w:t>
      </w:r>
    </w:p>
    <w:p>
      <w:pPr>
        <w:pStyle w:val="PlainText"/>
        <w:rPr>
          <w:rFonts w:ascii="Times New Roman" w:hAnsi="Times New Roman" w:cs="Times New Roman"/>
          <w:b/>
          <w:b/>
          <w:sz w:val="24"/>
        </w:rPr>
      </w:pPr>
      <w:r>
        <w:rPr>
          <w:rFonts w:cs="Times New Roman" w:ascii="Times New Roman" w:hAnsi="Times New Roman"/>
          <w:b/>
          <w:sz w:val="24"/>
        </w:rPr>
        <w:tab/>
      </w:r>
    </w:p>
    <w:p>
      <w:pPr>
        <w:pStyle w:val="PlainText"/>
        <w:ind w:firstLine="720"/>
        <w:rPr>
          <w:rFonts w:ascii="Times New Roman" w:hAnsi="Times New Roman" w:cs="Times New Roman"/>
          <w:b/>
          <w:b/>
          <w:sz w:val="24"/>
        </w:rPr>
      </w:pPr>
      <w:r>
        <w:rPr>
          <w:rFonts w:cs="Times New Roman" w:ascii="Times New Roman" w:hAnsi="Times New Roman"/>
          <w:b/>
          <w:sz w:val="24"/>
        </w:rPr>
        <w:t>Rand had the intelligence to develop a logical, progressive, experiential philosophy and the talent and good sense to reach a large number of people through her novels.  Rand was a high quality representative of 20th century efforts to apply philosophy to human development, in that she gutted the drivel from many past philosophers and ideologists and replaced it with a sensible epistemology and a rational assessment of human capabilities, rights and responsibilit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thus have a form of contribution from Rand that, for lack of a better term, must be called "applied philosophy for human development," not armchair philosophy and not simply the formal science of philosophy.  It is in the actionable province and not confined to abstract contemplation.  It is the study of how Humanity can best gain and apply knowledge, in contrast to classical philosophy, which is the science of how any human can obtain knowledge under narrowly defined conditions of real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 xml:space="preserve">Rand should be credited for her fundamental contributions to cause us to think realistically and to be aware of our less enlightened individual and societal practices.  However, like many of her predecessors, she stopped short of developing a complete cosmic theory as a guide for our development of the future.  Rand did not address fundamental change in the human animal, for her time in history did not allow for sensible projection of that area of growth.  Accordingly, the current realities at the time Rand developed the fundamental concepts of Objectivism caused her to stop short of defining our potential future and especially the means to achieve it. </w:t>
      </w:r>
      <w:r>
        <w:rPr>
          <w:rFonts w:cs="Times New Roman" w:ascii="Times New Roman" w:hAnsi="Times New Roman"/>
          <w:b/>
          <w:i/>
          <w:sz w:val="24"/>
        </w:rPr>
        <w:t>Destiny</w:t>
      </w:r>
      <w:r>
        <w:rPr>
          <w:rFonts w:cs="Times New Roman" w:ascii="Times New Roman" w:hAnsi="Times New Roman"/>
          <w:b/>
          <w:sz w:val="24"/>
        </w:rPr>
        <w:t xml:space="preserve"> takes over where Rand and other earlier advanced thinkers stopp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Virtually all classical philosophers, except for a few humanists, developed their arguments on the incorrect basis of our perceived static potential.  Their philosophies tended to be force fit to the politics/religion and other limits of their time, e.g., Descartes, Kant, and Aquinas.  They had the added limitation of being developed at a time in our history when our understanding of the cosmos, from binary stars to viruses, was inferior to the present.  And there is an obvious implication that our understanding of reality is affected by new knowledge, so it is sensible to predict further changes in the future in our understanding of ourselves, especially in regard to what we can know. </w:t>
      </w:r>
      <w:r>
        <w:rPr>
          <w:rFonts w:cs="Times New Roman" w:ascii="Times New Roman" w:hAnsi="Times New Roman"/>
          <w:b/>
          <w:i/>
          <w:sz w:val="24"/>
        </w:rPr>
        <w:t>Destiny</w:t>
      </w:r>
      <w:r>
        <w:rPr>
          <w:rFonts w:cs="Times New Roman" w:ascii="Times New Roman" w:hAnsi="Times New Roman"/>
          <w:b/>
          <w:sz w:val="24"/>
        </w:rPr>
        <w:t xml:space="preserve"> strongly promotes growth in our acquisition and application of knowledg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r>
      <w:r>
        <w:rPr>
          <w:rFonts w:cs="Times New Roman" w:ascii="Times New Roman" w:hAnsi="Times New Roman"/>
          <w:b/>
          <w:i/>
          <w:sz w:val="24"/>
        </w:rPr>
        <w:t>Destiny</w:t>
      </w:r>
      <w:r>
        <w:rPr>
          <w:rFonts w:cs="Times New Roman" w:ascii="Times New Roman" w:hAnsi="Times New Roman"/>
          <w:b/>
          <w:sz w:val="24"/>
        </w:rPr>
        <w:t xml:space="preserve"> has the characteristic of prescriptive recommendations, which appears necessary to involve people alive today in areas other than academia.  What distinguishes </w:t>
      </w:r>
      <w:r>
        <w:rPr>
          <w:rFonts w:cs="Times New Roman" w:ascii="Times New Roman" w:hAnsi="Times New Roman"/>
          <w:b/>
          <w:i/>
          <w:sz w:val="24"/>
        </w:rPr>
        <w:t>Destiny</w:t>
      </w:r>
      <w:r>
        <w:rPr>
          <w:rFonts w:cs="Times New Roman" w:ascii="Times New Roman" w:hAnsi="Times New Roman"/>
          <w:b/>
          <w:sz w:val="24"/>
        </w:rPr>
        <w:t xml:space="preserve"> from other 20th century philosophical efforts, and those from ancient Greece and China and western Europe up to the 20th century, is the total revamping of our concept of ourselves in the cosmos.  As such, it stands far apart from other 20th century and earlier work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i/>
          <w:sz w:val="24"/>
        </w:rPr>
        <w:t>Destiny</w:t>
      </w:r>
      <w:r>
        <w:rPr>
          <w:rFonts w:cs="Times New Roman" w:ascii="Times New Roman" w:hAnsi="Times New Roman"/>
          <w:b/>
          <w:sz w:val="24"/>
        </w:rPr>
        <w:t xml:space="preserve"> prescriptions are necessarily limited in scope and detail, as no writer today, to my knowledge, has the bandwidth to know and respond intelligently to all life situations, or the time to do so. </w:t>
      </w:r>
      <w:r>
        <w:rPr>
          <w:rFonts w:cs="Times New Roman" w:ascii="Times New Roman" w:hAnsi="Times New Roman"/>
          <w:b/>
          <w:i/>
          <w:sz w:val="24"/>
        </w:rPr>
        <w:t>Destiny</w:t>
      </w:r>
      <w:r>
        <w:rPr>
          <w:rFonts w:cs="Times New Roman" w:ascii="Times New Roman" w:hAnsi="Times New Roman"/>
          <w:b/>
          <w:sz w:val="24"/>
        </w:rPr>
        <w:t xml:space="preserve"> does not identify a singular, active enemy of human society.  It focuses on human behavior and our best attempts to deal with our physical, metaphysical and epistemological ignorance, and then it explains explicitly how we can grow beyond our present limit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r>
      <w:r>
        <w:rPr>
          <w:rFonts w:cs="Times New Roman" w:ascii="Times New Roman" w:hAnsi="Times New Roman"/>
          <w:b/>
          <w:i/>
          <w:sz w:val="24"/>
        </w:rPr>
        <w:t>Destiny</w:t>
      </w:r>
      <w:r>
        <w:rPr>
          <w:rFonts w:cs="Times New Roman" w:ascii="Times New Roman" w:hAnsi="Times New Roman"/>
          <w:b/>
          <w:sz w:val="24"/>
        </w:rPr>
        <w:t xml:space="preserve"> is both a philosophy and an ideology.  An ideology can be a political philosophy directed towards human advancement.  Webster defines an ideology as the integrated assertions, theories and aims that constitute a sociopolitical program.  Both definitions certainly apply to </w:t>
      </w:r>
      <w:r>
        <w:rPr>
          <w:rFonts w:cs="Times New Roman" w:ascii="Times New Roman" w:hAnsi="Times New Roman"/>
          <w:b/>
          <w:i/>
          <w:sz w:val="24"/>
        </w:rPr>
        <w:t>Destiny</w:t>
      </w:r>
      <w:r>
        <w:rPr>
          <w:rFonts w:cs="Times New Roman" w:ascii="Times New Roman" w:hAnsi="Times New Roman"/>
          <w:b/>
          <w:sz w:val="24"/>
        </w:rPr>
        <w:t xml:space="preserve">.  </w:t>
      </w:r>
      <w:r>
        <w:rPr>
          <w:rFonts w:cs="Times New Roman" w:ascii="Times New Roman" w:hAnsi="Times New Roman"/>
          <w:b/>
          <w:i/>
          <w:sz w:val="24"/>
        </w:rPr>
        <w:t>Destiny</w:t>
      </w:r>
      <w:r>
        <w:rPr>
          <w:rFonts w:cs="Times New Roman" w:ascii="Times New Roman" w:hAnsi="Times New Roman"/>
          <w:b/>
          <w:sz w:val="24"/>
        </w:rPr>
        <w:t xml:space="preserve"> is a plan for changing the world order and the lives of all people.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 xml:space="preserve">The book, </w:t>
      </w:r>
      <w:r>
        <w:rPr>
          <w:rFonts w:cs="Times New Roman" w:ascii="Times New Roman" w:hAnsi="Times New Roman"/>
          <w:b/>
          <w:i/>
          <w:sz w:val="24"/>
        </w:rPr>
        <w:t>Destiny</w:t>
      </w:r>
      <w:r>
        <w:rPr>
          <w:rFonts w:cs="Times New Roman" w:ascii="Times New Roman" w:hAnsi="Times New Roman"/>
          <w:b/>
          <w:sz w:val="24"/>
        </w:rPr>
        <w:t xml:space="preserve">, was designed as a primer.  That means the topic coverage and depth were intentionally limited to provide a summary of propositions and supporting arguments and examples that are relatively easy to understand.  It also means that those same propositions and supporting arguments will be expanded in subsequent efforts to realize closure and completeness in topical coverage.  I have, as it were, focused on the larger aspects of our experiences and our future succes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r>
      <w:r>
        <w:rPr>
          <w:rFonts w:cs="Times New Roman" w:ascii="Times New Roman" w:hAnsi="Times New Roman"/>
          <w:b/>
          <w:i/>
          <w:sz w:val="24"/>
        </w:rPr>
        <w:t>Destiny</w:t>
      </w:r>
      <w:r>
        <w:rPr>
          <w:rFonts w:cs="Times New Roman" w:ascii="Times New Roman" w:hAnsi="Times New Roman"/>
          <w:b/>
          <w:sz w:val="24"/>
        </w:rPr>
        <w:t xml:space="preserve"> prescriptions are most definitely a call for action to proceed with our evolution in what I believe to be the most humanitarian approach to our future.   My hope is that other minds, having absorbed the concepts in </w:t>
      </w:r>
      <w:r>
        <w:rPr>
          <w:rFonts w:cs="Times New Roman" w:ascii="Times New Roman" w:hAnsi="Times New Roman"/>
          <w:b/>
          <w:i/>
          <w:sz w:val="24"/>
        </w:rPr>
        <w:t>Destiny</w:t>
      </w:r>
      <w:r>
        <w:rPr>
          <w:rFonts w:cs="Times New Roman" w:ascii="Times New Roman" w:hAnsi="Times New Roman"/>
          <w:b/>
          <w:sz w:val="24"/>
        </w:rPr>
        <w:t xml:space="preserve">, will build upon the concepts and help refine them, for I do not have the experiential breadth or depth to know all of the important aspects of advancing the human race.  Thus, a key </w:t>
      </w:r>
      <w:r>
        <w:rPr>
          <w:rFonts w:cs="Times New Roman" w:ascii="Times New Roman" w:hAnsi="Times New Roman"/>
          <w:b/>
          <w:i/>
          <w:sz w:val="24"/>
        </w:rPr>
        <w:t>Destiny</w:t>
      </w:r>
      <w:r>
        <w:rPr>
          <w:rFonts w:cs="Times New Roman" w:ascii="Times New Roman" w:hAnsi="Times New Roman"/>
          <w:b/>
          <w:sz w:val="24"/>
        </w:rPr>
        <w:t xml:space="preserve"> prescription is the use of cooperation between the developers of new knowledge and applied science to advance the cause of human developmen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or now, understand that actions of lasting, broadly applied, beneficial social consequence cannot happen without the active participation of many people, working in concert towards desirable, well-defined and achievable goals.  And people did, do and will succeed in improving human life, but only to the extent that we grow individual human capability to leverage and advance our collective knowledge.  It is now time for us to change the rules that have defined human limitations.  Prepare yourself to break the chain.</w:t>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Heading2"/>
        <w:rPr>
          <w:i w:val="false"/>
          <w:i w:val="false"/>
        </w:rPr>
      </w:pPr>
      <w:bookmarkStart w:id="5" w:name="__RefHeading___Toc13127588"/>
      <w:bookmarkEnd w:id="5"/>
      <w:r>
        <w:rPr>
          <w:i w:val="false"/>
        </w:rPr>
        <w:t>Comments on the Human Condition</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ab/>
        <w:t>I once heard a story about a man who considered purchasing a mule from a stranger.  After talking about the mule's merits, the seller noted that it should be treated gently for best performance.  Money changed hands and the new owner attempted to lead the mule away without success.  It would not move.  The new owner expressed dissatisfaction to the seller, whereupon the seller picked up a large piece of wood and smashed it over the mule's nose.  The mule became most cooperative.  The buyer, however, was confused.  "I thought you told me to be gentle with the mule," he said.  The seller replied, "Yes, you should be gentle, but first you have to get the mule's atten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So it is with any attempt to capture a person's interest in any subject.  One must first get their attention.  Comments on the Human Condition is a reality check on human behavior and it is not complimentary.  It is a backdrop or foundation for you to understand why the remainder of </w:t>
      </w:r>
      <w:r>
        <w:rPr>
          <w:rFonts w:cs="Times New Roman" w:ascii="Times New Roman" w:hAnsi="Times New Roman"/>
          <w:b/>
          <w:i/>
          <w:sz w:val="24"/>
        </w:rPr>
        <w:t>Destiny</w:t>
      </w:r>
      <w:r>
        <w:rPr>
          <w:rFonts w:cs="Times New Roman" w:ascii="Times New Roman" w:hAnsi="Times New Roman"/>
          <w:b/>
          <w:sz w:val="24"/>
        </w:rPr>
        <w:t xml:space="preserve"> was written.  The amount of material to consider is relatively large, so it has been divided into six parts to assist the reader in digesting the overall discussion.</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6" w:name="__RefHeading___Toc13127589"/>
      <w:bookmarkEnd w:id="6"/>
      <w:r>
        <w:rPr/>
        <w:t>Our Pursuit of Knowledg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Philosophers study the nature of knowledge and reality, specifically in the interest of defining what means humans have for the acquisition and use of knowledge.  They attempt to define consistent and complete conditions of truth about each major area of human life.  They then attempt to synthesize the whole of life from the parts.  That is a laudable endeavor to the extent we are given axioms and postulates as frames of reference to guide us in our search to understand the cosmos and our role in it.  Unfortunately, philosophers disagree with each other in ways that contradict each other's axioms, and that confound our efforts to gain a firm and consistent foundation for developing and using our knowledge.  Why?  The answer is that philosophers, like the rest of us, struggle to identify essential implications about reality from insufficient information, inadequate experience and limited intellect.  They cannot be expected to be consistent with each other, as they do not have a uniform set of guidelines, adequate intellect or broad life experiences given to them from which to develop the "axioms" and "postulates" and other "truths" that they provide to u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hen you live in the domain of the uncertain, anybody can vote, and it takes valuable time from facile minds just to counter or debunk the sheer volume of proposed drivel from the past to the present.  Yet, we all must start somewhere, so it is necessary to understand our past, and to determine as best we can how to separate the valuable philosophical essentials from the knowledge base, religion and politics of the originating location and period of histo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Our starting point in reflecting on the Human Condition is thus tainted.  As long as you choose to read </w:t>
      </w:r>
      <w:r>
        <w:rPr>
          <w:rFonts w:cs="Times New Roman" w:ascii="Times New Roman" w:hAnsi="Times New Roman"/>
          <w:b/>
          <w:i/>
          <w:sz w:val="24"/>
        </w:rPr>
        <w:t>Destiny</w:t>
      </w:r>
      <w:r>
        <w:rPr>
          <w:rFonts w:cs="Times New Roman" w:ascii="Times New Roman" w:hAnsi="Times New Roman"/>
          <w:b/>
          <w:sz w:val="24"/>
        </w:rPr>
        <w:t>, you are subjected to my educational, experiential, metaphysical and epistemological shortcomings as well as to any valid insights I may have to share.  I am a non-resident USA citizen, but many of my early experiences, and therefore many of my examples, come from the USA.  Be aware of my limitations and those of all the sources from which you have obtained your knowledge up to this moment in your life.  Mix curiosity and doubt in equal parts as you read on, for the former provides you incentive to learn and the latter a basis for critical evaluation of what you read.  You are, ultimately, responsible for your development.  You have the unenviable task of being adult in the most demanding sense.  You also have the freedom to seek truth and to act on your discoveries, for your benefit, likely far more than you realize.</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7" w:name="__RefHeading___Toc13127590"/>
      <w:bookmarkEnd w:id="7"/>
      <w:r>
        <w:rPr/>
        <w:t>The Reality of Our Ignora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My first observation is that ignorance is intolerable.  Individuals and entire societies from the beginning of recorded history have made this point obvious by their incessant search for knowledge and its application to improve their living conditions, and to give them a limited sense of control over their existence.  Early on, people pressed to explain the many cosmic unknowns just to have a sense of comfort about the very fact of existence.  The "where did we come from?" question has been answered in every age and civilization, albeit weakly and differently.  Similarly, the "what happens when we die?" question has underwritten the consumption of a large share of human toil, either directly on the part of maintaining religious institutions and tribal "religious" wars or indirectly in the funds donated for the maintenance and furthering of the various religions.  Simply consider the many years of labor and premium materials used to build the great cathedrals in Europ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ur species certainly does attempt to pave the way for entry into the unknown.  And for many, the apparent unfairness of our short and brutal life experiences is justified only by adhering to beliefs about an afterlife that rights all the apparent wrongs experienced in this life.  Consider, however, the political value of religion to anyone exerting power over people who suffer due to natural or manmade disasters or, especially, poor economic and environmental condi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 xml:space="preserve">We do not like to be ignorant and we especially dislike being considered ignorant.  We will do whatever is necessary in the age we live to make ourselves and others believe that we know what life is about.  That is an understatement.  Our intense need to shape and frame the unknown, and our fear and actual ignorance of what might be true, are the reasons we engage in fully delusional thought processes, rationalizations and peculiar, ritualistic behaviors.  We demonstrate the extent of our delusional thinking by the intensity and rabidity of our proclamations that our mostly inherited way must be the right way.  This is the scariest part of the Human Condition.  Having formed a cosmic view, we defend it to death instead of seeking or remaining open to new informatio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 xml:space="preserve">Imagine if you told your carpenter that he had to use hand tools as they existed in 20 AD to build an addition to your home.  He would make a hasty exit.  Consider also what modern conveniences and medical procedures we have and that they would not exist if scientists did not continually push the limits of our knowledge and discard older theories in the face of newer, reliably demonstrable facts.  You can turn to medical science to find new vaccines for new viruses, but you cannot readily open people's minds to question the "wisdom of their forefathers" in the areas of philosophy, religion and government.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Why do the so-called "great" tomes from religions born in the Middle East; Christianity, Islam and Judaism, focus on the end of human life/existence instead of its progress?  The simple and accurate answer is that the writers did not have a clue about human destiny, so they framed their ignorance in "desirable" and vague proclamations about life after death, with dire consequences forecasted for non-believers, or, infidels.  In short, the worst role of religion has been to convince individuals that they are helpless and born guilty, and that only a life of servitude and obedience is acceptable.  Such recording of the progress of life of ancient tribes as was done is basically nothing more than a chronology of reproduction, migration and war, with occasional individual efforts to understand and improve human life.  Ultimately you must ask yourself, whose purposes are served by your assigned guilt and helplessness and the requirement of your unquestioning obedience?  How is it that mere humans of radically different religious persuasions usurp the prerogative of a God to punish those who do not profess to believe what they profess to believ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Now ask yourself, is there really any example out of history where the knowledge of a currently useful subject was better in any earlier age than it is now?  Are subjects like the method of construction of Egyptian pyramids or embalming Pharaohs relevant to anything more than momentary curiosity?  Are the relics at Stonehenge or Easter Island anything more than interesting examples of how our ancestors attempted to understand and control life?  If your actual origin, beliefs and values stem from something different from what you have believed for most of your life, does that devalue the meaning of your existence now?   No.</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Your ability to evolve beyond your ancestors, whatever or whomever they were, is entirely dependent on your willingness to explore, to discover and absorb new, relevant facts and discard the outdated beliefs and concepts that were the best our predecessors could develop during their period of history.  At a gut level, we all recognize that we move from ignorance to knowledge based on experience.  To assume great human knowledge in our distant past is irrational, based on the absence of hard evidence to support that conjecture and the presence of hard evidence that shows one way progression in our working knowledge.  Yes, there was a historical period in Europe known as the Dark Ages, in which the most advanced human knowledge in the western world was barely retained by clergy or, in some instances, possibly lost.  Of course, China, Japan and the countries of the Middle East were not part of that situation.  What was lost?  Does it matter today?</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8" w:name="__RefHeading___Toc13127591"/>
      <w:bookmarkEnd w:id="8"/>
      <w:r>
        <w:rPr/>
        <w:t>The Symptoms of Chronic Ignora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f you reflect on what we humans actually do, with regard to government, religion and other cultural practices, you will recognize that we are stuck in the mud.  We are looking backward in time for insights and immortal truths to feel comfortable about our existence, and to show us how to solve current social problems.  We also are seeking answers on how to control the scary and rapid rate of change in our lives in the latter 20th century, which has come about by the confluence of global commerce and applied technolog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e associate existential meaning with cultural and physical heredity, and use that as a self-definition and a philosophical basis for avoiding change.  That demonstrates our fear for our security, physically and epistemologically.  Thus, we can expect human progress to be dismally slow because of our reluctance to grow.</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In action, it means that once an activity or practice is started, and becomes fundamental to our understanding of reality, that we no longer want to question its validity.  It is as if the function of the form is more important than the function itself, for we do not want to have to think about it.  The unfortunate truth is that social creations of humans frequently fail to evolve, or, they evolve into directions that reflect human weakness instead of strength.  We do have to acknowledge that multiple civilizations have risen and later declined or perished, essentially because they became locked into historical practices and beliefs and did not think to adapt to changing conditions.  A few examples of our foibles will illustrate that point below.</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re you as amused as I when the Vatican decided to declare Galileo as okay, hundreds of years after his death?  His sin, it seems, was first to vocally support his scientist-ancestor Copernicus, who believed that the earth was not the center of the universe, as was taught by the church based on the conjectures of Ptolemy.  Secondly, Galileo questioned the authority of the church to refute his own scientific findings.  He was excommunicated and imprisoned during the Inquisition, which short of immediate execution was the strongest statement the church could make to punish him for independent thinking.  Galileo was right to support Copernicus' view regarding the earth, though Copernicus himself wrongly believed our sun to be the center of the universe.  Does the recent action by the Vatican re Galileo's soul mean anything at all to Galileo?  Does it mean anything to us?  Is this not a fine example of institutional arrogance?  It is the foible of irrational assumption of correctness, compounded by notions of permanent relevance, and it is based on a static view of life, under the name orthodox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s adamant orthodoxy in the religious context in any way useful to human progress?  No.  Yet, the example above is relatively harmless, though I doubt Galileo would have agreed during his persecution.  You might also consider the Crusades, or the other lives destroyed by the Inquisition, or, more recently, the "confusion" of the Amish parents whose children were arrested for drug dealing.  Think about the continued Orthodox Jewish pork prohibition, or the Islamic death threats to author Salmon Rushdie for "blasphemy."  Note that blasphemy, stripped to its essentials, is simply an empty word used as an excuse to persecute anyone who vocally rejects our cosmic view.  Ideas that were "good for the time" when they were first conceived are demonstrably foolish today.  Like the papal encyclical a few decades ago that defined the use of birth control devices as sin.  It is the foible of living in the past, i.e. refusing to grow or adapt to the reality of changing condi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Recently, a FBI forensic scientist, Frederic Whitehurst, brought to our attention that the national icon of justice in the USA, the FBI, willfully and repeatedly provided fallacious "expert" testimony in various criminal trials.  He was, of course, fired for his public statements in that regard.  Is nothing sacred?  Is it possible that the USA's best organized defense against crime has evolved into something we don't want to believe about our government, due to our unwillingness to question our cultural heredity and how our institutions have actually evolved?  Can we be so naïve as to believe that the answer to the FBI problem consists of simply identifying a couple bad guys within the organization and either firing or demoting them?</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Science and politics do not mix.  The FBI used its scientific reputation to lie, multiple times, to effect political results.  What is worse, it is likely that less than 1% of FBI employees routinely suffer ethical or moral lapses of judgment.  Yet, of those who do, a sufficient number are apparently high enough in the hierarchy to do significant damage to the credibility of the overall organization.  Therefore, they are dangerous to us directly and through their instructions to underlings.  The foible would be less damaging if the management of the organization was not involved, so we find ourselves with a serious issue regarding the ascent of unscrupulous people within most any organization.  It is not only the FBI.  Our foible is failure to identify and correct regressive evolu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s it any wonder that our societies find themselves ill prepared to cope with technological and social changes that did not exist at the time our social institutions were formed?  Do you believe that the acquisition of knowledge as we move forward in time is merely "icing on the cake," that it only supplements fundamental truths discovered by our ancestors?  Could you entertain the idea that some of our "best" ideas from our ancestors should be willfully discarded?  Is it possible that a future view, combined with direct steps to discard outdated concepts and practices is essential to progress in virtually all areas of lif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The main point about our self-limiting behaviors is that we grow with great difficulty and frequently repeat most of the mistakes of our ancestors.  In terms of action, our leaders, and those led, have almost never taken a future view until their lives became so intolerable that the leaders incited those led to make war, physical or economic.  And even then the future view was nothing more than a short term plan for stealing that which they were unable or unwilling to develop for themselves by non-violent means.  If you doubt the truth of this assertion, read Edward Rutherford's historical novel, </w:t>
      </w:r>
      <w:r>
        <w:rPr>
          <w:rFonts w:cs="Times New Roman" w:ascii="Times New Roman" w:hAnsi="Times New Roman"/>
          <w:b/>
          <w:sz w:val="24"/>
          <w:u w:val="single"/>
        </w:rPr>
        <w:t>London</w:t>
      </w:r>
      <w:r>
        <w:rPr>
          <w:rFonts w:cs="Times New Roman" w:ascii="Times New Roman" w:hAnsi="Times New Roman"/>
          <w:b/>
          <w:sz w:val="24"/>
        </w:rPr>
        <w:t xml:space="preserve">, or Howard Zinn's non-fiction, historical treatise, </w:t>
      </w:r>
      <w:r>
        <w:rPr>
          <w:rFonts w:cs="Times New Roman" w:ascii="Times New Roman" w:hAnsi="Times New Roman"/>
          <w:b/>
          <w:sz w:val="24"/>
          <w:u w:val="single"/>
        </w:rPr>
        <w:t>A People's History of the United States 1492 - Present</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9" w:name="__RefHeading___Toc13127592"/>
      <w:bookmarkEnd w:id="9"/>
      <w:r>
        <w:rPr/>
        <w:t>Thoughts About Chang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Conquest for wealth and power define human behavior throughout our history, at the expense of the targeted people.  Those behaviors demonstrate that our leaders have never been able to lead effectively for the comprehensive growth and development of the human race, or they repeatedly, consistently, chose not to do s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us, it becomes evident that to change the course of history, the fundamental facts of human life must be changed, and in a manner that all can understand and want.  Those who today represent the power elite in our societies, and who simply repeat what previous leaders have done in exploiting their wealth and aptitudes and the labor of the less fortunate, must be changed by removing their motivation to continue those practices.  Is this possible?  Nothing in our history would so indicate.  The Human Condition, the so-called facts of life that all of us have experienced since early civilizations were formed, seems to be invariant.  Nothing points to fundamental change in human behaviors in our future, unless there is a cataclysmic change in the nature of human real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elcome to the nasty truth about leaders in all periods of history in virtually every geographic area.  The pursuit of power and the act of using it through conquest and oppression results in a brutal life for many humans, especially in terms of how each person could enjoy life.  It is a part of the Human Condition that betrays the fact that we do not plan intelligently to become inherently more capable in directing and living our lives.  The bulk of us are unwitting slaves, or, unintentionally blind straw bosses to slave mast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As a species, we typically repeat what our recent ancestors did for survival, so our civilizations and successive generations of people are like a serial recycling process, differing only in geography, time, specific individuals and in the technology used to wage war, either actual physical conflict or, more recently, economic.</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Do we see anything redeeming in human activities to evolve from our history of applied power behaviors on behalf of developing a better world for all of us?  Yes, we do.  However, we also see repetition of mistakes as described below.</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10" w:name="__RefHeading___Toc13127593"/>
      <w:bookmarkEnd w:id="10"/>
      <w:r>
        <w:rPr/>
        <w:t>Current Symptoms and Efforts to Chang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Consider the bald stupidity of India and Pakistan in their development and testing of nuclear weapons.  Have they learned nothing from the Soviet and USA experiences from the 1940's through the 1980's?  Are India and Pakistan forever sentenced to regressive thinking, as evidenced by their continued and outdated population practices, and now by the nuclear weapon game?  Are we simply seeing proof of the point regarding serial, cyclic human behavior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e are told by news media analysts that the underlying reason for India in developing nuclear capability was that they would have real voting power in global events only if they proved they could defend themselves, presumably from China and Pakistan, but who knows?  One might suppose that a world of smaller, nuclear-armed nations would somehow be exempt from the nuclear winter scenario that finally precipitated sensible fear on the part of the Soviets and the USA.  In any event, the dull-witted choice of conventional nuclear weapons and missiles completely ignores the fact that satellite and aircraft-based tracking and space-based and ground-based laser weapons will rapidly obsolete missile delivery systems.  Can they not think ahead?</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ndia, Pakistan, and a number of other nations are reacting to the reality of dominance behaviors by the larger "nuclear" powers, so their actions are understandable and worthless.  The correct action of pulling the teeth from the tigers, i.e. the USA, Russia, Great Britain, The Peoples Republic of China and France, via a newly formed United Nations, has yet to be acted upon.  Meanwhile, what are we common people doing of value to assist our growth?</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hen did you last read a book about the next fifty years of our future that demonstrated an orderly progression from ignorance and poverty to increased knowledge and good health?  It is unlikely that you have.  More likely, you have encountered the drivel from publishers who sell sensational proclamations about our past, present and future, "divined" by some supposed super prophet in our past, like Nostradamus!  What do you actually ingest via television, radio, novels and newspapers?  Frankly, you ingest almost nothing that transcends the superficial or the trivial.  This wastes your time on things you can do little about, gives you the illusion of being informed, and leads you away from useful human endeavor.</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Do you routinely promote your self-development by watching some of the better programs on educational television or reading serious texts about human development or extend your knowledge through continuing your formal education?  Do you exist as an observer of bunk or are you active in growing yourself and others?  What parts of your personality formation and your other life experiences have kept you from focusing on personal achievement?  Is there some truth to the idea that "I am what I d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 xml:space="preserve">Yet we do see examples of humans working together to advance our knowledge and to provide us with a better life during our time.  We harness technical and social knowledge to improve our existence, and that aspect of Humanity is a sign of our potential.  Having become aware of each other globally through positive growth in transportation and through negative events like war we are taking steps to stabilize the conditions that all of us depend on for our collective future.  However, numerous, fundamental problem areas related to human psychology, metaphysical and epistemological ignorance hamper our best efforts.   Consider, for example, latter 20th century international trade initiativ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Do USA global efforts in maintaining peace, expanding democracies and Western Hemisphere economic dominance at this time in history, via loans and trade, mark a significant departure from the distant past (pre 1850)?  Yes, they do, thanks to the capabilities and largess of technology applied via war and then business, ever since our crude efforts in that area began with the expansionist Mexican and Spanish American wars in the 1800's.  Will those types of behaviors work for the next 20 to 50 years?  No, they will not.  We are in the midst of a global economic and social experiment to use mutually beneficial trade to help eliminate war, and to assure our economic security.  The fundamental assumption is that economic and material interdependency will lead to negotiated solutions across trading nations instead of war, and that internationalism will break down extreme nationalism.</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is is an extremely important evolutionary requirement for our species to proceed successfully into the future, but it is not likely to succeed as other cultures are keenly aware of our dominance behaviors and are not materially dependent on us.  Both the European Union and the area of greater China represent huge populations and huge markets that are essentially not dependent on the USA.  They have every reason to mimic our behavior and to seek economic dominance, and the means to do so.  Though in the interim, for example, China needs technology and investment dollars to kick start a first world economy, and they will appear to be cooperative, but that is only temporar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 xml:space="preserve">Recall George Orwell's book, </w:t>
      </w:r>
      <w:r>
        <w:rPr>
          <w:rFonts w:cs="Times New Roman" w:ascii="Times New Roman" w:hAnsi="Times New Roman"/>
          <w:b/>
          <w:sz w:val="24"/>
          <w:u w:val="single"/>
        </w:rPr>
        <w:t>1984</w:t>
      </w:r>
      <w:r>
        <w:rPr>
          <w:rFonts w:cs="Times New Roman" w:ascii="Times New Roman" w:hAnsi="Times New Roman"/>
          <w:b/>
          <w:sz w:val="24"/>
        </w:rPr>
        <w:t>, and in particular the three global partitions (Eastasia, Eurasia and Oceana), and you will quickly grasp the actual direction of global change wrought by USA global trade initiatives at a political level.  Later, you will read about the attempted change to that direction by the formation of global monopolies, which are designed to reform the world into one pool of dominant economic organizations independent of geographical or political boundaries.  Similar to physical war, you are wounded, economically, by that conflic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ethnic, racial and cultural aspects of extreme nationalism must be diminished considerably, in order for us to proceed as a species towards a far better future.  Is that likely to happen?  Does our history anywhere in the world demonstrate any appreciation of diversity outside of foods and art forms like folk dances?  No.  Each "tribe" is and always has been specifically concerned with personal advancement at the expense of all other tribes.  Remember that most of the warriors in history were opportunists, not leaders of hungry people looking for trade.  How hungry were the followers of Caesar, Alexander and Genghis?  What humanitarian component can we find in the campaigns of Napoleon?  Hitler?  Saddam Hussein?  Slobodan Milosevic?  The calculated and implemented policies of a number of famous and past USA presidents to destroy the American Indians puts us in the same company of opportunists and destroyers.  Manifest Destiny was and is a disgusting concept, for it is simply an excuse to steal, based on the survival of the fittest, which simply means those who have evolved weapons superior to those they decide to attack.  This includes economic and psychological weap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 xml:space="preserve">Financial opportunism will be practiced going forward and it will lead to repetitive wars, economic and/or physical.  This will happen because of perceptions of real and imagined unfair trade practices.  There will be political fallout from populations that have a poor outlook for prosperity, particularly if they have enjoyed prosperity before, like the shrunken middle class in the USA.  Note that the younger adults in Germany are impatient with high unemployment, and they are blaming that problem on immigrants.  This behavior is similar to that of the German population preceding World War II.  They were content to allow their leaders to blame their economic problems on Jews.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Note that class struggles to improve economic status of lower income people are less likely to succeed in a global economy than a local economy.  Businesses can frequently ignore workers demands for the combination of decent income and job security by shifting production or any other type of service requirement wherever they choose.  This is the modern version of the old adage "divide and conquer."  In short, the new global economy has become a superset of the old battles between the "haves" and the "have-nots," with serious diminishment of power of the already weak have-nots in developed n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Consider also the great disparity in consumption of natural resources like oil.  Imagine the environmental consequences if the second and third world populations become empowered to use oil as we do.  What will happen to air quality, carbon dioxide levels, etc.?  Simply think about air pollution in Mexico City toda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Aside from natural conditions that make Mexico City prone to air pollution, think what it means to grow to a population of 20 million people in that type of economic environment.  Consider the poor economy and the need to divert scarce financial resources to economic development by expedient means simply to hold the country together.  Recognize that a second world economy does not allow for effective pollution control devices to be included in their economic development.  Note that the only solution in place today is to shut businesses down on alternate days during periods of high pollution.  Is that not self-defeating to the economy?  What is the real problem?</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Consider also our recent, undeniable discovery of rapidly rising ocean temperatures all over our planet and melting of glaciers.  If our great global trade efforts succeed, we may experience severe symptoms from those problems and numerous others, for no one has an inherent right to consume and simultaneously deny consumption to others.  We do have the "power" to kill our planet environmentall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Efforts to control potential environmental disasters from excess resource consumption or destruction, e.g., rain forests in South America, are hampered by the fact that burgeoning populations want to enjoy applied technology and a good standard of living as we have.  What ideological, philosophical or religious basis do we have to deny them that enjoyment?  We have none, unless we ignore the concept of national sovereignty, i.e. the right to live life within one's country according to the choices of the inhabitants.  Global development and trade will exacerbate the environmental problem by introducing consumptive behaviors to very large and growing popul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 xml:space="preserve">Are we greedy?  Are they greedy?   Recognize that greed is simply hunger from a different reference point in the continuum of wealth.  And recognize also that powerful humans are every bit as territorial in the protection of their security and their resources as any other species of animal, regardless of geographic location or culture or period of history.  Acquisition and distribution of wealth is one of our ugliest problems, in terms of ruining the opportunities and thus, lives of our fellow humans.  This is one of the most prominent, repeated examples of the Human Condition trait of survival at the expense of the weak.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combined effects of territorialism, differing ideologies and backward religions will continue to haunt the best efforts to maintain world peace and to develop an integrated, highly civilized global society.  The effects of all three must be nullified if we are to make significant, global, maintainable progress in promoting the development of the human race.  So how does one group of nations cause that to happen by non-violent mean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evolution of our efforts in that area up to this point in history is primarily concerned with developing nations agriculturally and industrially through education, trade and loans.  The hope is that national boundary and ideological differences will blur as we become increasingly interdependent on and aware of each other globally and have a globally higher standard of living.  Will this approach work?</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Certain early aspects clearly do work, especially the use of loans to build industrial infrastructure in nations that are already close to the world powers (G7) in the general level of civilization.  This is seen in their democratic constitutions, educational institutions and industrial development.  For example, consider the experiences in growing Taiwan and Brazil.  In some instances, groups of nations are joining forces economically.  The formation of the European Union can provide economic security and opportunity for Europeans, unlike anything they have experienced in the past 2000 years.  Consider also the highly successful post WW II rebuilding of the economies and industrial infrastructure of Germany and Japa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 xml:space="preserve">Certain aspects of recent changes/efforts clearly do not work as well.  Brazil is a time bomb due to the extreme class differences in wealth and a burgeoning population of the very poor and uneducated.  The life of most of the people reflects the characteristics of the upper Amazon River regarding survival of the fittest, with a dangerously skewed wealth and power distribution curve.  Taiwan is an environmental disaster in air quality and a constant, irritating reminder to the Peoples Republic of China that they have no dominion over an island (archipelago) that was, earlier in history, a part of China.  China has too many people and has produced nothing of beneficial global consequence in the 20th century.  They have demonstrated what happens when individuality is suppressed on behalf of the ideology known as communism.  Chronic trade imbalances used to promote democracy and capitalism elsewhere, i.e. Japan and the Pacific Rim, undermined the financial future of the middle class in the USA.  That aspect of our effort did more harm than good to the economic (job) security and progress of the general population within the USA.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hat is fundamentally wrong with the above aspects of globalization?  In short, the efforts are literally directed toward the wrong goals.  There is no added value to developing more second or third world countries to feed and house ten billion humans instead of containing the present world population to five plus billion people.  Is that the price of peace?  Why is that so?  Greater numbers of individuals with limited contributory ability stress the planetary resources to provide them a quality life while they do not make a high value contribution to our present or our future.  That is the real problem in our contemporary models for peace through loans and/or trade.  All members of the animal kingdom, including us, eat and reproduce until the food supply and other resources will no longer support the population, e.g., the Mayans.  Political stability and economic development must be accomplished by an altogether different approach.</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 second serious flaw in our present methods of world development is that we have failed to consider the elimination of checks and balances that have existed, however imperfectly, in local economies.  We are developing a "World Class" case of the haves vs. the have-nots, with wealth concentration that has no national boundaries or responsibility and thus is not subject to any individual nation's laws or the voting powers of the people within an individual nation.  Global monopolies are a disaster for all but the wealthy, and this power-amassing evolution is leading to a radically new and dangerous type of implemented ideology known as the business-state.  It is simply an oligarchy with no conscience and no external checks and balances.</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11" w:name="__RefHeading___Toc13127594"/>
      <w:bookmarkEnd w:id="11"/>
      <w:r>
        <w:rPr/>
        <w:t>Facing the Reality of Our Beliefs and Behaviors</w:t>
      </w:r>
    </w:p>
    <w:p>
      <w:pPr>
        <w:pStyle w:val="Heading3"/>
        <w:rPr/>
      </w:pPr>
      <w:r>
        <w:rPr/>
      </w:r>
    </w:p>
    <w:p>
      <w:pPr>
        <w:pStyle w:val="PlainText"/>
        <w:rPr>
          <w:rFonts w:ascii="Times New Roman" w:hAnsi="Times New Roman" w:cs="Times New Roman"/>
          <w:b/>
          <w:b/>
          <w:sz w:val="24"/>
        </w:rPr>
      </w:pPr>
      <w:r>
        <w:rPr>
          <w:rFonts w:cs="Times New Roman" w:ascii="Times New Roman" w:hAnsi="Times New Roman"/>
          <w:b/>
          <w:sz w:val="24"/>
        </w:rPr>
        <w:tab/>
        <w:t>The underlying and most insidious problem is that we do not even acknowledge that there is a specific goal or destiny for the human race, except for the weak and delusional preaching of various religions concerning an afterlife.  Oh, yes, there are religions that value the existence of life itself, in any form, accepting whatever happens as destiny beyond our understanding or right to develop.  Thus, we do not seek destiny beyond the immediate period or direct resources to defining and achieving it.  At least we do not see such efforts advertised publicl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Such advances as we have seen from science and applied technology have been viewed, incorrectly, as proven by our behaviors, only as means to perpetuate the fundamental activities of working, eating, making shelter and reproducing in somewhat better physical comfort than our ancestors experienced.  You may also note that any technological advance that could be directed to military advantage, for economic or ideological goals, has been; for example, spears, bows and arrows, gunpowder, poison gas, nuclear energy, bacteria and viruses and now, lasers.  If your lack of knowledge or experience in that area causes you to doubt the "strategic" military capability represented by global positioning satellites and laser weaponry, you would be wise to rethink your pos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hy do we do that?  The answer is we have avoided the effort to define destiny because in each age and generation the individual has been unable to answer, even feebly, the questions surrounding our origin, why we are here, the painful reality of death and the unknown after death.  Remember that we do not like to be ignorant, so we do whatever is necessary to convince ourselves that we do know what life is about.  Moreover, we limit our focus to the past and the present to perpetuate our individual, ethnic and national illusions about our "knowledge" and our "cult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e choose not to look at the implications of what we do to sustain and enhance our lives on future generations.  We live as if our time here is the last play of the game.  Simply consider industrial pollution and individual generation of garbage.  Think about the massive amounts of carbon dioxide that we produce and the effect regarding global warming.  We are negatively affecting our present and especially our future and potentially destroying our world through our "development" effor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at is the Human Condition.  We are unwilling to face cosmic reality squarely.  We have a propensity to mimic our fellow animals in irrational reproductive practices, which serve only to destroy the environment and further diminish our capabilities to grow and to enjoy the gift of life.  Our most dominant characteristic is that we are animalistic in our destruction and enslavement of each other.  We live according to the practice of survival of the fittest, as determined by wealth and the economic and military behaviors used to amass it at each other's expense.  We appear to have no rational, holistic plan for developing the future of all of Human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We are left with the question of what to do about the Human Condition.  We are also left with the problem that, up to now, limited human abilities and marked disabilities perpetuate, seemingly without end.  Has something fundamental changed?  The coming chapters in </w:t>
      </w:r>
      <w:r>
        <w:rPr>
          <w:rFonts w:cs="Times New Roman" w:ascii="Times New Roman" w:hAnsi="Times New Roman"/>
          <w:b/>
          <w:i/>
          <w:sz w:val="24"/>
        </w:rPr>
        <w:t>Destiny</w:t>
      </w:r>
      <w:r>
        <w:rPr>
          <w:rFonts w:cs="Times New Roman" w:ascii="Times New Roman" w:hAnsi="Times New Roman"/>
          <w:b/>
          <w:sz w:val="24"/>
        </w:rPr>
        <w:t xml:space="preserve"> are dedicated to answering various aspects of those issues and questions, but first, we will review Human Foibles and Human Successes to complete our introduction to understanding Human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Heading2"/>
        <w:rPr>
          <w:i w:val="false"/>
          <w:i w:val="false"/>
        </w:rPr>
      </w:pPr>
      <w:bookmarkStart w:id="12" w:name="__RefHeading___Toc13127595"/>
      <w:bookmarkEnd w:id="12"/>
      <w:r>
        <w:rPr>
          <w:i w:val="false"/>
        </w:rPr>
        <w:t>Review of Human Foibles</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ab/>
        <w:t>What are foibles?  At the action level they are mistakes resulting from "weakness or minor character flaws" (Webster).  Our foibles compete with our good intentions, yielding results that often follow Murphy's Law.  Foibles receive some comment from popular speakers and writers, usually in the form of reminding us how to approach life effectively, both individually and in the company of others.   For example, recall the "Points to Ponder" section in the Reader's Diges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t seems that our propensity to forget our values, while shouldering the burden of daily life, negatively affects our ability and motivation to be reliably objective in our reflections and decisions.   This is particularly true when we must face or think deeply about issues outside our normal daily experience.  This should be no surprise.  We would like to be able to focus our energies in areas that promote our individual success, however we define that.  We hope and expect that others will fill in the gaps if there is something we need in value reminders.  So we absorb platitudes to help keep us on track, provided the writers do not directly insult us.  Our religions serve in that role as well, giving us regular reminders of our foibles and exhortations to avoid the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Foibles originate within the individual, based on less than perfect life experiences and individual aptitude limitations, and they spread across groups of people who share time together for almost any reason.  We tend to associate with "like minded" people, i.e. those who think as we do about societal, metaphysical or epistemological issues.  Thus, foibles are not limited to individuals or individual ac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re is a common, expected result from foibles when groups of individuals essentially equal in levels of ignorance, but charged with a mission, attempt to influence other humans in a commanding manner.  You receive an unbelievable amount of advice and rules from others.  Some of it is good and/or useful.  However, much is not.  It is up to you to discern the difference and, if necessary, to determine your level of response to counter that advice, rule or proposition, particularly if there is a chance that it could become a law.</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ur tendency is to be cooperative on social matters, especially when we are convinced of our own ignorance or in the idea that we do not have the right, as an individual, to say no.  This means that our self-image in relation to society acts as a director who tends to still our natural tendency to question any form of authority.  At a practical level, each of us is aware of some rules that we must obey to avoid the wrath of other individuals.  We often demonstrate obedience based on trust also.  Both of these situations are easy to understand and appear to be rather obvious.  What is not so obvious is the critical need to identify and eliminate rules, practices, laws, etc. that reflect human foibles as opposed to valid knowledg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should expect human foibles to result in societal conditions that are less than ideal.  After all, we are limited individually in experience and intellect.   Sometimes we are deficient in social skills or human values.  We make a serious error, however, when we assume that groups of humans designated to manage our larger affairs will be more reliable than each of us as individuals.  We make the mistake of assuming they will be more aware of and responsive to the need for change.  We do not perceive that they will become focused on themselve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One of Isaac Newton's laws on motion, i.e. an object in motion tends to stay in motion, addresses the change issue, and the proper term for tendency to stay the same is inertia.  It is very difficult to change any practice that becomes embedded in a society, whether its origin is religious, governmental or cultural.  Changing fundamental perceptions, laws, etc., does not come easily, for power structures are built within and around these practices.  Both the practices themselves and the power structures are maintained from the basis of both good intentions and from human foible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is means that, in actuality, nothing is sacred in our societal practices.  Everything we do is logically subject to re-evaluation.  To assume that re-evaluation will occur naturally, or be built into our social systems in an effective manner, however, is hopelessly naïve.   We seldom overcome our inertia.  Our avoidance or fear response to change is one of the greatest, repetitive human foibles of the individual.  We want to believe that our status is the result of wisdom or good decisions on our part, or, the malignant behavior of others, and we will avoid obvious facts and events that counter our beliefs to prolong our illus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So it is that we enter the realm of things that people avoid asking about or doing, and we discover the nature and effects of individual and mass deception.  For example, consider the 50 years celebration in Europe marking the end of World War II.  Note that Germany was not invited to attend.  Note also that even after fifty years, when virtually all the willful German participants of that war were long dead, that the remainder of Europe, via the parliaments, still felt it necessary to punish the German citizen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ho were they punishing?  The very individuals who played no part in the war and upon whom much of the future of the European Union depends.  If you were German, how would that situation affect your attitude regarding the European Union?  It seems counterintuitive that such stupidity would occur in the current period, for virtually all the citizens in all of Europe in 1994, less than age 65, were non-participants in World War II.  Yet, that is exactly what occurred.  Compliments of the various parliaments in European countries that are in action today.  What a foible!  What a perfect example of designated governments working against the interests of their own countries and, thus, against the interests of the individuals who live within those countr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How could the above situation happen?  The obvious answer is that the parliaments were responding to the wants of a class of individuals from the World War II era, still alive and in positions of economic and governmental influence today, either directly or through their direct descendants or appointees, and not to the general population.  They revealed how government does cater to special interest groups and promote culturally discordant tribal behavior that lasts long after the precipitating ev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Power tends to be inherited.  It is painfully evident that enough people in positions of power do not want to have a unified Europe that the realization of the European Union is not going to be easy, even though it is clearly essential for the long term economic wellbeing of European citizens.  Longstanding contempt between European nations, due to their very long history of individual dominance behaviors, is a strong impediment to progress.  It seems that the only kick in the tail that will unify Europe politically and economically is the matter of economic necessity in a global commerce environment.  Do Europeans understand the fundamental truth in the statement from USA history that "United we stand, divided we fal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Nothing can justify the actual crimes against Humanity perpetrated by German leaders, and executed by their subordinates, before and during World War II.  Nor is it fitting to dwell on the hideous results of those actions, like the Holocaust, today.  It is fitting, however, to look at the fundamental causes to avoid future events of that type.  When any culture starts with the precept that they are either the master race or God's chosen people, complete with covenant, there cannot be anything but future trouble for the rest of Humanity.  We must get beyond self-centered human ignorance.  It is sensible to get on with life, i.e. our fut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e thus proceed to recognize that virtually all nations and individuals within those nations can become unreliable and work to the detriment of others, internal or external, and the problem is found to originate in our foibles.  We are not growing or empowering ourselves to resist the stupidity of conflict, armed, economic, or cultural.  This foible is of the class of things we choose not to think about.  You will note that your government does not want you taking individual responsibility for that type of thinking either.</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 xml:space="preserve">Will the Internet remain freely available to everyone if large numbers of individuals outside our existing power structures start using it effectively to organize the general world population politically/ideologically to resist conflict?  Look at the Internet policy of China.  Is it not interesting how our legislative bodies in the USA and Europe have scrambled to insert themselves and their forced views of life into that open environment?  The Internet is nothing but an open forum for sharing beliefs and facts, and all attempts to regulate its content or use are ill-disguised mind control tactics.  Our foible is our failure to understand that we must demand global freedom of speech and the right to use the Internet freely, as an information infrastructure, to offset the weaknesses of our business and governmental leaders by keeping each other factually informed.  Think how effectively the Internet, in one fell swoop, undermines the aggregation of power and subsequent content control that have occurred in the communications industry, i.e. newspapers, television, magazines, etc.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Will you watch CNN™ if you have timely onsite reports, including video, of any world situation from multiple, independent observers, who have no reason to control information content and every reason to share it?  Will you read the newspaper, USA Today™?  Why?  Do understand that media giants, telecommunications giants and repressive members of government will do everything in their power to deny free Internet access to the entire population.  This is another example of regressive evolution in power, but in this instance it addresses the global "printed" free speech medium, the Internet, which is the latest technological infrastructure to promote personal freedom.  Will you allow the Congress to destroy it, by allowing telecommunications companies to turn local unlimited calls into toll calls, or by repetitively attempting to violate the First Amendment to our Constitution regarding cont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 xml:space="preserve">Note that Europeans must already pay toll charges for local calls to Internet service providers.  The consequence?  Far fewer Europeans use the Internet, on a population percentage basis, than USA citizens.  Is it not a major foible for us to allow that practice to continue and to expand?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Now, you no longer have the ability to remain anonymous to protect your life and liberty.  You are a member of the herd, but unlike the classical example of the weakest being culled by the predators, anyone can easily be singled out for individual attention.  Simply consider the exposure of grossly unfair Internal Revenue Service practices in 1997 and you will grasp the point.  It is the foible of individuals in powerful organizations believing, consciously or unconsciously, that they have an assigned right to impose their personal will in the manner of their choice.  And that includes large businesses as well as governments and government agencies, globall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 will now give you an example of a foible within a foible.  Specifically, I as a writer of concepts and ideas recognize the importance of remaining emotionally detached in the formation of the ideas and examples that I want to convey to you in an objective and logical way.  Yet, I will now depart from that practice to demonstrate how unmanaged emotion can impede effectiveness in conveying straightforward concepts efficiently and objectively.  Read the following five paragraphs about President Clinton and his detractors from two perspectives.   First, decide whether or not you agree with the conclusions.  Second, did I or did I not lose command of my style by allowing emotion to overwhelm my presentation?  Finally, draw your own conclusion about the emotional communication style as a foible.  Then read the review paragraph.</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blatant harassment of President Clinton is another fine example of the worst politically motivated behaviors, for each of us knows at a gut level that virtually all of us, especially our "leaders," routinely lie and engage in behaviors that deceive us and others.  Our history is full of examples of deceptive practices by powerful individuals in government.  Read newspapers or watch news clips from the 1940's and you will see countless examples of bald lies perpetrated by the USA federal government to enrage the citizenry to support the war effort.  Even our encyclopedias were modified to dehumanize the "enemy," in ways that today would be considered grossly illegal.  Shall we, similar to the Vatican with Galileo, posthumously declare President Franklin Roosevelt to represent the opposite of what we have been told?  Was special prosecutor Kenneth Starr any different in his behaviors than Senator Joseph McCarthy, of the 1950's communism obsession?  Do you recognize the fact that the general population in the USA has always been subject to complete political manipulation, and in particular directed to think about foolish bunk, based on the marketing skills and unadvertised intent of the would-be "leaders?"  Do you believe that leaders in other countries are any different?  You cannot trust lead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 xml:space="preserve">To use the media time wastefully, as happened with Starr's activities, is a national foible and an international embarrassment.  Simply consider the sheer number of hours dedicated to that circus and you will quickly realize that you could have earned a college degree if you spent that much time exposing yourself to useful information.  The media hopped continuously from one absurd issue to another; e.g., "can Clinton still lead?"  Of course he could, if the media stopped demeaning him to the rest of the world.  They were, de facto, the cause of the growing "leadership" problem.  What the "people have a right to know" was nothing but a dodge for poor choice of programming material.  And, I might add, boring and repetitious, shallow material, whose true information content and air time should have occupied less than 1% of the material actually presented and the time used to present it.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t is uplifting, however, to note the political polls in the USA indicated that the majority of citizens were sufficiently intelligent to relegate the charges against President Clinton into the trash bucket in which they belong.  Most wanted truth, but they also cared not a whit about his sex life.  Meanwhile, the media folks just did not get it.  We did not care.  The politicians who jumped on the bandwagon after the fact to condemn President Clinton for his "confession," re censure or impeachment, looked unbelievably foolish.  Who or what did they think they represent?  Could they possibly believe that we agreed that perjury was the issue?  Do they think we differentiate the location of where a lie is told from the importance of the lie?  Do they not grasp our knowledge that courts exist as mediums for twisting and obscuring the truth, on both sides of any trial?  The entire Republican Party was so full of itself on executing their "solemn" duty to the people (what people?) that they were blind to their intellectual nakedn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single amusing aspect of that circus was that the ultraconservative Republicans who were behind the prosecution, which was more accurately seen as persecution, did not grasp their impotence in attempting to push their repressive attitudes on the general population.  They were fools in their repressive cosmic beliefs, and contrasting hypocritical behaviors, and looked even more foolish for attempting to control the mood of the general populace by demeaning a popular president.  There was not a national morality consensus even remotely related to the ultraconservative agendas.  Nor is there about to be one.  Alas, most of us are fully aware, as demonstrated by numerous polls, that the general population does not trust any part of the Washington political structure.  Nor do we trust the rule of law in our courts regarding perjury; real life experiences show us that the entire process is infected with lying through deception.  We do not care about any politician's sexual escapades unless they are guilty of blatant sexual harassment or directly impede the execution of job responsibilities.  The entire issue is as comparatively important to our wellbeing as former President Bush's disdain for broccoli!  The ultra-conservative Republicans will finally understand this truth in the coming 1998 elections.  The self-serving, turncoat members of the Democratic Party will eventually lose their support within that party, even if they survive the current elections.  Disloyalty is long remembered.</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hat we must fear, however, is the precedent that may be set if President Clinton is impeached and/or removed from office during 1999.  Individuals of little or no power are the inheritors of governmental policy.  If President Clinton is brought down for his foolishness, you and your friends, who also have affairs (come on, be honest, at least with yourself), are next.  Do you want to live in a society where lying about an extramarital affair, in any context, subjects you to losing your job or criminal prosecution?   Do you vote?  There are numerous aspects of human life that have no place in legislative or court deliberations, due to their actual basis of either religious or other prejudicial beliefs.  Will you allow this farce to continu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n review, consider the earlier questions regarding the foible of emotional communication in the last five paragraphs.  Note that a real national foible was discussed in strident, emotional tones.  You were exposed to "preaching," which is designed to evoke your emotional response without corresponding rational reflection on contrasting viewpoints.  Was that method good in promoting your objectivity?  Could you sort out the mixture of truths, half-truths and outright bullshit effectively?  Can we trust our conclusions when we allow our emotions to dominate our thought process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is important to examine our individual propensity to shun reality and further our personal illusions.   We have, at the outset, the combined effects of genetic inheritance and environment to yield the type of individual that each of us will become.  There is no nature vs. nurture argument.  There never was.  It is both.  Either can enhance or hurt the other in terms of the effectiveness of the resulting "adult."  All other viewpoints reflect politics or religion, not science, and are hence unreliable as they express narrow-minded agendas or wishes instead of all the relevant facts.  One of my favorite examples deals with the concepts of affirmative action and equal opportunity, as described below.</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Suppose I decide I want to play professional basketball for the Philadelphia 76'ers.  What is the problem with the fact that I am over age 50, relatively short and in out-of-shape physical condition?  Why is my segment of the population not represented in professional basketball teams?  Is it not enough that I, and others like me, want to play on those teams?  We too want fame and money.  Is this not a class discrimination problem?</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obvious answer is that I cannot compete effectively with my fabulous Black or White brothers who happen, somehow, to be on the team.  Rational people would not want to watch me play basketball, or, pay for the privilege, unless they were into absurd forms of comedy.  No professional basketball player would want to depend on my performance either.</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 xml:space="preserve">Could it be that in real life that results matter more than wishes?  If you think not, then I invite you to visit some remote, third world hospital the next time you need brain surgery (yes, I am aware of the surgery for congestive heart failure that originated when a South American doctor successfully went beyond known surgical procedures in order to try to save lives in a remote village).  To point, when our expectations of life exceed our ability to contribute, there is a huge discontinuity, and it is the foible of self-deception.  Essentially all of us are our own victims in that regard, so it is incumbent on us individually to counter that foible.  How might we do that?  You will receive the definitive answers in the chapters starting with Development and Application of Knowledg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No discussion of foibles would be complete without consideration of our response to dying and death.  Death is both highly personal and part of many of our societal rituals.  On the personal side, we do not particularly care for the idea that we will, at some point, die.  It seems we fear death more than anything else, for it appears to be permanent.  We really do not want to "not be."  Our response to that deep fear is to prolong life as long as possible and to invent afterlife scenarios, either of the Christian or Islamic variety or with flavors of reincarn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hat makes that a foible?  Simply our unwillingness to accept gracefully something both natural and, up to now, unavoidable.  We know of no examples of any cellular life forms that escape death, though the recent experiments with telomerase, i.e. cell immortality, are rather intriguing.  Thus, we hear the old saw about nothing being certain except death and taxes.  We do not see afterlife forms of our departed friends and relatives cruising around, so our suspicion is that death is in fact the end of everything for each of us, regardless of what we are "taught" by our relig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ur response to that fear is evidenced by how our society applies inordinate medical care to save our elderly from natural deaths.  This means major resources are consumed in the USA prolonging, in usually poor quality, the lives of every elderly person covered by Medicare and other supplemental insurance, who can be yanked from the jaws of death.  Another reverse example is the death penalty.  It is broadly and wrongly considered to be the ultimate put-down of a violent criminal.  A third example, in western civilizations, is the illegal status conferred to personal suicide or to assisted suicide for terminal patients in severe pa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Death for the elderly is unavoidable anyway, as yet, and the years and money spent trying to escape death are pathetic compared to the quality of life that a younger person might have.  What is the point?  Where did we get the notion that it is moral to prolong the lives of the aged, non-contributing infirm, at the expense of the healthy?  That practice demonstrates our morbid and irrational fear of the natural event of death.  Counter arguments related to the value of research into the aging process are mostly deceptions.  One does not continue fixing old, broken down cars in order to develop new designs that will inherently last longer.  You study the broken part to identify the weakness that led to the failure.  Then you redesign it or you buy a new part or a new ca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death penalty is also badly misunderstood.  On one side we have prosecutors pushing hard to get death penalty decisions, and on the other, people who believe that assault by the state is no different from assault by the individual.  Both sides fail to see the real issue within our present and overall primitive legal systems.  The condemned criminal is getting off easy with the death penalty.  Life in prison is a much worse sentence, given the fact that the criminal will never be allowed to live normally again anyway.  Yet, we delude ourselves into believing that death is the maximum punishment.  It is not.  In fact, it is a free ride to escape the condemnation of society.  It is where we all wind up anyway, just a few years later.  Some punish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Suicide is the ultimate statement that an individual can make if he or she chooses to leave this life.  That it is illegal is understandable when considered from the perspective of government.  To point, individuals are not to assume they have the right to decide what to do with their own life.  And the state does?  Our religions in the western world also threaten eternal hell and damnation for those who would tamper with God's creation.  In short, no organization of power wants individuals to feel that they own themselves.  But, of course, you do own yourself.  Who else could own you?  Who, in the vast numbers of your fellow human beings, has earned the right to own another human life?  Does it matter that an assemblage of a few hundred humans attempts to decide otherwise?  Recognize that certain basic life issues are outside the purview of any human organiz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ssisted suicide is the purest form of humanitarianism possible when the patient is in severe pain with no hope of recovery, and clearly desirous of ending life.  Yet, the Kevorkian opponents will not quit.  We would think from their actions that their own lives were directly threatened.  Those opponents are the least humanitarian people alive today, in that they promote humility, pain and emotional suffering as long as possible.  That seems to me to be more of a crime than a foible.  We recognize that euthanasia is kindness when our pets become aged or terminally infirm, yet we do not respect the rights of terminally ill humans to seek euthanasia.</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i/>
          <w:sz w:val="24"/>
        </w:rPr>
        <w:t>Destiny</w:t>
      </w:r>
      <w:r>
        <w:rPr>
          <w:rFonts w:cs="Times New Roman" w:ascii="Times New Roman" w:hAnsi="Times New Roman"/>
          <w:b/>
          <w:sz w:val="24"/>
        </w:rPr>
        <w:t xml:space="preserve"> has much to say about death later, with a view towards eliminating it in our future.  In the meantime, death is not such a terrible destiny.  If you feel pleasure falling asleep and you later recognize the utterly unconscious condition that you were in while sleeping, evidenced by the passage of time without you being aware of it, then death should not be perceived as such a terrible thing.  Death is a tragedy, however, when it occurs by accident or disease to a young person or to someone highly active and otherwise in good health, who is not elderl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 xml:space="preserve">The death foible is pervasive across cultures and through time across civilizations, and all for naught.  We keep more physicians, morticians, lawyers and tax people busy than seems possible, not to mention grave maintenance staff and government archivists.  And with the exception of dependent spouses and children, or parents who lose a young child, nearly everyone gets over the death of loved ones and friends, and cares little about the death of strangers.  Eastern religions and cultural practices, however, won't even let the living get on with the business of the living, because of either ancestor worship or fear of shaming the dead person by marginal behaviors or less than perfect life result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o conclude, human foibles are not only real, but they can readily be seen as a fundamental reason why our ancient ancestors and their social orders, and all the people in between and their social orders, failed to develop the human race in a reliable and positive way.  In short, it is equally important to understand what happened, what can be done to effect change, and then to get on with the job.  There is no place for blame and there is no reason to extend this chapter to include more examples of the obviou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13" w:name="__RefHeading___Toc13127596"/>
      <w:bookmarkEnd w:id="13"/>
      <w:r>
        <w:rPr>
          <w:i w:val="false"/>
        </w:rPr>
        <w:t>Review of Human Successes</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ab/>
        <w:t>After examination of the Human Condition and Human Foibles, one could conclude that there is not much hope for Humanity.  Yet, that would be as foolish in the negative direction as our historical and current delusions are in a positive direction.  So we will examine some things humans have learned, developed, created and demonstrated to understand better our potential and our val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most obvious activity of humans, starting with the cave dwellers, was our effort to develop order out of apparent chaos, so that we might survive.  This sounds like a variant of our attempts to define the cosmos in terms comfortable to us.  But in fact we did adapt to the reality of the physical world, in such a way that our survival was likely, even when we had little but our animal instincts (genetically pre-programmed behavior) to guide us to find food and shelter, and to reprodu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were pre-programmed, just like the other animals whose fundamental behaviors and accomplishments within each species have remained unchanged, as far as we know, throughout our recorded history.  By means whose explicit origin we do not know at this time, humans departed gradually from complete pre-programming by adding behaviors that would increase our survival odds and our comfort.  In short, we started to associate physical objects around us with their potential use as tools.  We probably started with rocks and sticks as weapons for self-defense, discovered randomly by last ditch survival efforts in a state of terror during a physical attack.  This was early neural network process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You might note that today, our better computer programmers create what are called neural network programs that have the facility of modifying their "behavior" based on accumulating input information, which the program categorizes and weights in importance, and which becomes the basis for future action.  For example, credit card fraud detection uses neural network programming.  Now we return to our distant pas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Fire caused by lightning or volcanic eruptions provided us with exposure to non-solar heat, which we all realize can be pleasant on a cold night.  It isn't much of a stretch to understand that we would attempt to maintain fire as one of our tools, once we observed how combustible matter could be introduced to an existing fire to prolong the experiences of keeping warm and being able to see during the night.  We also learned to use fire to render vegetable matter, fish and animal flesh more palatab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ithout further belaboring the point, we observed and we experimented, and we modified our behaviors, because we could.  Our bodies and our brains were capable of development.  We did develop, both in fine and major motor skills and in linear and non-linear thinking to create new tools and concepts.  Cave drawings let us know today just how early we learned to add abstract symbols to our verbal tool set.  I suspect that our rapid development as a species was a result of the synergism of using that abstraction capability for practical reasons and then having it further exercise or supplement the basic programming in our brains.  Much like we develop increased muscular strength by using our muscl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should feel proud of our accomplishments as a species.  Nobody gave us a crib sheet to assist in our development.  We had to bootstrap ourselves to use that capability we call the human brain.  That means we started with essentially no conscious knowledge and we were able to apply observations, analysis, reasoning, experiments, and new observations, etc., in a feedback cycle, to increase our knowledge.  That was true progress, and it is how we measure ourselves today when we think rationally.  Clearly, anything that impedes that process is anti-huma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Simply consider how hard we work to break sports records.  We harness everything we can to do better than our present limits would suggest as possible, and we succeed!  Whether we are talking about sports or science, politics or art, we have this undeniable behavior of pushing our limits to discover better ways of living and understanding both our world and u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is obvious that our curiosity to look beyond what we have is what makes us human.  The harnessing of the knowledge we gain shows that we have ability to continue the process of discovering our unexplored potential.  Within certain limits, we thrive on new experien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ur social behaviors that were founded in our need for physical security led to the creation of civilizations that were quite impressive for their time in history.  Division of labor allowed for humans to specialize, and thus advance our knowledge along multiple paths within a generation.  Think about the Roman aqueducts and road systems.  Yes, think about the challenge of building the pyramids.  Think how progress would have been limited without the creation of papyrus, and of the fact that someone had to have free time to discover how to make i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Most interesting is the discovery that we started our socialization skills early, e.g., the code of Hammurabi.  We learned methods to improve how humans would interact with each other in the close proximity of villages, towns and ancient cities.  We began commerce, which further extended our abilities to specialize in our work and boost our rate of discove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learned to pay homage to the teachers and religious people who prepared us to live in society, add to it, and understand that there are important questions about our existence that we could not answer definitively.  We learned to become humble and cooperative when presented with the high cost of personal conquest (crime) within our communities.  We established the sciences as well, and supported governments to provide us physical security from external attack.</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verall, our knowledge of recorded history, presented to us in various ways, rightfully leads to the conclusion that, as a species, we were and are capable of growth and progress.  We expect growth and progress, and our belief in the basic goodness and positive destiny of Humanity has outlived our worst natural disasters and our worst times in hurting each other during our histo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ur expectations for continued progress are with us today.  I know of no period outside the Dark Ages when humans have been less than optimistic regarding our ability to promote progress, with the possible exception of our attitudes during the darkest periods of major wars.  Based on our historical accomplishments, we should expect regular progress.  In fact, it is more of a purpose for living than a simple expectation.  It is the hallmark of being human.  Without that, we would be glorified a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is rather obvious that we are not static in our capacity to learn or to grow.  Each time we increase our knowledge and apply it to better our experience of life we demonstrate our dynamic capacity.  This aspect of the "facts of life" is in sharp contrast to our less enlightened behaviors.  It speaks to something inherently human that has continued since our beginning that has no implicit relationship to time in history or to any particular socie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us, we have grown.  We are not about to stop our growth if we can find the means to evolve ourselves individually and our societies overall.  Nor should we stop.  However, we do recognize that we need much more knowledge about our world and ourselves to assist that evolution.  So now we will move on to the development and application of knowledge, for knowledge-based activities are our only path to succ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14" w:name="__RefHeading___Toc13127597"/>
      <w:bookmarkEnd w:id="14"/>
      <w:r>
        <w:rPr>
          <w:i w:val="false"/>
        </w:rPr>
        <w:t>Development and Application of Knowledge</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ab/>
        <w:t>Human knowledge is acquired by means of our physical/perceptual senses, and by our practice of recording and organizing sensory data into "recipes" to accomplish particular tasks.  The use of recorded language is what allows the many to gain from the discoveries of the few.  Recorded language is the medium we use to further the acquisition and the communication of knowledge.  It is the peculiar practice of the human animal to record knowledge via richly descriptive languages that allows us to build on the experiences of our ancestor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Cultures that failed to use recorded language effectively and routinely to promote their development simply did not develop very far, as evidenced by American Indians, Australian aborigines, African tribes and South American tribes.  So much for dolphins, elephants and monkeys, also, who demonstrate limited language abilities but do not use recorded knowledge to build on the experience of their predecessor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f you are offended by these thoughts, simply answer the following question; what do these peoples have to show in civilization development to the rest of us for all the time they have existed?  They were and are essentially static.  Progress does not exist for them, and that means they will, at the least, be pushed aside until they realize the means to create progress through effective use of recorded language.  The same message applies to all of the rest of us.  If you stop your development you will ultimately be controlled and overrun.  Note, however, that this is not an unsolvable proble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Language can be considered in a broad sense to include spoken and written words, pictures and other symbols used to convey ideas.  We do not have a common awareness of the faculty of telepathy at this time, so we must for the moment exclude that hypothesized method of communication.  Note, however, that even if telepathy were available, some type of structured, symbolic language would be essential to express any though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Knowledge of a language does not imply any other specific type of knowledge.  Language is only a structured medium we use to communicate the sensory data we perceive and the organization of that data into actionable packets of information.  For example, many of us know the mechanics of the English language, yet we are not orators or writers of note.  Similarly, many people have learned the syntax of computer languages and yet are not programmers.  In both instances, the essential missing ingredient is something substantive to communicate and sometimes the means to communicate.  You might ask yourself why so many individuals in so many different life circumstances do not have something substantive to communic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Some philosophers (Skeptics) have made careers out of casting doubt on the validity of data gained via our sensory perceptions, and they have claimed that our knowledge gained thereby is flawed.  What a waste of time it is to ponder that!  Our perceptual senses are the only starting point we have, and they are most certainly not our ending point as we proceed into the future.  It is true that science has shown us that we cannot see certain wavelengths of light and that we cannot hear certain sound frequencies, but that only tells us that our senses need to be extended to make our physical perceptions more complete.  We do that presently by numerous physical devices.  Later, we will evolve the human animal.  In the process we may discover or create altogether new perceptual senses that radically alter our rate of acquisition and use of knowledge.  Like telepathy.  We will likely quantify, rather soon, the physical basis for that apparent but elusive capability we call intu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For now, delight in the realization that we have means to acquire, to develop, to organize and to extend human knowledge.  Then recognize what a feeble performance we have given in the past 50,000 years using those means to advance our species.  The primary moral imperative of every age is to promote the acquisition, development and application of knowledge to our advancement.  This is what philosophy is all about.  It is not simply the love of knowledge.  It is the love of human advancement that results from gaining and applying knowledg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acquisition and development of new knowledge for advancing our species appears to be the domain of very few humans, past and present.  If you consider the development of philosophies, ideologies, the physical sciences and applied technology to ensure our physical survival and advancement, it is easy to recognize that very few people, optimistically one percent, actually have advanced our knowledge.  Perhaps an additional four percent have shown us how to apply new knowledge to our daily live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is means that of the eight billion plus people who have lived since the beginning of recorded history, the majority of which are alive today, that roughly eighty million have produced the entire body of new knowledge from which we have developed and presently sustain our civilizations.  If you were to examine all of our books on every imaginable subject, however, you would come up with a much smaller number, perhaps one hundredth of one percent, or eight hundred thousand people.  Since books miss many significant contributions, I would suggest the number eight million as more reasonabl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remainder of the human race, some seven billion nine hundred and ninety two million of us, has been the partial beneficiary of that work, but has been unable to contribute to it except as comparatively unskilled labor.  No matter what specific range of numbers you choose from the ones shown above, almost all of us are bit players in the drama of life, due to circumstances well beyond our control up to this time in histo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is troublesome but undeniable fact begs three questions.   What is the importance to our species to change the ratio of bit players to stars?  What can be done to hasten progress in human advancement to avoid wars, economic slavery and environmental disasters?  How do we make life more meaningful for those who are increasingly unable to contribute to our advancement, due to inherited or geographic location of birth limitations?  The answers to these questions are critical to our overall success, and they are provided starting with the Destiny chapter.</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How many of us today are substantively necessary to the maintenance of our own existence?   Recognize that we no longer have the one-to-one relationship between the individual and nature, as represented in earlier generations, as recently as 100 years ago, by hunting and farming.  If your surname is Smith, think about which Smiths are the best ones to have on this planet.  How many Smiths do we need?  Is there a limit to the desirable number of Smiths?  Does it matter what your surname happens to b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Most of us alive today in "First World" industrialized nations have become marginally essential to everyone but ourselves.  We are becoming increasingly non-essential, and we are reacting to that reality by becoming petty whiners or dropouts.  We are not taking the responsibility to develop into meaningful contributors.  One reason why that is so is that we no longer have to be creative to survive.  For most of us, substantive contribution to the present, let alone the future, is beyond our perceived ability, and thus we are not effectiv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 xml:space="preserve">Consider the wasted time in meaningless discussions about race superiority, religious differences, gender, clothing styles, etc., used to divert our attention from the reality of our bit player role.  What is the value of those bit player activities, for bit players are usually long on opinions and short on intelligence, experience and education?  Your life and the lives of others are too special to waste, regardless of your inherited gifts, so the imperative is to direct your thoughts away from bit player activiti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Our societies are producing ever-larger percentages of people with no goals of consequence, and these people are dropping out.  We are conveniently not including those individuals in our published statistics regarding unemployment.  Nor do our leaders appear to understand that feeling useless leads to social apathy, and eventually to societal chaos.  War, which was used historically to redirect people's frustration, is a lousy method to deal with lack of meaning.  Is it in any way sensible to repeat the errors of our ancestors in that regard?  Must you awaken your leaders with utter apathy or revolution to get them to understand the fundamental need of all people to be releva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Lack of control over our individual destiny is more than a perceived problem.  The fundamental need for each of us is to meet our basic needs in some form that we find respectable.  Show me a person who is secure in being well employed, well fed, well sheltered and well loved, and I will show you a person unwilling to make war or legislation against other people.  No, I am not talking about your perception of "rich" peop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Conversely, show me a person who is insecure in perceived or actual ability/power to fulfill basic needs, either physical or emotional, and I will show you a person who can kill in a heartbeat, either directly or in mean-spirited attitudes towards fellow citizens.  No, not all weakened people are mean, but they are not growth oriented or productive.  They do, however, reprodu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ur society in the USA is developing the latter type of person in two stages.  The first stage is the degrading of life style, attitudes and expectations of fairness, because of applied socialism.  You will see negative evidence of socialism in the USA in the examples below.</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u w:val="single"/>
        </w:rPr>
        <w:t>A Necessary Digression into Anti-knowledge Behaviors</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preponderance of utter incompetents in some civil service jobs previously held by competent, limited skill people, is producing deep-seated anger within the "customers."  Gone is the idea that high performance yields high success, i.e. a sense of fairness.  We cannot expect to get as good as we give.  We pay high taxes and get poor service and we are thus confounded in the course of trying to be personally responsible and effective.  For example, try calling the Internal Revenue Service with a non-trivial tax question.  How many attempts does it take to connect with an IRS employee?  What is the knowledge level of that person?  Are you empowered to proceed knowledgeably after that commun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infusion of absurd types of laws to control human relationship problems, that cannot possibly solve the real problems at a practical level, are a current reality and an irritation, for we are solving the wrong problems.  For example, family court attempts to attach the wages of a supporting parent of a dissolved marriage.  We choke on laborious societal efforts to treat symptoms rather than solving the root problem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second stage is recognition of complete loss of individual power.  For example, your medical care provider usually decides which doctors you can visit.  Has not managed health care become an oppressive risk to our wellbeing?  Do you understand that the cost of medical treatment of all varieties started its significant rise with the broad-based implementation of private health insurance in the 1950's?  Do you realize that Medicare and Medicaid hastened the rate of rise for medical service costs absurdly from their outset?  The federal government finally put the brakes on in the early 1980's regarding maximum amounts to be paid to medical providers by category of service.  They also started limiting what services could be provided without hard justif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Businesses put the brakes on too by making employees increasingly responsible on a percentage basis for their healthcare costs.  HMOs were introduced to contain cost, not to improve or better manage service levels.  Each of these 11th hour fixes would have been unnecessary if we had avoided socialized medicine from the beginning.  Socialism in medical care is the reason capitalism in the practice of medicine resulted in absurd prices for everything.  Without socialism in that area the costs of medical services of all kinds would immediately plumme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cost will always reflect what the market will bear, and the quality and availability of service does not diminish because free market capitalism means competition for customers.  Can you imagine that a pacemaker could cost $16,000?  Your personal computer has a hundred times as many components and costs only about $1600.  The pill you take for high blood pressure, which is only one of a hundred alternative pills, somehow costs anywhere from $1 to $5 per pill, and the cost to make the pill is about one cent.  Is that pricing R&amp;D expense recovery?  Of course not.  It is uncontrolled capitalism that results from socialized medicin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 became personally aware of the curse of socialism in medicine as I reviewed the hospital and obstetrician delivery costs for my children.  In mid-1964, the total cost was $140.  By the end of 1965, the total cost was $1100.  In 1974, the cost was $4000.  In no instance was there any complication or hospital stay in excess of three days.  Are you developing any knowledge by reading this digression into the effects of socialized medicine?  How will you apply your knowledge?  Might you push for legislation that will make quality medical care affordable for you directly from your earned incom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Social Security is anything but good.  The motive, as usual, was good but the concept was inherently flawed, for it failed to contain checks and balances.  A simple retirement fund concept was okay, provided the collected funds were invested to yield growth through accumulated profit.  They were not.  Besides being a population pyramid scheme, Social Security evolved into a catchall funding source for programs for indigents, "victims" and anyone who could appear to justify a handout.  For example, a college age student could receive great educational financial assistance as a gift, not a loan, if that student's supporting parent was 65 or older.  Does not that type of silliness promote irresponsible behavior on the part of people who should be beyond child bearing age?  The Social Security program can be seen today at best as marginally effective in providing retired people supplemental but inadequate incom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o be blunt, there has yet to be implemented an effective solution to ignorance that results from inherited limitations, for there is no sensible system of checks and balances in socialism that will cause individuals to exercise good judgment.  When we feed ignorant people and are not able to educate them to becoming self-sufficient all we get in return is a greater number of ignorant people.  This means the costs rise for the people who are working diligently while the quality of their life diminishes.  Socialism and communism weaken and limit societies because they destroy individual initiative on the part of those capable of contribu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increasing tendency of companies to eliminate pension and retirement programs in favor of stock options and 401K plans is evidence of businesses trying to end socialism to their benefit.  Ultimately, this practice is good, for it puts the responsibility for personal financial planning and retirement survival into the hands of the employees, where it belongs.  It does not, however, solve the ignorance problem.</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f the House of Representatives elects to ignore numerous national opinion poll results regarding President Clinton and proceed with impeachment efforts does that not paint representative democracy in the USA in a new light?  What is the effective value of your opinion?  Does our increasingly dismal voting record reflect the curse of socialism?  What is the actual form of the USA federal government that masquerades as a representative democrac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e are becoming increasingly reactive to loss of individual power, though not in any useful way.  Is a society wrapped up in cop, court and emergency room TV shows thinking about anything useful at all?  We are willing to look most anywhere to find examples of justice or success or life problems apparently larger than our own, even if we must use escapism methods.  Did you ever wonder about the crowds at the Roman Coliseum who derived their entertainment from watching other humans torn limb from limb, or locked in mortal combat for other's entertainment?  Fascination with barbaric behavior is one predictable trait of people who have little to gain and nothing to lose, i.e. no sense of personal control over the development of their lif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 once heard an opinion about life from a person I considered to be cruel and self-serving.  He said, "There are two types of people in the world, players and losers.  If you are not a player, you are a loser."  There was just enough sense in what he said to irritate me, for I realized that people who do not take an active role in developing their own lives did fit his definition of "loser."  It was painfully obvious that responsibility for growth is a personal issu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Socialism cuts us off at our knees because it does not teach us to be responsible for ourselves.  It teaches us that we have a lifetime parent, and that we can be obedient children with little personal responsibility and no goals of consequence.  By so doing, we gradually become irrelevant to others and ourselves.  Then we develop apathy and a decline in values, at which point we lack the initiative to improve our life.  After that, anything that goes wrong in our lives or our society provokes insecurity and childish blaming of others for our problem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u w:val="single"/>
        </w:rPr>
        <w:t>Back to the Primary Topic</w:t>
      </w:r>
      <w:r>
        <w:rPr>
          <w:rFonts w:cs="Times New Roman" w:ascii="Times New Roman" w:hAnsi="Times New Roman"/>
          <w:b/>
          <w:sz w:val="24"/>
        </w:rPr>
        <w:t xml:space="preserv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implications of the above observations are all too obvious and, frankly, very disturbing.  Some of you may insist on the "truth" of the delusional religious teachings mentioned earlier and fail to accept the imperatives of human evolution and individual rights and responsibility.  You might also accept the tenets of socialism and its superficial benefits without understanding its serious consequences.  You might also join the ranks of those who have given up any hope for a good lif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Your life is not a dress rehearsal.  This planet is not a nursery school.  Humans have the opportunity and the responsibility to develop the present and the future in rational ways to promote advancement of our species equitably.  That will be accomplished by increasing and applying our knowledge, not by succumbing to socialism.  Thus, the cycle of the use and extension of human knowledge is the most humanitarian activity possible, so that all of us can be, in fact, meaningful and relevant not only to ourselves but to the future of our spec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Sadly, we have been trained to believe that humanitarian activities are simply those that reduce suffering from poverty or natural disasters.  That sounds good if you are hungry or cold.  But as a national or international priority, those activities have frequently amplified the environmental and economic problems, by making ever more people who are not self-sustaining and who are definitely not contributive in any meaningful way to the advancement of our species.  They cannot even survive in a manner respectable by their view of life, unless we take almost full responsibility for their physical needs as well as our own.  This fundamental truth is understood by successful people, who have strongly polarized their positions towards either total socialism or total cruelty.  Neither position is sensible or moral.</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re are, of course, circumstances that make conventional humanitarian relief activities a reason to be proud to be human.  For example, when a freak but natural event destroys the property and lives of people outside our domain, and we choose to help the living victims restore their lives, that is a most respectable and commendable humanitarian behavior.  If, however, the circumstance of the disaster is not freak, i.e. it is a regular occurrence, then we demonstrate foolishness in repetitively helping those who will not protect themselves.  The examples I choose for contrast are the relief efforts that followed the destruction around Mount St. Helen, vs. the repeated relief efforts in Bangladesh, where the inhabitants continue to repopulate non-viable, flood prone land areas.  Should flood prone land areas in the USA have any form of ongoing property insurance against floods, when you pay for that insurance for other people who are too dense and/or too irresponsible to make considerate decis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You might also recall the drought relief efforts in Ethiopia, in which the food destined to help starving children, as well as adults, was usually consumed only by the adults, resulting in many dead children, who were "replaced" with new births.  Recognize that unconceived children never have to be fed, never feel pain, do not stress the planet environmentally or the societies into which they might have been born.  They are not subject to disasters.  But what do we actually do?  We reproduce like rabbits.  Do we solve world hunger anywhere by feeding those who cannot or will not feed themselves, and who also reproduce like rabbit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Homeless and otherwise poor people anywhere in the world are a painful reality.  We are obligated to help these people survive and to have decent lives.  We cannot, however, make them capable or competitive in terms of the demands society places on all of the rest of us.  And we cannot contain the size or recurrence level of this problem through humanitarian relief of any form known to date.  When people cannot be educated to self-sufficiency and good judgment relative to reproduction we must take kind action to help those who are here and to stop their numbers from increas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Now let's consider how ordinary people deal with the realization of being nearly meaningless.  People find it necessary to divert their hours of consciousness each day into something they can find meaningful, for in the face of limited ability and knowledge, and unstimulating, mostly created jobs, there is little left except losing oneself in sports or television talk, comedy or game shows.  Do the statistics about the many hours spent each week watching television point to growth?  Is it not obvious that the popularity of violent movies among the young is a perfectly reasonable result of them recognizing, subliminally, that almost all of them will likely have a near meaningless future?  Is it unreasonable that many of our "adults" and adolescents will take a swing at nearly anything to feel important?  Can you possibly believe that we can control or solve this problem by passing more punitive criminal laws or more restrictive personal freedom laws or by having additional polic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ake a good look at the "causes" that capture people's attention and note how absurd we have become.  Gender bashing, abortion arguments, political correctness, health fads and "victim" behaviors are displayed to us in all the media as national pastimes.  The words "get a life" would seem appropriate, but the problem is most people do not have any sense about what they could be doing.  Most people also lack meaningfulness in their created, insecure and usually low pay jobs, so they identify with "issues" that speak only to the preservation of implanted fears and prejudices.  These behaviors cause them not to think about anything meaningful.</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s this not the product or result to be expected in a society where 95 percent of the people haven't the slightest idea how to provide for themselves individually, or how industry designs and makes the products they use?  Who are we kidding when we claim that the most recent example of automation "frees" us to think about more important activities?  Is it not clear that the acquisition and use of knowledge on behalf of improving one's understanding of life and one's accomplishments is the only way to become meaningful?</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Do you grasp the essential foolishness of letting any institution, business, government or religion, usurp your individual human right to seek a more meaningful destiny?  Are you and your children becoming more capable via knowledge or more dependent through ignorance and time wasted on silly divers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Alvin Toffler's book, </w:t>
      </w:r>
      <w:r>
        <w:rPr>
          <w:rFonts w:cs="Times New Roman" w:ascii="Times New Roman" w:hAnsi="Times New Roman"/>
          <w:b/>
          <w:sz w:val="24"/>
          <w:u w:val="single"/>
        </w:rPr>
        <w:t>Future Shock</w:t>
      </w:r>
      <w:r>
        <w:rPr>
          <w:rFonts w:cs="Times New Roman" w:ascii="Times New Roman" w:hAnsi="Times New Roman"/>
          <w:b/>
          <w:sz w:val="24"/>
        </w:rPr>
        <w:t xml:space="preserve">, addressed a number of valid concerns about the rapid rate of change in our lives in the last half of the 20th century.  The essence of the problem is that most of us are ill equipped to adapt well to rapid changes in society or to keep current with evolving technology, whether the changes are individually beneficial or not.  Essentially, we lack the knowledge to understand and to contribute to the changes on our own behalf.  As human knowledge has grown, we see ever more of our brightest specializing in narrow areas of technical fields because it is not realistic for any one of us to be an expert in all areas of present knowledge.  We simply do not have the time, even the brightest of us.  What we do have is the choice of specialization and the challenge to combine our discoveries to make all humans capable of learning all that we know, rapidly.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 xml:space="preserve">We have arrived at the threshold of a radically different future for Humanity, and it will be very unlike what we have known up through the latter 20th century.  Our fascination with the explosion of scientific knowledge around the turn of the last century, e.g., Rutherford, Einstein, et al., was appropriate but is dwarfed by what has been discovered in the last half of the 20th century.  We simply did not realize how our various technologies, e.g., computers and scientific instruments, would combine, synergistically, to enhance the growth of scientific knowledge and its application to our lives.  However, our individual and broad societal responses to that change are now out of step with that scientific reality.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problem of people failing to keep current, even at a superficial level, is understandable.  Early in life, we learn our strengths and our weaknesses, and we normally migrate to those activities that use our strengths.  That is easy to understand, for we like success and we quickly become frustrated when we fail to excel in the presence of oth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hat do we do, however, when we discover that our capabilities are so minimal that most of human knowledge and advancement is beyond our ability to understand?  I know the feeling of trying to understand subjects beyond my grasp, and the progression from curiosity to frustration is rapid and deep.  When information flows over our thoughts like water from a duck's back, we cannot keep pace with the instructor, and our defensive response is to escape that situation quickly and as gracefully as we can without looking foolish.  Magnify that problem to include what our best scientists have discovered in the past 50 years and you readily see that almost all of us are in deep technological water, way over our heads.  Our responses, which are solely defensive, are both understandable and usel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cannot contribute to growth in human knowledge, we have difficulty even establishing our physical security and, most of all, we are utterly lost in trying to understand the implications of new human knowledge applied to the future.  Yet, which of us can say, sensibly, that we should stop the growth of human knowledge to accommodate our individual intellectual and experiential weakness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is rather obvious that each of us would like to understand all that is known in order to be relevant to the present and to the future of Humanity.  It is also obvious that remaining ignorant will do nothing to improve our individual lives.  That means we must turn to our educators to provide us with perspective, even if we cannot participate now in complex technical areas directly.  We must hope that our current limitations will be overcome through applied research and technolog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n summary, the acquisition and application of human knowledge are our highest responsibilities to us as individuals and to our species.  You cannot get a decent job nor have good income without superior knowledge of a currently useful subject.  Any activity or practice that impedes the acquisition and development of knowledge and it's use by all is simply stupid, whether it comes from a philosopher, a religionist, the government, business, parents or ourselves as individuals.  Failure to harness our technical knowledge to allow each of us to learn all of what our best minds know would be unforgivable.  Ignorance is not bli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15" w:name="__RefHeading___Toc13127598"/>
      <w:bookmarkEnd w:id="15"/>
      <w:r>
        <w:rPr>
          <w:i w:val="false"/>
        </w:rPr>
        <w:t>Destiny</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ab/>
        <w:t>Having identified some troublesome aspects of our past and current behaviors, fears and practices, it is appropriate now to shift our focus.  We must understand why we do what we do and what we must do to break that cycle as soon as possible.  We will then proceed to learn how to do i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f your view of life is even remotely aligned with the thoughts of the previous chapters, you will realize that we are wasting time and thus opportunity as a species in realizing our potential.  We are perpetuating ignorance and pain.  Our reactive behaviors that were understandable in our early history are no longer respectable or responsible, and that knowledge should be a powerful stimulus for change.  We need, however, a compelling goal and the belief that it is achievab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Historians note that people who choose not to re-live the less attractive parts of our collective past must study it.  The past does contain key information about what may become our Destiny, so we do need to examine the past, both to avoid continuously repeating human mistakes and to help develop a vastly changed concept for the future of Humanity.  Alas, what is proposed next may be very difficult to accept, for you must focus your thoughts backwards to critically examine what our ancestors have, in many different ways, referred to as Go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 xml:space="preserve">First, God is one word used to identify some power that somehow was/is responsible for the fact that we find ourselves here, experiencing life.  Restated, that means we do not know how we got here, yet, but relative to past and present human powers, something very potent was responsible for our origin.  It is admirable that we admit some ignorance and do not claim that we created ourselves.  And the naturalist philosophical writings of the past and the more recent scientific hypotheses about our physical origin, with possible random chemical reaction initiation of life forms, are totally inadequate too.  They fail to address the most fundamental question of all ... that of first principles and causes, i.e. what originated that which, in turn, created or originated our universe?  That is the real and only basis for expecting there to be a God, for our utter inability to conceive of any other means by which existence could happen halts further useful thought.  In short, you do not expect to be able to teach an ant calculus.  Nor should you expect any human today or earlier in our history to have learned or to know the definitive answers to our questions of origin or destiny.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Second, the various religions have identified attributes of God that vary from "unknowable" to "pure love" to "omnipotent" to "vengeful", etc.  In short, everyone has some twist that characterizes their understanding of God, whatever God was/is/will be.  That is where the problem of interpretation of the cosmos by the ignorant began.  It has yet to end many thousands of years lat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audacity of people giving a God human attributes is amazing.  And of course we late comers are told that such knowledge as our ancestors gained was periodically by "divine revelation," or direct contact, which unfortunately, for us, are rather difficult to verify.  We are also told that we were made in "his" image, ergo, human male behavioral and physical attributes ... that can then be conveniently used to describe God's likes and dislikes (via Popes, Ayatollahs, Rabbis, etc.), and our inferred status in the animal kingdo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n practice, ordinary people have been given a dream; they have been threatened regarding their own ignorance and required to suspend rational thought to accept unproved dogma.  Destiny eliminates the suspension of rational thought and makes tangible the dream aspect of our existence, as you will now se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concept of God is intriguing because we do not know how we got here, as yet, and contemplation throughout history has been seriously approached but without useful results.   It is time to address a new approach to God.  Specifically, God represents our highest concept of power over existence.  Our Destiny is to become our concept of God.  That is the secret of history.  It is the hidden human need to be more than human.  Our highest goal is to have total power over existence across all that we are aware of as our universe.  We are to become our concept of God.  We cannot begin to fathom what might lie beyond that conceptual goal, for we have not a clue, yet, about first principles or causes.  It is our highest goal to have the power to gain that answer, and the path to that understanding depends on our willingness to advance and mature to our Destin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do not easily entertain anyone suggesting that kind of Destiny, for at once it provokes fear of the as yet unknown power that got this universe going, with regard to the competition / anger / retribution cycle, which again are simply more human and other animal traits.  And it appears ludicrous based on our limited knowledge of physical science that humans could even begin to achieve knowledge sufficient to overcome the limitations of our physical existence.  Yet that is exactly what we attempt to overcome by means of our religions by wallowing in our inadequacy and begging for mercy, effectively creating an afterlife that is based on loyalty towards that power we call God.  As if our presumed disloyalty was relevant to a supreme power!  That is a ridiculous perception.  Was/is He/She/It lonely for obedient children?  How convenient for religious lead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 once conducted an impromptu experiment in human psychology to explore the depth of our learned fear regarding what created us.  I was walking across an open campus with five associates during a violent thunderstorm, each of us on his way to a class.  One person remarked on how dangerous it was for us to be using umbrellas.  I replied, "You have nothing to fear.  I am God and lightning cannot strike us."  The reaction of all five was immediate and most educational.  Suddenly, I was walking alone.  The others had scattered from me at various distances and in different directions from our general destination, and, to the extent of their fears, from each other.  Their learned fear of "blasphemy" completely overpowered their logic regarding my insignificance in the grand scheme of any creator.  My intentionally foolish remarks were not relevant to anyth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It seems we have learned to believe and not question the inherent slave concept, and in the idea that our only path to "salvation" is abject obedience and admission of personal worthlessness.  Cow pucky!  Harris' book, </w:t>
      </w:r>
      <w:r>
        <w:rPr>
          <w:rFonts w:cs="Times New Roman" w:ascii="Times New Roman" w:hAnsi="Times New Roman"/>
          <w:b/>
          <w:sz w:val="24"/>
          <w:u w:val="single"/>
        </w:rPr>
        <w:t>I'm Okay - You're Okay</w:t>
      </w:r>
      <w:r>
        <w:rPr>
          <w:rFonts w:cs="Times New Roman" w:ascii="Times New Roman" w:hAnsi="Times New Roman"/>
          <w:b/>
          <w:sz w:val="24"/>
        </w:rPr>
        <w:t>, was a study of transactional analysis between humans that examined our behaviors with each other in terms of rational, equal interchange (adult), controlling interchange (parent) and innocent interchange (child).  Individually, we can operate at all three levels at different times depending upon the situation and our partners.  Collectively, we tend to behave as children or parents because there is so much we do not know about existence and so much we are aware of that is frightening to us.  So most of us do as children do and seek a parent to comfort us.  We have learned to expect a parental form of control over our destinies.  We avoid an adult approach to facing the unknowns of life, for being adult, in the sense I am using the word, means taking responsibility for learning everything possible and acting on that knowledg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e are so caught up in the model of the parent/child cycle that we refer to God as father and we are pressed into blind obedience (faith) rather than forming the more difficult and more adult perspective of taking responsibility for what we are and what we are to become.  We are baldly told that a "bad" angel questioned God's authority and was committed to Hades as ... the Devil!  We are told plainly by our religions that it is not our privilege to advance beyond our limitations or to question "author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e will continue to die until we learn the Destiny paradigm, as follows: we have the seeds of immortality within us and it is our responsibility to grow ourselves to overcome our limits.  The gifts of life, our planet and the dynamic human brain, are all that we were given.  They are all that we have.  We must do the res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Up to this time in history, we have not demonstrated any common understanding of the Destiny paradigm.  We continue in our deliberate ignorance in the belief that we lack any power over our "destiny."  Consequently, we continuously repeat virtually all the mistakes of our ancestors.</w:t>
      </w:r>
    </w:p>
    <w:p>
      <w:pPr>
        <w:pStyle w:val="PlainText"/>
        <w:rPr>
          <w:rFonts w:ascii="Times New Roman" w:hAnsi="Times New Roman" w:cs="Times New Roman"/>
          <w:b/>
          <w:b/>
          <w:sz w:val="24"/>
        </w:rPr>
      </w:pPr>
      <w:r>
        <w:rPr>
          <w:rFonts w:cs="Times New Roman" w:ascii="Times New Roman" w:hAnsi="Times New Roman"/>
          <w:b/>
          <w:sz w:val="24"/>
        </w:rPr>
        <w:t xml:space="preserve"> </w:t>
      </w:r>
    </w:p>
    <w:p>
      <w:pPr>
        <w:pStyle w:val="PlainText"/>
        <w:rPr>
          <w:rFonts w:ascii="Times New Roman" w:hAnsi="Times New Roman" w:cs="Times New Roman"/>
          <w:b/>
          <w:b/>
          <w:sz w:val="24"/>
        </w:rPr>
      </w:pPr>
      <w:r>
        <w:rPr>
          <w:rFonts w:cs="Times New Roman" w:ascii="Times New Roman" w:hAnsi="Times New Roman"/>
          <w:b/>
          <w:sz w:val="24"/>
        </w:rPr>
        <w:tab/>
        <w:t>One of the reasons we play these games is that we are all too aware of our closeness to lesser tribes and to the rest of the animal kingdom, and of the fact that we actually are ignorant and without power over existence.  We have searched in vain for self-respect by invented differentiation from our fellow humans so we can subjugate them, and especially from other animals, so we can kill and eat them in good conscience.  We appear to demand invented hierarchies of value for personal worth and merely subtle actual differences to justify or explain our unpleasant behavior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Note that all living things that we see have to eat, and they mostly eat other living things, all the way up the food chain.  We even have carnivorous plants!  Isn't it interesting that the Judeo-Christian concept of deceased humans and angels, etc., in a heavenly setting, removes the physical form of existence and the dependence of that existence upon ea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 xml:space="preserve">We are psychologically recoiling from our horror at existing only through the death of other living, sentient beings.  That is one reason why some of our religious perceptions/creations regarding an afterlife contain the essential ingredient of a non-physical form of existence.  And why religions in the Eastern Hemisphere, e.g., Hinduism and Buddhism, value life in all forms.  Another reason is our desires to be exempt from physical pain and limitations, ergo our current form of existence.  A third, very convenient reason is that one does not have to prove the existence of non-physical entities in order to claim belief in their existence.  Finally, it is exceedingly convenient to shift the responsibility for our existence and our future wellbeing onto some entity other than ourselves.  These smoke and mirror games give us license to do anything in the name of whatever we choose to call our religion, and allow us to forever remain children, particularly nasty children at tim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f you step back and look at these realities in a general sense, I am saying that our ancestors really got things backward.  Instead of accepting their current state of ignorance and deferring proclamations about cosmic reality to the future, they insisted on personifying something to which they could attribute their existence.  Our Human Condition propensity to keep our feet firmly planted towards the past, rather than the future, is a blatant symptom of our readiness to repeat the errors of our ancestors.  That can finally be stopped with the Destiny paradigm shift in our self-percep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Some additional perspectives are essential to frame our Destiny in terms of time and current human limitations.  We have already spent at least 50,000 years in arriving at our present state of knowledge.  To assume that we will progress substantively towards our Destiny in anything short of another 10,000 years is optimistic.  In fact, there is no guarantee at all that we will achieve what was defined above as Destiny at any point in our future.  We may get halfway there and self-destruct.  We may not apply ourselves if we find other distractions that please us; e.g., consider the all-consuming power of mind-altering drugs on the user and extrapolate that to some semi-advanced state of the human animal with continuous capability to experience intense orgasm.  An ancient Greek wrote about that capability re the pantheon of gods.   We could experience another period of the Dark Ages, possibly lasting thousands of years.  Then again, there may be means to assure none of those negative scenarios occu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re have always been naysayers who lacked the vision to accept that what is known by them at their moment in time is a very tiny part of what can be known.  Naysayers make the simple mistake of assuming that humans are essentially static in their potential.  Of course, the naysayers will be right if we fail to realize our potential.  History demonstrates that the most prominent characteristic of human ignorance is intentional blindness to our fantastic universe and the tantalizing messages to the curious of our species.  So, let the naysayers babble.  They will not lead, they will not follow, so ignore them; they defeat themselves in their administrative attempts to stop the growth and application of knowledg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You can rejoice in the existence of the relatively few humans who have helped lead us out of ignorance via science and applied technology.  Also rejoice in the work of philosophers and creators of ideologies, who have focused on our inherent value, but sadly lacked the means to understand the possibility and the necessity for physical evolu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Destiny defined in this chapter is most certainly a complete revamping of our concept of ourselves in the cosmos.  As such, it is to be expected that the responses to such a radical departure from conventional thought will contain much derision.  So be it.  I suggest to those who have the greatest difficulty accepting the Destiny concept for our total power over existence that our grasp of reality is and always has been subject to ques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 xml:space="preserve">We simply do not know that we do not know what we think we know.  Reality for us as individuals is thus amorphous, and we are forced to alter our perceptions when overpowering events occur in our lives.  And we may live for many decades without experiencing major change events, so we tend blindly to assume rightness in our beliefs when the truth is we simply lack experience.  Our unwarranted pride in our past is much like that of the builders of the Titanic, before the reality of the disaster.  Actual reality, which exists independently of our personal beliefs, is something for us to seek for progress.  In the physical world, we continue to use our best logic and insistence on provable facts to guide us in our decisions.  Once we depart the known physical world, however, none of us is qualified to claim genuine understanding of reality.  That includes both you and me.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 xml:space="preserve">Let us not attempt to deceive each other in that regard.  Destiny is a proposition, not a foregone conclusion.  The future, not the past, does contain the answer.  We are to become our concept of God.  Every action proposed from this point forward in </w:t>
      </w:r>
      <w:r>
        <w:rPr>
          <w:rFonts w:cs="Times New Roman" w:ascii="Times New Roman" w:hAnsi="Times New Roman"/>
          <w:b/>
          <w:i/>
          <w:sz w:val="24"/>
        </w:rPr>
        <w:t>Destiny</w:t>
      </w:r>
      <w:r>
        <w:rPr>
          <w:rFonts w:cs="Times New Roman" w:ascii="Times New Roman" w:hAnsi="Times New Roman"/>
          <w:b/>
          <w:sz w:val="24"/>
        </w:rPr>
        <w:t xml:space="preserve"> is predicated on the acceptance of this highest goa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16" w:name="__RefHeading___Toc13127599"/>
      <w:bookmarkEnd w:id="16"/>
      <w:r>
        <w:rPr>
          <w:i w:val="false"/>
        </w:rPr>
        <w:t>Progress</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ab/>
        <w:t>One must have a clear definition of progress to determine whether any activities proposed in the name of progress are even relevant, let alone workable.  We start with the concept that behaviors and activities that make each individual more capable within a generation, and ever more reliably capable with each succeeding generation, is progress.  By definition, that type of progress is on behalf of achieving Destiny as defined earlier.  Thus, humans can achieve progress to the extent that we are motivated to extend ourselves to the intellectual limits of our species, and then make the awesome, and somewhat scary, advance into subsequent forms of life that vastly exceed in capability anything we would define as human toda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at sounds like science fiction run amok.  First, it attacks a fundamental and essentially unconscious premise that we are the highest form of life, at least on this planet.  Religionists remind us that we were created in the image of God so there could not be a higher form.  Aside from the fact that their supposition is oppressive, ask yourself how reasonable that belief is, when you consider the eyesight of the eagle and the speed of the cheetah, the longevity of turtles, and the offensive weapons of sharks and poisonous snakes.  It seems that our minds are our only actual claim to superiority over what we loosely call the animal kingdom.  Alas, our self-destructive behaviors towards each other and towards the rest of the animal kingdom and our physical environment frequently cause me to sincerely doubt that clai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human mind is significantly limited in its present form.  Perpetuation of that form is a virtual guarantee that our violent history will indeed be repeated, over and over, simply with nastier weapons as we bend the products of research and applied technology to physical destruction and/or mental oppress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Progress away from the present limitations of the human mind is not an option.  It is a requirement.  That means physiological change, not attitude adjustment classes.  In short, the larger view of progress will be supported only to the extent that we use everything research and technology can provide to improve the functioning of the human mind.  It is now obvious that one of those modifications will include genetic engineering.  The issue isn't "should we risk creating genetically engineered humans?"  It is "how soon can we harness technology to climb out of the limited evolutionary state we are i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Current politicians and religionists are quite vocal about their fear of evolutionary genetic engineering, and it is particularly appropriate to remember their favorite words about "playing God."  Wake up and understand that this is not a game.  There is no play involved.  Will we continue to be limited and oppressed or will we grow?  Recognize that your "leaders" will do everything possible to retain their power and/or wealth, and they feel threatened by the implications posed by genetic engineering, for it appears likely to undermine their current advantag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Progress towards Destiny is the answer to the question about the purpose of life, as we know it.  Think of the vast and wonderful world we have to experience, and the possibilities of the rest of the universe.  Ask yourself if that "gift" is to be enjoyed only here as a kindergarten for the ignorant, or as an origin for our species to learn how to achieve Destiny.  A change of your perspective in that area alone is an indicator of progr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No matter how you may recoil initially from the discussions of Destiny and Progress, it is essential that you grasp, at a minimum, why our past and present focus on the past, and our apparent fixation with simply feeding and making more people, are so totally inappropriate.   For the most part, we are running in little circles, because we do not acknowledge a Destiny of consequence that is achievable through human effort across many future gener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hy is this so?  One must look carefully at our lives, past and present, as individuals and as a species, to assess the underlying reasons or drivers for us to be as we are.  We find that societies as a whole do the same things now that were done thousands of years ago, and that means stasis, not evolution.  For all the searching for better ways of living, and all the experiments in ideologies, religions and political structures, we simply repeat the past.  In terms of progress, that means we are the limiting factor.</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As we individuals age, we notice that our infirmities and our accumulated experiences weigh heavily on our hopes for our present and the future.  Yet these feelings are not known to our young people.  They have yet to dash themselves against the limits of life as we know them, and they thus have the typical optimistic and joyful characteristics that we cherish.  We remember, dimly, how wildly enthusiastic we were when we were young.  We note, sadly, with the illusion of wisdom, that those hopes and dreams of youth will disappear as our children mature and "find their place in society."  Having failed to mold life into what we wanted, and recognizing our finite span of life, we assume that no one else will be able to accomplish the huge task of rewriting the script for Humanity's future either.</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All of this means that a paradigm shift in our perception is critical to change, and that no paradigm shift will occur until we develop and use effective means to evolve ourselves.  Progress in the truest sense is dependent on our decision to change the "rules" or limiting factors that have haunted us since our beginning.  Today, we can finally see one of the means to so doing.  Real progress is possib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17" w:name="__RefHeading___Toc13127600"/>
      <w:bookmarkEnd w:id="17"/>
      <w:r>
        <w:rPr>
          <w:i w:val="false"/>
        </w:rPr>
        <w:t>Our Differences and Our Future</w:t>
      </w:r>
    </w:p>
    <w:p>
      <w:pPr>
        <w:pStyle w:val="Heading2"/>
        <w:rPr>
          <w:i w:val="false"/>
          <w:i w:val="false"/>
        </w:rPr>
      </w:pPr>
      <w:r>
        <w:rPr>
          <w:i w:val="false"/>
        </w:rPr>
      </w:r>
    </w:p>
    <w:p>
      <w:pPr>
        <w:pStyle w:val="PlainText"/>
        <w:ind w:firstLine="720"/>
        <w:rPr/>
      </w:pPr>
      <w:r>
        <w:rPr>
          <w:rFonts w:cs="Times New Roman" w:ascii="Times New Roman" w:hAnsi="Times New Roman"/>
          <w:b/>
          <w:sz w:val="24"/>
        </w:rPr>
        <w:t xml:space="preserve">If you consider the various references I have made within </w:t>
      </w:r>
      <w:r>
        <w:rPr>
          <w:rFonts w:cs="Times New Roman" w:ascii="Times New Roman" w:hAnsi="Times New Roman"/>
          <w:b/>
          <w:i/>
          <w:sz w:val="24"/>
        </w:rPr>
        <w:t>Destiny</w:t>
      </w:r>
      <w:r>
        <w:rPr>
          <w:rFonts w:cs="Times New Roman" w:ascii="Times New Roman" w:hAnsi="Times New Roman"/>
          <w:b/>
          <w:sz w:val="24"/>
        </w:rPr>
        <w:t xml:space="preserve"> to our individual and tribal differences, it will be obvious to you that I believe we are certainly not equal in inherited aptitudes or other physical advantages or disadvantages.  We also differ markedly because of the environment into which we are born and in which we develop our worldview and our cosmic view.  These differences cause us to differentiate ourselves from others and others from us.  Differentiation results in us seeking the security of our tribe.  It is within that group that we find most in common and the highest levels of comfort and acceptance.  In microcosm, that is the reason why we normally respond most positively and most often to our immediate family members.  It is also the reason we have the most difficulty adapting to cultures or tribes least like u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Differentiation is also a foundation reason for us to work to our tribal advantage at the expense of other tribes.  Thus, we have notable problems in mixed societies with racism and ethnic prejudice.  Egalitarian thinkers have attempted to influence our behaviors in that regard so that we can learn to value our differences, i.e. diversity, and learn to live together with mutual respect.  The goals of mutual respect and fair treatment of each other are in fact very good, for we do share this planet with many different tribes.  But those same goals are difficult to achieve opposite self-interest, for many of the security aspects of our existence are legitimately viewed as a zero-sum process, for instance, desirable, available land.</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n the world of science, we learn that two objects cannot occupy the same space at the same time.  When you apply that fact to its logical societal counterpart, it means whoever populates a geographic area will, by simple physics, determine that others will not.  In the absence of wars of conquest, any given tribe will simply continue to exist and populate, until and unless they overwhelm the environmental resources available to them.  In the workplace, we compete with each other to maximize our financial and power space.  So, it is a given that by our very nature and the reality of the physical world that we will work against each other's interests to obtain what we want, for we rightfully perceive that opportunities for power, space and money are limi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efforts to teach us mutual respect at the individual level, and global appreciation of national sovereignty and cultural practices, are clearly well-intended, for by our appreciation of common purpose we avoid continuous war and achieve a limited amount of personal security.  What we do not achieve, however, is the solution to the basis of differentiation.  There is nothing in the ideology, philosophy or religion, of any country or cultural group, at any time in history, which successfully addresses differentiation.  We value our differences, and through self and mass deception, we continue to compete to each other's detriment and our own gai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Ayn Rand's philosophy, Objectivism, justifies our self-oriented or selfish behaviors as the sensible way to be.  Thus, altruism is seen as foolish.  We do not have a responsibility to promote the wellbeing of others simply because they exist, nor do they have any obligation to promote our wellbeing.  Rand's point is hard to argue with at a practical level.  She was being entirely realistic.  If you accept what we are through inherited abilities and cultural differentiation, and our limited abilities up to this point in history to change those differences, one would be foolish to be less than he/she can be on behalf of sharing everything equally with all other peopl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 xml:space="preserve">It is exactly the reality of our differences as individuals that I address within </w:t>
      </w:r>
      <w:r>
        <w:rPr>
          <w:rFonts w:cs="Times New Roman" w:ascii="Times New Roman" w:hAnsi="Times New Roman"/>
          <w:b/>
          <w:i/>
          <w:sz w:val="24"/>
        </w:rPr>
        <w:t>Destiny</w:t>
      </w:r>
      <w:r>
        <w:rPr>
          <w:rFonts w:cs="Times New Roman" w:ascii="Times New Roman" w:hAnsi="Times New Roman"/>
          <w:b/>
          <w:sz w:val="24"/>
        </w:rPr>
        <w:t>.  Life is not fair and we are not equal.  Human rights as perceived as given by virtue of a person being born is a goal characterized by absurd optimism.  It is founded on the principle that life itself is the measure of worth and the basis of inalienable rights.  At least in the USA.  No matter how appealing this concept sounds, it is not realized in real life.  All of us know that to be true.  To say that we have the right to be equally successful is utterly empty, and says nothing about the reality of our individual inherited and environmental limitations.  The only issue addressed by the USA founders (all men are created equal) was the issue of social discrimination, not the issues of birth circumstance or inherited limitations.  Thus, our "rights" differ markedly in results, based on our individual abilities and the circumstances of our birth, once we move from concept to action.  Our challenge is to change these facts of life, for we want life to be fair so that we all might prosper.</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Other social theorists have hypothesized that we might become equal through equal opportunity.  Taken to the extreme, we would all be cookie-cutter identical.  I hope that you understand that the wishes of those theorists, however fair, cannot be realized at a practical level without actual change at a biological level and an experiential level to each of us.  No, we do not have to look alike, nor do we have to have identical interests.  We do have to have equivalent, inherited aptitudes and a basic learning ability that dwarfs our current limits, and educational opportun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is is the reality-based type of thinking that is needed to promote our use of research and applied technology to our mutual benefit.  This is the basis for re-evaluating all that we have today in social systems, ideologies, laws, cultural perceptions and practices.  We are not and cannot be successful in growing Humanity equitably until we accept the concept of our self-advancement through physical evolution.  Let us get on with the job, so that Rand's view of the appropriateness of self-centered life, to the exclusion of responsibility for others, is no longer a sensible real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Let us also realize that high aptitudes alone are no guarantee of living good values.  Conversely, lack of higher, equal aptitudes is a guarantee of perpetuating our social problems.  My life experiences with many different types of people caused me to conclude that high intelligence and advanced knowledge are the forerunners of cooperative growth.  Limited intelligence and limited knowledge are what cause us to atrophy early in life, i.e. stop our growth and circle the wagons around our limited environments.  Our inability to understand, and to compete effectively, drives us to defensiveness, and defensiveness does not lead to new knowledge or enhance our values.  Those of us who are honest about our limitations do not tend to be warriors, however, regardless of level of intelligence or education.  Value formation is a critical part of understanding and preparing for Destiny, i.e. our future.  It will be aided though not guaranteed by increased aptitudes for all of us.  Destiny mandates living good values, and you will learn more about that requirement in the Responsibilities of Religions and Responsibilities of Individuals chapters and in the Appendix articl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18" w:name="__RefHeading___Toc13127601"/>
      <w:bookmarkEnd w:id="18"/>
      <w:r>
        <w:rPr>
          <w:i w:val="false"/>
        </w:rPr>
        <w:t>Expectations</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ab/>
        <w:t>Destiny identifies a future for Humanity that is so far from our present state as to seem totally impractical to address seriously in the current time frame, even if you concede the possibility and accept the goal.  It is natural at the outset of any major undertaking to feel uncertain or doubtful.  That is the part of us that leads to caution and extreme care in planning and execution, once we decide a major goal is worth pursuing.  And we develop expectations regarding progress early in our deliberations, for it is foolhardy to start a long journey without identifying mileposts along the way that let us measure our progr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ne absolute requirement for substantive progress is an invariant attitude regarding overall purpose and commitment.  The extreme difficulties that will be encountered in stabilizing our present world politically, economically and environmentally to allow dependable progress call for behaviors that are not typical of us.  We tend to be impatient and very short term in our thinking and our expectations.  So learning to manage our expectations is critical to maintaining a positive attitude and an action oriented approach to progr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two most essential activities for progress are to stabilize our present existence and to promote research and technological development.  Two other essential changes are promoting education for all of us and learning to discard those activities and beliefs that have kept us from being effective.  Think of these early efforts to promote Destiny as preparations for the journey.  The journey itself waits on the use of technology to improve directly our functioning capabilities, both our minds and our bod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It is reasonable to expect profound advances within the next 20 years from genetic engineering.  However, we must first develop a cultural and political climate to support that activity and then use its results.  The next twenty years are our opportunity to get humans ready to advance into a far superior future, and the means available to most of us to effect that now are primarily political.  Thus, a significant part of this book is devoted to identifying specific societal issues that demand our attention and which must be successfully addressed.  They are a precondition to rational and regular progr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Enticements to be yielded from genetic engineering include, among others, tissue maintenance and regeneration, such that you can literally grow a new body organ and maintain or enhance muscular and overall fitness without devotion of time to exercise.  Problems of overweight people will cease to exist.  Cancers, diabetes, congenital heart problems and most of the traditional diseases will cease to affect us.  These are merely a few of the obvious expectations with very high probability of success within twenty years, but only if we demand and support the research necessary now to accomplish those task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t is less certain when technology will advance to the point of enhancing our mental prowess across all the population, but make no mistake, that will occur within 50 years unless we allow religious oppression or political and subsequent legislative processes to deny us that essential too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Skeptics will doubt that genetic engineering and applied medical technology can accomplish the very difficult process of understanding the workings of the human brain well enough to develop enhancements to it.  Such is not the case.  Consider mental prowess enhancement as taking place in two steps, starting with use of DNA from individuals whom we already know possess very high quality minds with equal left and right brain development.  That step alone can be used to supply thousands of high quality researchers and societal leaders, provided the children born with those abilities receive proper education and career opportun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second step follows from the first, and yes, there will need to be further breakthroughs in taking the minds of the very best, as represented by their DNA, and engineering them to be even better.  Best of all, there is a logical path to accomplish that goal.  For example, the complexity level of a problem can be seen in the number of near-simultaneous concepts and facts that a person needs to access within their brain to grasp and then solve the problem.  We are well aware of the differences between people in ability to solve multivariate, complex problems, and each of us has experienced that frustrating point where we lose effectiveness as problems become more complex.   Yet there are wide differences across people, although we appear to be one species, so it is reasonable to project that we will identify the physical basis for near-simultaneous concept or fact processing.  We will determine how to increase our abilities in that regard by orders of magnitude through genetic engineering.  It is, underneath, simply an existing physical process, a matter of comparative physical differences in human brains, which needs to be discovered by us.  We are getting tantalizingly clo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nce we do know how to enhance the human brain, there will be no good reason to deny that growth to all of us.  No one will be a bit player except by choice.  We will have the depth of understanding about our potential and about our difficult past to change the course of human history.  This is the most critical juncture in empowering us to pursue Destiny.  We will have created and become a superior species, all of u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re is the key to eliminating that most fundamental human dominance problem.  The pursuit of wealth and power by conquest and oppression will become meaningless, and will be understood for what it was ... a growing pain that was finally outgrown.  Yes, this is the path to changing the rules in the book of life.  Believe it or not, our most powerful people will understand that our evolution will not diminish them, for their goals and values will grow with the recognition of them having increasingly real power over existe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echnology in other areas, if allowed to develop now, will eliminate our present use of fossil fuels and nuclear fission energy for most present and high consumption purposes, within 10 years.  We can operate almost every device electrically, and the electricity can come either from focused solar energy from outside our atmosphere, or from hydrolysis of water, possibly using tidal and weather forces or solar energy to drive that process.  One device to use the resulting oxygen and hydrogen from hydrolysis to produce electricity is called a fuel cell, and its waste product is pure water, plus heat.  The obvious benefits relate to pollution.  An alternate and intermediate method to provide fuel to a fuel cell is via methanol, ethane or propane, with the advantage of using existing petrochemical investment and the continuing disadvantage of carbon dioxide pollu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obvious problem is not a matter of technology.  It is a matter of displacing, permanently and globally, the business activities that provide energy from fossil fuels as coal, gasoline, kerosene, diesel and fuel oil, and nuclear fission sources.  So we must provide for those people to modify their current occupational activities and capital investments with corresponding activities in the acquisition and/or supply of new or modified sources of energy.  Many companies worldwide and the USA Federal government are investing significant funds in fuel cell commercialization, but more needs to be spent to reduce purchase costs via large volume sales of fuel cell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are currently conducting our most advanced energy research effort on nuclear fusion studies.  That endeavor is potentially the highest payback path in terms of providing essentially limitless energy, provided we can harness it.  However, I do not believe that we will manage that resource safely if it is developed and distributed around the planet within the next 20 years.  My concern is that knowing the best way to use a resource is very different from actually using it responsibl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Chernobyl is a minor example of our misuse of nuclear fission by the Soviets.  Our military experiments in the USA with exposure of our servicemen to nuclear radiation in the 1940's are another example of our applied stupidity.  Yet, it would be wrong to halt the study and potential use of nuclear fusion.  The location of the experiments and subsequent commercial development are the important issues.  That form of energy should be explored here but developed outside our terrestrial environment, to protect us from potentially disastrous mistakes and from military threats due to broadly disseminated, potentially lethal information to today's nations of malcont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Yes, there will be a time when that knowledge will be okay for general use, but we need other critical developments in other areas of human knowledge to occur first.  Nuclear fusion, like all forms of research, needs to be studied and, if possible, made effective, but with the understanding that we do not know if a successful and useful fusion can be contained outside an orbiting satellite laboratory environment.  One star is enough for our solar system, for now.  One might wonder about the origin of some of the binary star systems we have discovered elsewhere in the universe. Why, if this is a natural event, do we not commonly find ternary star system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t is the concept of fusion, however, that leads us to understand that chemical elements will be formed in quantity as needed in the future.  The dreams of the alchemists can be realized by using both fission and fusion to create necessary elements in environments outside Earth.  This means our potential population problem on Earth will be addressed by our colonizing other, presently uninhabitable planets and star systems.  That endeavor is likely more than 100 years into our fut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re are people who state unequivocally now that solar radiation or harnessing tidal or weather forces are impractical, due to the relatively small amount of generated power opposite our consumption.  Mostly, those individuals are stating their fear that existing investment will be lost in conventional, fossil fuel production and facilities, ergo, oil well through gas station.  They are right on one point.  Some of the investment will be lost.  Just as it was with buggy manufacturers at the turn of the last century.  They are wrong about the issue of practicality.  However, they do not have to prove that, as long as no one invests enough capital to commercially develop those alternate sources for electricity.  In addition, our consumption of electrical power will continue to be high as long as no one works on simpler challenges, like replacing conventional lighting with more power efficient methods.  Consider, however, the impact on our societies when we change the fundamental need for artificial light by using genetic engineering to improve our eyesight, i.e. our night vis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se types of technological changes are what will underwrite our ability to provide improved quality of life to the five plus billion people alive today, without destroying our environment in the process of global economic development.  Failure to develop and use technology for our advancement is thus a clearly stupid mistake.  Our political processes in all countries must be levered into directing businesses to effect the changes in an environment of global standard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You will encounter extreme resistance to the identified technology changes, for that part of the Human Condition that is territorial in protecting wealth and power will do everything possible to delay real progress.  Simply recall the utter drivel of the latter 1970's regarding oil shortages and forecasts of running out of oil shortly after the turn of the century, which were promoted by our oil companies and our federal government.  You will realize that political and business "leaders" routinely and willfully deceived us to accomplish their short-term objectives.  Where is that oil shortage today?  Your only reasonable recourse is to force progress politically with referendums, proposition laws and education.  You must vote Destiny-minded individuals into offi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Learning to undo useless or harmful human activities will not be easy either.  As you will learn later, the tools used to impede progress are indeed powerful, like the television media and its direct access to our emotions via audio-visual exposure rather than rational dialogue.  In short, your expectations should include major political and business upheaval, in a high intensity environment of resistance to change.  Fortunately, you still own the right to vote, and if you are wise and careful, you will use that power, fully, for the benefit of all Humanity.  And you will have to use it in combination with citizens of all developed countries, for global projects must be authorized and funded jointly, not to mention staffed with the best people availab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Undoing the harmful human activities, such as the murders committed by abortion activists, and the dissembling and hiding of important information practiced today by business and government alike, will not be easy either.  Legislated truth and completeness in communication to the populace will not be a popular issue with those who presently hold pow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dentification of people with adjustment disorders and more serious psychological problems will also need to occur from the time people are young children and be continued routinely as children develop into adults.  There will be much said about violations of our privacy rights, and those claims will be true relative to our historical perceptions.  However, we must proceed to identify potential problems before they happen and then take kind and helpful action, using medical technology, to stop our propensity to damage or kill when we become frustrated.  There is no room in an enlightened society for power addiction or other unmanaged mental illness, and nothing good about shootings in our school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t is essential to identify individuals who should not be in leadership positions or even walking the streets without the benefit of medical technology to assist their cognitive functions and values.  This means drugs, surgery, psychological counseling and post birth use of genetic re-engineering when that tool becomes available.  We will, at some point within the next 100 years, have the ability to reprogram the human brain, i.e. after the fact correction of what we ignorantly perceive today as "choice-based" or "free will" behavioral problem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aken as a whole, the expectations we have to manage and the changes that need to occur in our use of technology are major and essential, and we can be forgiven if we initially consider the required evolutionary steps overwhelming.  They will not all happen at once, but they will happen, none-the-less.  Individually, we can contribute to the future by giving our progressive support to our evolution, politicall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19" w:name="__RefHeading___Toc13127602"/>
      <w:bookmarkEnd w:id="19"/>
      <w:r>
        <w:rPr>
          <w:i w:val="false"/>
        </w:rPr>
        <w:t>Redirecting Our Thinking</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ab/>
        <w:t>Cynics tell us that the primary human motivators are fear and greed.  Lust for power is the logical progression from fear and greed, once the basic security needs of the individual have been met.  Lust for greater power is also the historical behavior of businesses and governments that have temporarily been strong economically or militarily.  Large business boards of directors and governments tend to be populated by the individuals who have acquired wealth, either before becoming powerful or as a result of becoming powerful, so the aggregate behavior of those entities is comparable in the whole to that of wealthy individual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primary difficulty in understanding and accepting that reality is that businesses and governments have some number of idealists who do not reflect the whole, and as such, unintentionally mask the general behavior of the organizations they represent.  Political power itself is a form of wealth, and as we suspect, it is periodically turned into wealth, via compensation for favors to wealthy people.  For the purpose of the coming discussion, consider power as neither good nor bad, but as a very deep human need, so we will examine the exercise of power in the context of helping or hurting the advancement of the human ra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Lust for power is seen as negative in most value systems, for it is usually characterized as the malignant control over the lives of numerous individuals (Hitler), or of a failure to show obedience to the designated creator (Tower of Babel).  Yes, there are many examples of cruelty and excess in governments and in businesses.  The individuals involved, apart from having ultimately destructive values, were and are caught in a most difficult situation.  They transcended the continuous worries that occupy most of the rest of us regarding physical survival, they have usually hit the limits of their individual abilities and/or opportunities, and they are both bored and dangerous.  They believe they have nothing left to do but ascend as far as they can towards their personal version of total power over existence.  Worse, they do not grasp the idea that their actual lack of power to achieve true God-like power in their current time frame drives them to "God complex" behaviors over the rest of us, yet does not begin to return a sense of security to them.  They know they will die and they are powerless to do anything about that reality, and some become quite deranged.  Nero and Hitler were two perfect example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n short, many of our most powerful people are to be feared and pitied, for the motivators and aptitudes that have allowed them to achieve financial security, then wealth and power, are not the motivators or aptitudes needed to lead our species toward Destiny.  The very individuals who might enable Humanity to accelerate development toward Destiny do the exact opposite in the maintenance of their power bases.  They want, above all else, to be "re-elected" and ever more wealthy, so their issues and practices do not reflect what we need from true leaders, which are vision and determination to evolve our nations and develop our peoples.  Leadership vision can easily become distorted when leaders become aware of the reality of their own limitations.  The best try to do some good, then retire and become philanthropists or helpful historians.  The worst use us as toys until they are deposed or di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Redirecting our thinking is clearly necessary to avoid the pitfalls of other humans who have achieved "power."  The first concept is that dominance, i.e. the desired exertion of personal will over others, is utterly inappropriate to a species that wants to advance.  It is an infantile behavior and a throwback to animal behaviors essential for non-human animal species survival.  The second concept is that we are individually responsible to avoid behaviors that hurt others and ourselves in the achieving of Destiny.  Thus, it is not our right to overpopulate the planet, to spoil it environmentally or to impede the growth and application of knowledge.  It is, on the other hand, our responsibility to help "re-write the book of life," and to develop others and ourselves in our domain to maximum potential.</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 xml:space="preserve">You and your offspring, like me and mine, may still be bit players for generations to come.  That is okay until technology allows for the fundamental improvement in our mental prowess, across our entire species, at which time you or your progeny are responsible to participate, with your mind, your feet and your eyes facing forward, not backward.  A level, intellectual playing field will have profound effects on the dominance of some humans over others.  Think about a world in which success is a reliable result from considered judgment and applied effort and not an intellectual stampede or economic birth advantage that usually oppress the less fortunat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Goal directed thinking is a contemporary term/process used to keep teams and individuals focused on achievement and away from fault finding and finger pointing.  Understand that human progress is accompanied by plenty of mistakes and sometimes disasters.  That is the nature of learning and growing.  Embrace goal directed thinking and season it with open-mindedness to redefine short, medium and long term goals as our knowledge grows.  Remember that what we know, or think we know, at the moment a goal is conceived limits the value of the goal.  It is not necessary or wise to burden yourself or others with the task of developing a perfect goal now for the distant future (100+ years), for none of us, at this stage of our development, is equipped to do that.  What does matter is a determined attitude to promote our evolution, and an action oriented approach to doing it during our lifetime, while being flexible about goal modification as the future unfolds and presents us with better information on what to do and how to do i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is learning to manage and limit the application of amassed, unequal power that is essential in redirecting our thinking.  The examples of destructive exercise of power by governments in military or social oppression, by religions in limiting human endeavors toward growth, and by businesses in cannibalizing each other and controlling or undermining the job security of their employees, might lead one to doubt that the limited human mind is suited to use power wisely.  As true as that may be throughout history, power over existence is exactly the innermost driver in the Destiny defined earlier.  The point is that we must accept the necessity of achieving power and pursue it with full commitment, but in a manner utterly unlike what most of our past and present leaders have don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Empowering large populations with significant increases in mental prowess is one very definite action that will re-distribute and grow power, and help avoid the excesses of individuals who have lost, or never gained, the perspective about their role in advancing the human race.  Note, for example, that the theoretical distribution of power intended in democracies is utterly dependent on the education of the voting citizenry and the elected representatives, and on the availability of accurate and complete information about any subject and the time and motivation to think about the issues.  Thus, the surest way to defeat the goal of democratic participation is to under-educate the citizens and to deny them access to information that could influence their thinking, or to dissemble and direct their thoughts by fallacious accusations and innuendoes.  Political action committees can also nominate and fund the elections for attractive but weak or unscrupulous candidates and allow them to under-perform according to the party line, once elec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ake a good look at the news broadcasts tonight.  Ask yourself if the content is both superficial and not actionable, not to mention slanted, limited and self-serving for the producers and their funding sponsors.  Where do you go when there is something non-trivial that you want to learn?  What is the actual performance of government, business and the media in helping you learn what you need to know now to contribute to the advancement of our civilization?  How would you rate that performance?  How can you distinguish fact from falsehood?  You cannot at this time in our history.  Our theoretical checks and balances in government and business are simply that ... theoretical.  Our laws regarding public communication lack the combined concepts of relevance, context, completeness and truth.</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Globalization of businesses is accompanied by a new and serious problem for the citizens of developed countries.  It is the complete insecurity regarding stable, future employment and higher earnings.  Moreover, the focus of businesses on profit, which is essential for them to survive, has necessarily become the entire basis for their decisions about where to purchase materials and labor.  The profit motive by itself is not at fault, but allowing businesses to ignore the human need for security is a blatant example of destructive exercise of pow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global labor pool is used now as a club to beat workers into economic submission.  Downsizing and other short-term profit related decisions are having a significant destabilizing effect on most of us as individuals and on our families.  If you are old enough to remember life before the two income family, you will understand that the early gains in disposable income from having two people work full time have long been erased.  Now you have no choice if you want to have anything much in the way of nice possessions.  And your quality of life is substantially diminished compared to earlier generations, for few have time to nurture family, maintain or create a nice home, or, most important, relax and feel secure and expand personal knowledg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 xml:space="preserve">Business decisions on moving employees or operations to new geographic areas expressly for profit enhancement are a high stress event for families when one career or income must be sacrificed.  This absurd situation comes at a time in history where automation, electronic communication and excellent transportation should be enabling those of us willing to work to enjoy life and to grow.  Such is not the case, and only the citizenry can do something to change this situation, for businesses have few drivers to consider the human need component of their employees.  What will you do?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Governments, businesses and religions are not, in general, operated by monsters.  Nevertheless, the parental/control roles they are taking during the 20th century, with our implied consent, are resulting in us becoming more like children, including loss of individual power and privilege.  It is easy to understand why our governments and businesses would manage our society in ways that avoid our active participation in any meaningful political or business decision process.  One does not include children in making adult decisions because children lack experience and perspective.  It is ever more so at this time in history, despite the fact that we have more knowledge as a species than ever before.   Ignorant people are easier to control, especially if they do not acknowledge or recognize their ignorance or act to overcome i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ill you actually do something about your limited knowledge and your limited, essentially non-existent participation in government?  Do you want to participate in the achieving of Destiny?  If so, redirect your thinking.  If not, then at least know you have sacrificed your role in histor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o be fair, it is understandable that many of us vote in a superficial manner, for we have little or no essential information on which to make a choice.  The candidates themselves are not actually selected by us either.  Finally, the entire issue of government appears so massive and complex that few of us feel equal to the task of trying to understand what actually happens within government.  Is that wi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20" w:name="__RefHeading___Toc13127603"/>
      <w:bookmarkEnd w:id="20"/>
      <w:r>
        <w:rPr>
          <w:i w:val="false"/>
        </w:rPr>
        <w:t>The Transition Periods</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b/>
          <w:sz w:val="24"/>
        </w:rPr>
        <w:tab/>
        <w:t xml:space="preserve">If Destiny goals are to be realized, there will be difficult periods of transition necessary between now and fifty years from now.  Likely beyond that period as well.  The coming "Responsibility" and "Topics for Action" chapters and the </w:t>
      </w:r>
      <w:r>
        <w:rPr>
          <w:rFonts w:cs="Times New Roman" w:ascii="Times New Roman" w:hAnsi="Times New Roman"/>
          <w:b/>
          <w:i/>
          <w:sz w:val="24"/>
        </w:rPr>
        <w:t>Destiny</w:t>
      </w:r>
      <w:r>
        <w:rPr>
          <w:rFonts w:cs="Times New Roman" w:ascii="Times New Roman" w:hAnsi="Times New Roman"/>
          <w:b/>
          <w:sz w:val="24"/>
        </w:rPr>
        <w:t xml:space="preserve"> Appendix articles discuss major changes in nearly all facets of our lives that are, in some cases, temporary, and in others, permanent.  At least within the limitations of my knowledge.  Many of those changes are to take place within the next twenty years, which will be our most difficult and initial transition period.   We will now look at the implications of the change process within that transition perio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First and foremost, Destiny ultimately demands distributed power and individual empowerment as we work to achieve our goal to become a superior species.  However, there are interim steps necessary to assure that we overcome our current harmful practices, and some of those steps will appear to be the direct opposite of the goal.  For example, how can population control be viewed as an empowerment?  How can additional or new legislation be shown to be liberating?  If we sacrifice national self-interest on behalf of global growth, will we not suffer?  Can we know that our sacrifices will result in great success for all of u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None of these questions should be taken lightly, for no rational person will willingly accept more rules and regulations without an obvious objective, endpoint and guaranteed performance checks and balances.  This means that all of the coming recommendations within the "Responsibility" and "Topics for Action" chapters need first to be combined into a chronological sequence and then expanded regarding the methods, the measurement of progress and the application of mid-term corrections as requir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 could proceed to outline the sequence and the methods to guarantee performance according to my understanding.  If I did, I would be limiting your opportunity to contribute to that effort.  Even more important is the fact that we simply need the knowledgeable help of those whose topic specific experience exceeds my own.  Thus, I can, for the most part, conceive of what we need to do for the most important or essential changes, but I would be foolish to assume implementation knowledge beyond my present limi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When you have completed reading </w:t>
      </w:r>
      <w:r>
        <w:rPr>
          <w:rFonts w:cs="Times New Roman" w:ascii="Times New Roman" w:hAnsi="Times New Roman"/>
          <w:b/>
          <w:i/>
          <w:sz w:val="24"/>
        </w:rPr>
        <w:t>Destiny</w:t>
      </w:r>
      <w:r>
        <w:rPr>
          <w:rFonts w:cs="Times New Roman" w:ascii="Times New Roman" w:hAnsi="Times New Roman"/>
          <w:b/>
          <w:sz w:val="24"/>
        </w:rPr>
        <w:t xml:space="preserve">, I strongly hope that you will take time to consider all the implications contained within it.  Next, I want you to ask whatever questions occur to you that were not answered sufficiently within </w:t>
      </w:r>
      <w:r>
        <w:rPr>
          <w:rFonts w:cs="Times New Roman" w:ascii="Times New Roman" w:hAnsi="Times New Roman"/>
          <w:b/>
          <w:i/>
          <w:sz w:val="24"/>
        </w:rPr>
        <w:t>Destiny</w:t>
      </w:r>
      <w:r>
        <w:rPr>
          <w:rFonts w:cs="Times New Roman" w:ascii="Times New Roman" w:hAnsi="Times New Roman"/>
          <w:b/>
          <w:sz w:val="24"/>
        </w:rPr>
        <w:t xml:space="preserve">.  Then, I hope that you will decide to join forces with other likeminded people to help develop our future.  For my part, I intend to respond to classes of questions by extending </w:t>
      </w:r>
      <w:r>
        <w:rPr>
          <w:rFonts w:cs="Times New Roman" w:ascii="Times New Roman" w:hAnsi="Times New Roman"/>
          <w:b/>
          <w:i/>
          <w:sz w:val="24"/>
        </w:rPr>
        <w:t>Destiny</w:t>
      </w:r>
      <w:r>
        <w:rPr>
          <w:rFonts w:cs="Times New Roman" w:ascii="Times New Roman" w:hAnsi="Times New Roman"/>
          <w:b/>
          <w:sz w:val="24"/>
        </w:rPr>
        <w:t xml:space="preserve"> concepts by writing articles pertinent to current events.  I intend to use my pseudonym as a privacy medium and I intend to identify essential actions to realize Destiny and critical dangers to progr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 do expect to receive various types of criticisms, and that is perfectly okay, provided they are constructive criticisms.  I will not, however, respond to hate mail or direct attacks regarding my intent.  My role is to assure that Destiny is the best comprehensive and actionable plan we can have for our development, so I am actively soliciting your input towards that goa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f we are effective during the next 20 years, we will set the stage for our physical extension of life and then our global increase in mental prowess.  And both of these changes are so compellingly powerful that we have every reason to believe in the value of temporary sacrifice.  Moreover, the changes can be rationally expected to occur.  Destiny is not limited by the human limits that undermined earlier humanitarian ideals.  We can now see physical proof of our growing abilities to enhance humans in all respects.  The implications are stunning and the foundation for great hop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21" w:name="__RefHeading___Toc13127604"/>
      <w:bookmarkEnd w:id="21"/>
      <w:r>
        <w:rPr>
          <w:i w:val="false"/>
        </w:rPr>
        <w:t>Learning to Let Go of the Past</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ab/>
        <w:t>Human behavior is accurately seen as resistant to change.  There are perfectly good reasons why this is so, not the least of which is belief in the sensibility of doing what we are doing because it works, or appears to work, given our net life experience.  Our readiness to entertain change is thus dependent upon our belief that what we are doing doesn't work any longer, and that there is a well identified, desirable and achievable direction of change we can take to improve our wellbe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ndividuals and entire societies operate from a fundamental set of beliefs regarding achievable ideals.  In short, we follow ideologies, and we attribute societal problems to others for not taking responsibility to operate under our ideology seriously, or in a committed way.  However, when enough people become disenchanted with results in their own lives, they are politically ripe to force a new or alternate ideology.  If they have one and have been out of power, they attempt to force their old ideology, via a political platform, upon the society to "fix" current problems.  Seldom do you find individuals ready for change based on perceptions of a new ideology when the old one appears to work.  It is like the saying, "if it ain't broke, don't fix it."   But that type of limited thinking is, of course, foolish, for it ignores our potential to develop a much better lif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political process is the mechanism for people to express their views in a non-violent manner, both to promote their own beliefs and especially to provide legislation for what they think will give them the best results as individuals.  All this is understandable, but it also is one of the prime reasons why the problems of history recur in each civilization.  We oscillate between periods of enlightenment and economic progress and periods of knee-jerk reactions when the activities that sustained us no longer work.</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mechanisms that we have designed to operate our societies are, like the cosmic concepts of our ancestors, the best we have been able to create, so far.  They are grossly inadequate if we are to evolve in a more regular and rapid manner as a species.  To look at our present institutions as more than a partial solution on the way to the future is very shortsighted.  We need to operate from a common, widely understood and supported ideology, instead of continuing our antagonistic, prejudiced views on what old ideology or political party is the best.  The old ideologies are not great, as measured by a rational assessment of resul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Later you will encounter a series of recommendations for the use of technology to improve vastly our effectiveness in government, particularly with regard to our criminal and civil legal systems.  Such technology carries with it the potential for abuse of power.  Therefore, the repeated theme in </w:t>
      </w:r>
      <w:r>
        <w:rPr>
          <w:rFonts w:cs="Times New Roman" w:ascii="Times New Roman" w:hAnsi="Times New Roman"/>
          <w:b/>
          <w:i/>
          <w:sz w:val="24"/>
        </w:rPr>
        <w:t>Destiny</w:t>
      </w:r>
      <w:r>
        <w:rPr>
          <w:rFonts w:cs="Times New Roman" w:ascii="Times New Roman" w:hAnsi="Times New Roman"/>
          <w:b/>
          <w:sz w:val="24"/>
        </w:rPr>
        <w:t xml:space="preserve"> is for checks and balances to avoid abuse of power.  That can occur, but only if we insist on distributed power while we are "growing up."  Technology alone is not enough, for we must learn to apply it equitably to the benefit of all humans, not as a club to beat each other down via government or business or religion.  In short, we must learn to relinquish aggregations of power as we become more capable individually.  That activity will have to be built into legislation and reviewed and updated regularly to keep technology from being used wrongfully to oppress us.   Recall the earlier example of the FBI forensic frau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ink of democracy, feudalism, fascism, communism, socialism, capitalism, etc., as major experiments Humanity has undertaken with great investment of people, their lives and their labor, each of which were believed by their originators and followers to be the best way for society to operate.   Note that we tend as individuals living within one of those systems, to look at the dominant system in our geographic location and period of history as the correct one, at the expense of the others.  We learn to accept and not seriously question that system into which we are born, unless we are forced to change via war or economic disast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Yet, it is clear that not everyone can be right, as we have seen major failures in history for various and contrasting applied ideologies.  We do not know that what we are doing now is best either, only that it is what we are now doing, wisely or unwisel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Letting go of the past does require a new ideology.  The book, </w:t>
      </w:r>
      <w:r>
        <w:rPr>
          <w:rFonts w:cs="Times New Roman" w:ascii="Times New Roman" w:hAnsi="Times New Roman"/>
          <w:b/>
          <w:i/>
          <w:sz w:val="24"/>
        </w:rPr>
        <w:t>Destiny</w:t>
      </w:r>
      <w:r>
        <w:rPr>
          <w:rFonts w:cs="Times New Roman" w:ascii="Times New Roman" w:hAnsi="Times New Roman"/>
          <w:b/>
          <w:sz w:val="24"/>
        </w:rPr>
        <w:t>, is an example of applied philosophy for human development.  However, the Destiny chapter and the later supporting chapters identify a new ideology.  Destiny differs radically from the social systems named above, while retaining some pieces of each.  Destiny contains a new ingredient, the active pursuit of the future, the evolving of the human race, first into what we could call super-humans and then gradually into non-human life forms in our distant fut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 xml:space="preserve">This means that a Destiny view necessitates elimination of the problems in each of the above systems so that our evolution can proceed unimpeded by them.  Thus, Destiny must first be understood in terms of the other systems for purposes of comparison, so that individuals will understand topic by topic the Destiny ideology.  The coming chapters identify short term (next 20 years) responsibilities of governments, educators, religions, businesses and individuals to set the stage for Destiny.  It is within those and later chapters that you will see detailed examples of our mistakes and then, prescriptions for direct change.  You can also review the Appendix articles to understand the Destiny ideology and philosophy about sentient life, love, sex, racism, values and a variety of other topic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is somewhat annoying to introduce Destiny in the context of older political systems, business practices and religions to develop action plans for letting go of the past.  Yet, there appears to be no better way.  Destiny is such a significant departure from our current ideologies that it does take on aspects of religion.  It is idealistic and future-oriented and defines our purpose for life in the cosmos.  It has both current and distant goals that empower the human race.  That means all of us.  And it does not preclude a later change in our belief structure regarding our origin or destiny; simply that we unshackle ourselves from our repressive past and present to find out the fundamental answers about our existe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For those of you with deeply religious beliefs about a God, think how wonderful it could be to discover concretely that you are right in the process of our species growing up.  Must your God receive you in your present ignorant state, or is it okay for you to find your God directly, face to face, by honoring your God through your own growth?  Do you act to keep your children helpless, or do you provide them means to learn and grow?  When they excel, are you pleased or angr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 xml:space="preserve">For those of us who value loyalty, and believe strongly in democracy and/or capitalism, is it wrong to use some of those very good concepts as part of the foundation for yet a better ideology?  Is it not most sensible to remove the reasons for class struggles?  Is it not time as a species to grow up and discard war of all kind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Destiny is very much an actionable ideology.  There is nothing ethereal about it.  It does not allow for a static view of human potential or the society in which humans will live.  Perhaps most important, Destiny is legacy oriented, and thus conceptually easy to support, for we do care about our children as well as ourselves, and we would like to think we can impact the flow of history.  We can and we will, provided enough of us are willing to let go of the past and replace it with a Destiny cosmic view, a Destiny value system, and a lot of hard work with meaningful resul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You can let go of the past by using it and what you can learn from it to help manage the present and develop the future.  Your support of the fundamental Destiny value areas for education, development and use of technology, and applied checks and balances to our political and business processes are essential.  Later chapters explain what needs to be done in our current timeframe.  However, </w:t>
      </w:r>
      <w:r>
        <w:rPr>
          <w:rFonts w:cs="Times New Roman" w:ascii="Times New Roman" w:hAnsi="Times New Roman"/>
          <w:b/>
          <w:i/>
          <w:sz w:val="24"/>
        </w:rPr>
        <w:t>Destiny</w:t>
      </w:r>
      <w:r>
        <w:rPr>
          <w:rFonts w:cs="Times New Roman" w:ascii="Times New Roman" w:hAnsi="Times New Roman"/>
          <w:b/>
          <w:sz w:val="24"/>
        </w:rPr>
        <w:t xml:space="preserve"> does not have a chapter like the book of "Revelations," for I understand the errors of the ignorant in our history and choose not to make the same mistake.  Human progress will define the future.  We decide what we become, wisely or unwisely, but the choice is ours to mak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22" w:name="__RefHeading___Toc13127605"/>
      <w:bookmarkEnd w:id="22"/>
      <w:r>
        <w:rPr>
          <w:i w:val="false"/>
        </w:rPr>
        <w:t>Responsibilities of Governments</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is chapter contains controversial issues and recommendations that best represent the personal empowerment concepts of Destiny.  Unfortunately, some people in positions of power in government and its ancillary activities will be more than irritated by the discussions.  Some decades ago, I would not have been concerned about freedom of speech in the USA.  Today, there is a law in place that allows for expedient interpretation of purpose as treason.  I am saddened that I may be at risk of being accused of treason, for treason is certainly not my intent.  I am, as honestly as I can, identifying societal problems and providing my best ideas for their solution, but I cannot soften my words and remain intellectually honest.  I must and will risk my freedom in the name of freedom for all of us.  Let us beg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Before one can discuss responsibilities of governments, it is necessary to define them.  In short, a governmental body is a specialized group of elected or appointed people whose purpose is to provide protective and infrastructure services that individuals need but cannot readily provide for themselves.  The military and the development of the interstate highway system are two obvious examples.  Thus, the concept is one of efficiency, based on the belief that a large body of individuals can rely on the specialized group to know and to act on those opportunities that will protect them or improve the common good.  Therefore, humans agree to be governed and to support the physical needs of the governing people, in the belief that those governments will fulfill their intended purpo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Based on the historical experience of virtually all civilizations and cultures, the above definition is too optimistic, perhaps foolishly naïve.  Realization of defined ideals requires committed yet practical idealists who remain focused on the common good, not on ruling or parenting.  That is not our experience in the USA or elsewhere, currently or earlier in history.  Still, too much has been written about the abuse of power by individuals and governments, however true those writings may be, for we have lacked solutions to most of the identified problem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For better or for worse, our successive governments in the USA in the 20th century have kept their fundamental promise to protect us from external military attack.  They have also contained domestic unrest such that most of us do not have to fear a life as it was some decades ago in Beirut, or more recently, Bosnia.  Government programs like the creation of NASA and funding of the Centers for Disease Control in Atlanta are strong indications that our federal government can be, and sometimes is, most effective in promoting our advancement and wellbeing.  Therefore, it is necessary to have a balanced view of both good and harmful results from our past and present govern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 xml:space="preserve">The </w:t>
      </w:r>
      <w:r>
        <w:rPr>
          <w:rFonts w:cs="Times New Roman" w:ascii="Times New Roman" w:hAnsi="Times New Roman"/>
          <w:b/>
          <w:i/>
          <w:sz w:val="24"/>
        </w:rPr>
        <w:t>Destiny</w:t>
      </w:r>
      <w:r>
        <w:rPr>
          <w:rFonts w:cs="Times New Roman" w:ascii="Times New Roman" w:hAnsi="Times New Roman"/>
          <w:b/>
          <w:sz w:val="24"/>
        </w:rPr>
        <w:t xml:space="preserve"> comments on Government are complex and they cover a wide range of topics.  For that reason, this chapter is broken into parts to assist overall understanding.  We will look at the trees first, and then see if we can get the perspective of the fores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23" w:name="__RefHeading___Toc13127606"/>
      <w:bookmarkEnd w:id="23"/>
      <w:r>
        <w:rPr/>
        <w:t>Governments for Better or for Worse</w:t>
      </w:r>
    </w:p>
    <w:p>
      <w:pPr>
        <w:pStyle w:val="Heading3"/>
        <w:rPr/>
      </w:pPr>
      <w:r>
        <w:rPr/>
      </w:r>
    </w:p>
    <w:p>
      <w:pPr>
        <w:pStyle w:val="PlainText"/>
        <w:ind w:firstLine="720"/>
        <w:rPr>
          <w:rFonts w:ascii="Times New Roman" w:hAnsi="Times New Roman" w:cs="Times New Roman"/>
          <w:b/>
          <w:b/>
          <w:sz w:val="24"/>
        </w:rPr>
      </w:pPr>
      <w:r>
        <w:rPr>
          <w:rFonts w:cs="Times New Roman" w:ascii="Times New Roman" w:hAnsi="Times New Roman"/>
          <w:b/>
          <w:sz w:val="24"/>
        </w:rPr>
        <w:t>We do need governments and we are responsible for limiting or directing the domain of their endeavors and the application of their power.  This is perhaps the most common oversight of ordinary citizens, for it is easy to forget that you need to exercise that right, or that you even have the legal right to force change.  When a democracy is allowed to degenerate to reflect primarily the wants of the wealthy, or of any other minority group, it means the ordinary citizens have given up their birthright.  Even if they participate in the voting process, and too few of us do.  This comes from citizen ignorance, however that is allowed to happen, brought about intentionally and/or maintain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For example, our schools teach our children to honor the founders of the USA federal government, in keeping with our Human Condition practice of irrationally adulating people from the past.  Other than students of history or political science, how many of us realize we carry a personal insult with us each time we carry a $10 bill?  Alexander Hamilton, promoted in children's history classes as one of the good guys, was a very strong believer in the stupidity and unreliability of the common man.  His views of governing would provoke strong negative response if ordinary citizens were aware of the legacy of Hamiltonian political philosophy today in our present federal govern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e also teach our children that it was honorable for us to revolt against the government of Great Britain when we were a part of the British colonial empire.  They were the designated bad guys.  We referred to their oppressive behaviors as tyranny, e.g., taxation without representation.  We also teach that it is treason to revolt or demonstrably work against the interests of the current USA government, outside the controlled voting process available to us via the government.  That means our government was and is exempt from tyrannical behaviors because we can change it through our votes.  Do you believe that is practical when we are ignorant and/or misled?  Is it treason to question our regressive evolution by focusing national attention on the applied stupidity of some of our leaders in any non-violent forma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At a practical level, the inconsistency of logic posed above regarding treason is seen as necessary by governments to avoid anarchy and provide stability.  Do realize, however, that human rights as addressed by our Declaration of Independence, our Constitution, and our Bill of Rights and the various constitutional amendments are not a constant.   They are "interpreted" to provide political expediency for the ruling people at each moment in our history.  If you study the decisions of former Supreme Court Justice Oliver Wendell Holmes, you will recognize that this famous person was certainly no friend of the ordinary citizens.  He was a first class example of the practice of expedient interpretation of law to benefit the wealthy and oppress the weak.</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early ideas of our founders are utterly dated, for they could not foresee our evolution in any but the most general terms.  That is, of course, the curse of generality and the later weakness of having a static view of life.  The founders did, however, perform an incredibly fine job in defining values for our nation when it was new.  Some, perhaps most, of their concepts are still relevant.  But the realization of their stated intent has been sadly mutated into oppressive control, at least from the perspective of the common citizen.  We have evolved in accordance with the earlier statements about government in the foibles discussions, i.e. regressive evolution.</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24" w:name="__RefHeading___Toc13127607"/>
      <w:bookmarkEnd w:id="24"/>
      <w:r>
        <w:rPr/>
        <w:t>Politics: The Control Craf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s a strategic matter, it is normal for the members of any government to assure their permanency by whatever means are practical.  Note that I said practical, not ethical.  We all want to be secure and we frequently have very high opinions, warranted or not, about our importance.  Why should individuals in government be expected to be different?  More to the point, if politicians are convinced of their right to be leaders, based on their own assessment of their intelligence and the rightness of their opinions, what motive do they have to listen to the general population?  Ah, yes, polls and elections.  The promises presented to the public are what the public wants to hear, based on what they have been told are great problems or opportunities.  Need I say more?  Beyond election time exposure, politicians find that they are usually free to do as they choose in the execution of their responsibilities, limited only by the governmental hierarchy within which they exist and from which they draw legislative support.  The citizenry is not trained to understand that their rights and responsibilities do not end with the voting process.  And it is reasonable to expect regressive evolution in government in a stepwise process that gradually but ultimately undermines the primary goal of democracy, which is the power of the citizens to create and ensure better lives for all.  You are disempowered.  You do not particip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s a tactical matter, a politician must assure that the constituency is mollified by grants or visible "government funded" projects, or, that there is some bogeyman, like crime or drugs, causing their problems that the politician is fighting valiantly and regularly.  These are seen as necessary diversion tactics to keep the ordinary folk from interfering with the processes of government.  And they are used regularly to keep the public uninformed about implications of actual pending legislation that could in fact become controversial if citizens became fully aware in time to impact congressional voting.  Thus, representative democracy in the USA operates, at a practical level, in a "fait accompli" mode.   We unwittingly allow that practice to continue.  Can you imagine the congressional hilarity that would greet any representative or senator who would regularly entertain discussing current issues candidly with the entire constituency and taking direction from them for voting purposes?</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25" w:name="__RefHeading___Toc13127608"/>
      <w:bookmarkEnd w:id="25"/>
      <w:r>
        <w:rPr/>
        <w:t>Limiting and Directing Government Pow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primary responsibility of government is to ensure a physically secure environment for the citizenry so that Destiny can be pursued without the destructive results of war, famine, etc.  It is not the responsibility or privilege of any government to impede efforts to achieve Destiny through legislation, i.e. laws that limit or discourage developmental human endeavor.   Imagine the impact of a sunset law that would require re-passage of all legislation every ten or twenty years.  What would happen if we had to re-examine all of the laws passed by earlier generations and have, in a pure, temporary, rather than representative democracy, to continue to have a solid majority of yeas for a law to continue to affect our lives?  That is one example of true distributed power.  It is also the way to avoid having the past views of societies unnecessarily affect the present and thus the future.  The precedent for popular vote on legislative issues has already been set via the Proposition processes of California and Arizona.  There is nothing treasonous or otherwise illegal in extending that process to federal legislation, and we must, in the name of our own enlightened self-interest.  We must also learn to execute that right responsibly and intelligentl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ur global experience is that government has increasingly dominated individual lives through the legislative process.  Think about the sheer number of laws that exist today relative to 50 years ago, and ask yourself if you are so deficient in your decision making processes to require all the laws and enforcement agencies directed, presumably, at keeping you from hurting yourself and others?  Should laws that reflect the competence levels of our weakest or our "lowest common denominator" citizens affect the entire population?  Does the collection and re-distribution of a third (perhaps more accurately 38%) of your earned income provide results that you can trust and respect?  Are you empowered to exercise your constitutional rights or are you diminished by dissembling and fear of retribution?  Are we learning values, relevant facts and means to self-manage with each coming generation, so as not to need a government as a parent?  Why no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essential issues are performance of the government within its assigned areas of responsibility, and a practical system of checks and balances to avoid abuse of power.  No constitution has value except at the action level so you must look at actual performance, not theory.  You must look outside your own experiences, for most of us experience only a tiny part of what occurs around us, and our perceptions are thus limited by our experience, and hardly aided by the medi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Perhaps an examination of performance is appropriate by historical example.  Note that Genghis' troops could trust him to deliver what they sought, regardless of what we think of his methods.  Thus, he had their respect.  Note in particular that respect is an earned form of admiration based on an individual's performance, not a matter of a person's job title.  The job does not make decisions; they are made only by the individual.  Decisions that lead to perceived progress lead to respect, while decisions that impede progress deserve, and should receive, ridicule, regardless of the position of the individual in the social or political power hierarchy.  Only a blind fool respects "the job."  Only superb performance entitles a politician to be addressed as esteemed or honorable, privately or in public.</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 counter argument is found in operating a military force, where individual will is necessarily subordinated in a strict hierarchical environment to produce efficiency.  One does not want each soldier making independent decisions as to where he/she will be and what he/she will do.  The problem, of course, is that our government leaders have historically extrapolated the military necessity to everyday life for the common citizens.  The military view of life is essential to military effectiveness, but it is absolute poison to a freethinking democracy.  Failure to grasp that point is why governments which are responsible for our physical security, evolve into organizations that crush freedom.</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When you review the legislation of the past 50 years and its impact on your development, consider what levels of trust and respect are actually appropriate.  Thus, in a significant departure from the past, it is essential to refine and reform governmental responsibility to confine legislative domain and process.  That needs to be accompanied by a repeal of a majority of the laws currently in effect in the USA, which in actuality serve only special interest groups and those in business and government who choose to control the popul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oreau wrote that "I heartily accept the motto - the best government is the one that governs least."  How true!  So one responsibility of government today is to learn how to empower us, do it, and then get out of the way.  For example, has the collection and redistribution of a third (and more) of our earned income in the form of taxes efficiently aided Destiny goals?  Have laws, criminal justice systems, and severe punishments had any lasting, positive effect at all on the commission of crimes?  Can you actually believe that each generation of humans has a certain percentage of "bad" peop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Uh, oh.  Do you recall the discussion of the emotional communication style in the Foibles chapter?  It seems that I am now venting my frustration with current realities that I do not like or support.  Please be patient with my, umm... vigor.</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26" w:name="__RefHeading___Toc13127609"/>
      <w:r>
        <w:rPr/>
        <w:t>The Best of Intentions go Awry</w:t>
      </w:r>
      <w:bookmarkEnd w:id="26"/>
      <w:r>
        <w:rPr/>
        <w:t xml:space="preserve">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Both the prejudicial laws we pass in legislatures and the symptoms they appear to address as fundamental human behavior problems are way off the mark.  We are simply acting irrationally and reactively in our attempts to control problems we do not understand or otherwise think we can solve.  Individually, we are allowing our frustration with personal economic failures and destabilized lives to influence us to identify and punish scapegoats through our legislatures, our criminal courts, and our comical and sad civil and family cour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Do you understand the unwanted outcomes that result and the negative impact on progress when governments interfere with our lives via socialism?  If you are willing to be adult in your thinking then you will be unwilling to have your government perform in a parental role.  Do you need to be told how you must interact with others by a government?  Are not your parents and yourself responsible for development of your early values, your teachers for expanding your knowledge, and you for your later behaviors?  Are you not entitled to make virtually all the decisions regarding your personal actions, provided they do not directly affect or impede the freedom of others to do the same?  Do you understand the golden rule?  Do you recall an old American belief in minding one's own business?  Is there a government analog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Government must be downsized in concept of role as well as budget.  Physical national infrastructure, education, including research, security from external and internal physical threat and limited international relations are about all that government should manage.   Oh, yes, let us remember protection from monopolies.  All of those functions should be executed exceptionally well.  Lobbying, as we know it today, should be altered radically to legally require the presence of opposing sides on any controversial issue in order to gain an audience with a senator or representativ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Entitlement programs have nearly destroyed us financially because legislators have lacked the wit and the conscience to stop going into massive debt for over 30 years.  It is now long past the time for government to get out of that area of socialism, except for education.  Recognize that a knowledge based society can contribute to the present and the future, while the ignorant and elderly cannot.  Chasing votes through entitlement programs has resulted in large populations of non-contributors, actually and in terms of attitudes and expectations, and entitlement programs have bled our national financial resources, and thus decimated our commitments to research, education and national physical infrastruct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Most of us alive today are aware of the 19th and 20th century changes in government in most developed nations that have moved us away from feudal monarchies and raw capitalism to socialism.  Starting with Kaiser Wilhelm's version of social security, before World War I, we have embarked on a path where governments have taken an ever-larger role in managing the lives of individuals.  Today, we see that the most notable and productive effort, that of the Soviet Union, failed.</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 xml:space="preserve">The fundamental problem with socialism, and its cousin communism, is that it extrapolates the necessary beliefs and behaviors for successful family life into the larger domain of a nation.  Note that the concept of  "From each, according to their abilities, and to each, according to their needs" (Karl Marx, </w:t>
      </w:r>
      <w:r>
        <w:rPr>
          <w:rFonts w:cs="Times New Roman" w:ascii="Times New Roman" w:hAnsi="Times New Roman"/>
          <w:b/>
          <w:sz w:val="24"/>
          <w:u w:val="single"/>
        </w:rPr>
        <w:t>The German Ideology</w:t>
      </w:r>
      <w:r>
        <w:rPr>
          <w:rFonts w:cs="Times New Roman" w:ascii="Times New Roman" w:hAnsi="Times New Roman"/>
          <w:b/>
          <w:sz w:val="24"/>
        </w:rPr>
        <w:t>) is the model for successful family life.  Show me a family that does not operate according to that concept and I will show you a failed famil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Yet, when we attempt to extrapolate that essential family social system across a nation, it fails.  The reasons are many, but at the deepest level, individuals make it fail once they realize that idealized behaviors on their part do not lead to individual success except for the top of the ruling hierarchy.  This makes communism, socialism, fascism, and democracy, et al., rather similar in results, except that communism and extreme socialism also stifle economic development based on personal ability and motivation.  When you stifle economic development, most everyone suffers, which is why democracy/capitalism is touted today as the best system.  This is the reason why China has been a huge non-contributor to human advancement in this century, while numerous emigrated Chinese have been high contributors.  This is the reason why Russia, after the economic failure of many decades of rampant communism, is having such a difficult time "growing up."</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Of course, our various systems of government are not particularly good once real people in government make real mistakes in interpreting their constitutions as they apply to daily life for the citizens.  Even our best-intentioned efforts to share the largess of society across all of the society have failed, not because of motivation, but because of a fundamental lack of understanding on the part of our elected leaders and our voting public regarding the Human Cond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27" w:name="__RefHeading___Toc13127610"/>
      <w:bookmarkEnd w:id="27"/>
      <w:r>
        <w:rPr/>
        <w:t>Inappropriate Endeavors and Misunderstanding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e have major foibles.  We have inherited limitations that cannot be addressed successfully by any past or present political process for income redistribution or job rights.  To expect politics to address our inherited limitations successfully is the same as expecting aspirin to cure cancer, and, as we know, too much aspirin is fatal.  We are left with the stunning conclusion that the best we can do with politics is to contain the damage wrought by large and sometimes unintentionally oppressive govern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is well known in science that the observer cannot both be acted upon by an experiment and simultaneously provide objective observations about the experiment.  Einstein's theory of relativity provided useful examples of that truth (the clock example).   We persist, however, in believing that we can operate governments and our society from an idealized set of conditions of intent and produce reliable and effective results.  We do not, and cannot, up to now.</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Enlightened behavior is not something that congressional idealists can disseminate across a large population via legislation.  Enlightened behavior is an individual experience based on broad knowledge and development of positive values.  Ever increasing numbers of laws and more powerful enforcement agencies are the obvious signs of failure to grasp that essential point.  We have experienced 50+ years of general societal regression in the USA at the same time we have experienced vast technological growth.  The solution to the regression problem will be found, outside the law, when we accept that our people must be meaningful to their own Destiny.</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28" w:name="__RefHeading___Toc13127611"/>
      <w:bookmarkEnd w:id="28"/>
      <w:r>
        <w:rPr/>
        <w:t>Our Legal System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Let our laws reflect the more timeless and meaningful concepts; for example, the "golden rule."  Consider, for example, that there is only one kind of crime.  It is most aptly named assault.  Any harmful activity on the part of an individual or group or institution, including government, is an assault on one or more people.  A simple list of ten levels of assault, with murder as the highest level, could replace all of our state and federal laws that define crime in twisted detail.  Note also that our laws fail entirely to recognize assault as it exists in the workplace, where individuals can and do effectively and legally undermine each other's careers.  Consider also the larger domain, where industry can poison people by careless or thoughtless manufacturing processes or waste disposal.  Finally, consider the government domain, where organizations like the FBI, ATF and CIA are used for "dirty trick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degree to which an individual is harmed by another's considered assault could become the basis for restitution, in which the harmed individual(s) chooses a sentence based on a rigid menu of allowed actions that lead to rational restitution.  Note that there are some crimes, like murder, that do not have a logical form of restitution.  In those instances, the court must select the nature of the sentence, for the victim cannot.  Note also that government functionaries must become liable for civil and/or criminal prosecution when they engage in assault on private citizens.  For instance, when a convicted murderer serves ten years in prison and is then found to be innocent, is it not obvious that the government that incarcerated that individual is liable for civil penalties to replace the prisoner's lost income and lost living time?  When a criminal suspect is beaten to obtain a confession, is that not grounds to arrest and incarcerate the offending police officers?  Perhaps you are aware of the laws that keep our court systems and their operatives exempt from well deserved civil prosecution.  How would you like to have a comprehensive solution to the varieties of injustice identified above?  Well, read 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re is no need for a system of courts, lawyers, juries, etc., even remotely like the systems in place today.  It is well known by technical experts that lie detectors used in combination with drugs can be used with total effectiveness to determine the guilt of any individual for any given crime.  Polygraphs, the current term, is a euphemism, which while technically accurate does not capture the real intent of these devices, which is to discover lies about commission of crimes.  Lie detectors can be used to test the veracity of people who accuse others of crimes without physical evidence, or with planted physical evidence.  If you doubt that, then consider how our federal government and numerous businesses use lie detectors for applicants for high security job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Do you think the employers are ignorant regarding lie detector test reliability?  The stories about individuals learning to fool lie detectors, or using drugs to attenuate their responses, are mostly bunk.  Blood or urine testing for use of drugs of the tranquilizer type would be rather easy and effective if used in combination with other physiological/psychological responsiveness testing.  Our more advanced "truth drugs," known to the CIA and other federal organizations, could be used most effectively to enhance physiological response, as well as to reduce psychological resistance.  Anyone can have their knowledge of criminal events vacuumed for legitimate legal use, including psychopaths.  In so-called intelligence operations, like the CIA, operatives know this process under the name brainwashing.  It works, and it does not require physical tort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Some perceptive readers will counter the above proposal by noting that innocence would be falsely apparent if a criminal consumed a drug that produced temporary or permanent amnesia before or after the commission of a crime.  Aside from the fact that such drugs may be detectable, the event of amnesia is a telling truth in itself, for the individual would have no memory of doing anything in the questioned time period.  What about implanted memories?  The process of memory implant itself is remembered.  We do not forget what happened to us, we simply block our memories, which is why drugs to reduce psychological resistance and enhance physiological response will work.  An individual subjected to this type of testing will certainly have other life experiences explored to establish character traits and general behaviors, and memory of events that led up to the time when the crime was commit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Have you ever wondered whose purposes have been served best by excluding the use of lie detector results in the courtroom?  Certainly not the public purpose, which is to protect us from criminals and from wrong accus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Proof of guilt or innocence by drug enhanced lie detector tests is simple, and, inexpensive.  Refusal to take the test is a guilty plea.  Our law enforcement agencies could save much effort and frustration if that process became standard procedure.  A simple law that requires an individual to submit to that test environment in the company of legal and medical advocates is the answer to our outdated practice of trial by jury.  That holdover from our past has become an unreliable and unnecessary farce, due both to the limited functioning capabilities of the actual jurors and the legalized deceptions of them.   For example, consider evidence exclusion, so-called expert witnesses, and attitudinal posturing to evoke emotional response instead of rational thought, etc., by defense and prosecution alike.   Both sides, and the legislatures behind them, are guilty of massive deception of simple people.  And make no mistake, our juries are composed primarily of well intentioned but simple people who reflect the lowest common denominator of our population, which is poorly educated and not trained in objective thinking.   They are known to make decisions on an emotional basis, not on demonstrated factual proof.</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Simply recall the outcomes of the O.J. Simpson murder trial and the original McMartin day care center sexual abuse trial and you will recognize two horrible examples with opposite results that demonstrate that manipulation and not fact are the primary characteristics of our legal systems.   Juries voted wrongly from their emotions, not from demonstrated facts.  You might also consider the outcome of the initial hearings of the police officers involved in the Rodney King beating.  They were chastised mildly.  That is the criminal justice system in action.   It is pathetic and not deserving of perpetuation or respect in its present form.  It has "legally" evolved into a warped psychological game with strong political overtones.  It does not rationally determine actual guilt or innocence, and it is a playground for exploiting prejudice and ignorance, with predictably bad results.  And as much as this author rails against the media for their role in distorting information, it was only because of the uncontrolled use of the media, that all of us could see, live, the travesties in the Simpson trial and the absurdity of having a conclusive video ignored, re the Rodney King beating.  It is too bad we could not see the original McMartin trial to observe how poorly our "peers" dealt with accusation and insinuation instead of proven fac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Let us remember that the whole point of our trial by jury system was to use the best means we had, hundreds of years ago, to assess the veracity of any witness or defendant at a trial.  The objective was simply to determine guilt or innocence, based on the believability of those giving testimony and the presence of hard or circumstantial evidence, if it existed, and that objective has not changed.  Our means to realize that objective reliably have changed, if we are willing to use them.</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is also means we citizens are the hapless victims of our legal systems, financially and in efficacy of results, as illustrated in the examples discussed above.  We fail to become outraged because most of us do not appear as defendants, so we are willing to take the established methods for granted, never assuming that we might one day be on the receiving end of that system.  Also, as jurors, we have a built-in bias or belief in our objectivity, our ability to assess the character of other people, and we also like the power of decision re the fate of other people, for seldom do we get the opportunity to exercise real power.  If we approach our jury assignment with an unconscious agenda, e.g., personal economic or marital strife, feelings of oppression or memory of being a victim, will we be objective?  If we see idealized results in television shows or movies, do they not irrationally convince us that "the system" work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is essential also to redefine what activities are crimes.  For example, drug users are pitiful, but imprisoning them for possession of drugs is cruel and expensive.  More to the point, the law does not address "why" those individuals would choose drug use as a way of life.  Or the fact that prison will not alter their life view in any positive way, i.e. better prepare them to participate in society.  Our most successful efforts in addict rehabilitation are the live-in houses that require occupants to hold outside jobs and to be continuously monitored during their treatment program to reestablish values and good living practices.  More examples of foolish and harmful laws will be discussed later in the Topics for Action chapt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is equally important to revamp the concept of prison to become controlled, productive labor, with earned income, which would be used to cover the cost of the system, the restitution to assaulted victims and to the maintenance of the prisoner's dependents.  Those dependents are in fact additional, innocent, economic and emotional victims as a result of using our current laws.  Length of sentence and living conditions during the sentence should be directly impacted by the criminal satisfying the condition of restitution.  Failure to cooperate means a life sentence in marginal living condi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price of freedom is responsible behavior.  When freedom is again earned, the debt is erased, i.e. there is no criminal record.  If that thought is difficult to accept, consider the consequences of permanently denying an individual complete opportunity to succeed legitimately or even vote.  Recidivism of one form or another is virtually guaranteed and caused, to a major extent, by our current laws, cultural and business practices regarding education, voting rights and employment of people convicted at some point in their life of a crime; i.e. any thing that any legislature, anywhere, anytime, decides to define as a felon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Earlier remarks about the use of drugs and lie detectors apply equally well to our civil courts.  Lawsuits brought by individuals and businesses could also be addressed very effectively by requiring the parties to submit, sequentially, to extensive drug enhanced lie detector testing to determine if either party should even be allowed to take court time to sue or to defend.  How many lawsuits would we have if the "skeletons" in each person's closet were guaranteed to be exposed?  The assumption of victim status associated with individuals who file civil suits, normally called plaintiffs, will be rectified by that approach, rather abruptly.  Simply consider the cost of your automobile insurance and the size of punitive awards granted to the best plaintiff/actors in the courtroom.  We are punishing ourselves, not the poor drivers or the big insurance compan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here are our laws and lawyers useful to the progression of society?  Quite simply, we need laws to define fair and consistent human interactions in business and personal endeavors.  Laws and lawyers do help us with rights to property and in assuring that our business interactions and personal responsibilities are met regarding ethical behavior, tax obligations and impact on our environment.  They look beyond our limited understanding of allowed or disallowed practices to assure that our individual ignorance does not destroy or undermine our society or us.  Yes, we do need lawyers.  We must avoid negative overgeneralization about lawyers that results from the disreputable behaviors of some of them in our criminal and civil cour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n summary, the legacy of government, as seen in our criminal and civil laws and our courts, is mostly a confused and unnecessary mess.  We are as children who have become increasingly soiled making mud pies, but we do not have a mother to bathe us and dress us in clean clothes.  We actually must undo the complex problems we have created, while keeping the body of society in operation.  In addition, we must focus more on the real causes and solutions regarding assault.  This means learning to understand human frustration and the need to feel meaningful, relevant and good about life without resorting to assault or self-destructive behaviors.</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29" w:name="__RefHeading___Toc13127612"/>
      <w:bookmarkEnd w:id="29"/>
      <w:r>
        <w:rPr/>
        <w:t>Dynamics of Government and Citizen Intera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Government does have a responsibility to protect citizens from harm.  Sources of harm are external, as represented by military or economic invasion or the cocaine and heroin drug trade, and internal, as represented by organized crime, the PCP, prescription tranquilizer (e.g., Quaaludes), LSD and Methamphetamine drug trade, and harmful behaviors by gangs and individuals.  All of these sources of harm disempower us in the pursuit of our happiness, and we are foolish if we do not see the necessity of supporting our governments strongly in those areas.  But, as illustrated earlier in the FBI example, when our governments or police agencies trample our individual rights to protect ourselves in the process of trying to control threats to our security, then the entire process falls apart.  That is because our disempowerment to help solve our own problems results in a citizenry that wants no responsibility for those same problem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 cannot be responsible for that which I cannot control.  If I have power vested in me to address sources of harm effectively, I will so do, to the best of my abilities.  If I do not, I will not.  This is the critical juncture between theory and practice of power in government.  Individuals need responsive governments and governments need responsive citizens.  In short, we must simultaneously demand the preservation of our individual rights to protect our communities and ourselves, while being wholly committed to our governments in the elimination of major, real threats to our security.  This means that the real identification and elimination of sources of harm must be a joint effort that relies on the instinctual, individual need for security.  That is not our current statu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e cannot expect any designated government agency to be effective when we live in a we vs. they environment.  That environment is pervasive within the USA, and for easily understood reasons.  It is not, for instance, in Switzerland, where citizens are required by law to own guns and empowered to make what we used to call a citizen's arrest.   Even the most superficial examination of human nature explains why this is true, and in particular why centralization of power at the expense of individual power and responsibility results in a disconnected and apathetic socie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ur experiences in the USA with mind altering drugs provide a rich source of errors for discussion and correction.  The essential reason that any individual consumes a mind-altering drug is that the individual wants to feel good about life.  The implication is that any deep source of frustration that the individual cannot reasonably overcome by other means, according to their own definitions and sense of power to change their circumstances, results in an individual primed for the use of mind altering drugs, including alcohol.  Even our use of tobacco results from our frustrations.  Our questionable eating habits are an obvious sign of the same problem.  We are fat because we seek relief from frustration through the enjoyment of eating.  Thus, it is not necessary to look at drugs of any form in a scientific way to understand that humans respond to deep frustration in whatever way they find to be effective.  The degree of frustration and feelings of helplessness determine the risk levels individuals are willing to take to feel goo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ur educational programs related to drugs, alcohol and tobacco, which stress the damage done by habitual use, are fundamentally ineffective because they do not address the real issue identified above.  We deal with symptoms after the fact, not root causes.  Knowing the possible consequences of our actions is not enough.  Seeing those consequences in terms of other peoples' destroyed lives does not change us either.  Present laws that presume to control our behaviors regarding drugs are laughable, in that we have full knowledge of the history of Prohibition and how it did not keep alcohol out of any community where a significant percentage of the citizens wanted to drink.  Education and laws work only when the citizenry has alternate or better means to accomplish the original objective, which is to feel good.  This is a real cause for concern.  Guess who, on a per capita basis, consumes the most mind altering drug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need neither positive nor negative reinforcement to do that which we believe useful to our wellbeing.  Ditto the avoidance of that which we believe harmful to our wellbeing.  So when we find major societal problems like mind-altering drugs affecting the very structure and progression of our society, it is time to acknowledge what is actually going on and to act on that problem, not its symptoms.  We do need the help of our government, not to mention our businesses, in that endeavor.  The drug issue is not simply a matter of character flaws or individual foibles.  Religions have nothing to say of value either, for drug use is not a willful behavior in and of itself until the individual is "hooked" through repeated use.  It all starts with feelings of disempowerment, whether a person is born in a ghetto or into a financially secure environment.  Welcome to socialism, inferior education, dicey job security and irrelevant media.  No power equals no progr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do need our governments and our businesses to support Destiny concepts in order to empower individuals to have meaningful lives.  That means we can overcome the frustrations that lead to all forms of substance abuse, from heroin to French fries.  We cannot make real progress, however, until we are honest about cause and effect and take the steps necessary to make individuals feel meaningful.  What will you do to effect this change?</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30" w:name="__RefHeading___Toc13127613"/>
      <w:bookmarkEnd w:id="30"/>
      <w:r>
        <w:rPr/>
        <w:t>Our House and Our Back Yar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 originally ended this chapter with the above challenge.  Since then, another set of violent events took place with the bombing of the USA Embassies in Nairobi and Dar Es Salaam.  I realized that the discussion of responsibilities of government lacked an essential component.  We need to understand the rage and subsequent violence on the part of citizens against their government, against other governments and against total strang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The USA has no special place in history in that subject area.  Apart from serious racial problems, the USA has experienced assassinations of important political figures and the bombing in Oklahoma City.  In addition, the USA has had a variety of serial killers, and the Unabomber.  Look at the years of bombings and other killings in Ireland and in Great Britain.   Think of Pan Am flight 103, and the terrorist attack on Israeli athletes in Europe during the Olympics.  We could explore many periods of history and many countries and easily find hundreds of examples of individuals and small groups who simply went beyond what we would like to call normal human behavior.  Did they?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se events all have something in common.  It is the decision by certain individuals to resort to major violence because of feeling disempowered to have a decent life.  The level of rage or deadened values necessary to participate willfully in the killing of strangers, when not under immediate physical attack by them, is more than frightening.  No, there is nothing good about the behaviors of those people or in the results of the tragedies they caused.  However, have you considered how these individuals could arrive at the conclusion that murder is justified?  If, like me, you consider these types of people deranged when they start to commit murders, then it becomes important to understand how they became that way.  Then we must take the necessary steps to assure that this type of disaster will not continue to happe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Governments cannot be held responsible for the behavior of each citizen.  There is a clear personal responsibility of all individuals to seek their destinies in non-violent ways.  However, we simply do learn our behaviors from the examples set by others.  And the obvious indictment of our various governments throughout history and all over the planet today is in setting the worst examples from which our citizens learn their values.  In short, the leaders have, by their own behaviors, licensed random, violent insanity within and outside their countries and popul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Stripped to the essentials, the crimes of government are found in every behavior that a government does not want from its citizens.  To assume the mantle of moral right by virtue of elected or appointed position is utterly pathetic.  To use power to do what citizens are not permitted individually to do by law is asking for the very events that I identified at the beginning of this discussion.  If you do not understand the relationship of Waco, Texas, or Ruby Ridge, Idaho to the Oklahoma City bombing then you are submerged in a mud of confusion.  That does not mean that the perpetrators should go unpunished.  It was and is right to uphold our laws to maintain peace.  It is not right for a government to kill its own or other citizens and expect those citizens not to respond in kind.  These same things are true regarding today's bombings of the USA Embassies.  The only difference is that the perpetrators are not likely to be USA citizens.  This leads us to the subjects of foreign policy and economic and military interven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ho in the world outside the USA, in a sane condition, will accept our modern version of economic Manifest Destiny?  Who, within the USA, believes it is our right to seek world dominance, either economic or military?  Who elected us to be punishing parents to Grenada, Panama, Iraq, Libya, etc?  Unfortunately, our behaviors globally remind me of the question about where a 600-pound gorilla will sit.  The answer is, wherever he chooses to sit.  That is our rather unenlightened behavior.  Thus, our citizens in Foreign Service pay the price, along with many more foreign nationals who died because they worked for us.  We live and die by the sword.  We do not seem to understand that violence begets more violence.  We could not crush the will of North Vietnam by military attack, nor can we stop terrorism by attacking the terrorist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Our federal government in the USA has not respected the sovereignty of other nations or other peoples in the past or the present.  Not that other governments did or do either, but that is effectively saying that we will use our economic and military might to control and conquer instead of our capacity to teach and to promote shared global sufficiency.  When the single most powerful nation in the world elects to behave as a bully, we deserve what we get in retribu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f, as some people believe, John Kennedy was assassinated on the orders of Fidel Castro as a response to the Bay of Pigs invasion and the Cuban Missile Crisis, was Castro wrong in doing to us what our leaders tried to do to him?  Can you think of any other ideological or legal reasons why we would openly expand our trade relations with communist China, which killed students who demonstrated on behalf of democracy, while failing to make peace with Cuba and Castro?  Are the Cubans a threat to us now?  Should USA citizens be fined $1000 for each Cuban cigar they might try to bring into the USA?  What is the message from our federal government to our citizens, those in Cuba, and the rest of the world?</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Properly directed, our moral outrage at the Oklahoma City and Embassy bombings should be focused on Washington.  Our leaders have invited and encouraged terrorism by their blatant dominance behaviors.  In addition, we citizens are responsible for our willingness to permit our leaders to behave locally and globally as they do.  We fail to penalize or prosecute our elected or appointed leaders, like our Attorney General, for what are in fact crimes against Humanity.  Yet, we do persecute our President for extra-marital sexual relations.  We have demonstrated no sense of proportion or balance.  These blatant injustices and illogical behaviors are clear indications that we are not worthy of taking a dominant world position militarily or politically.  We have proven multiple times our propensity to be arbitrary and unreasonable, indeed, criminal.  Centralized large power and temporary military and economic dominance do indeed corrupt any government we have known in world history.  Do you support tyranny?  Is it possible once again that distributed power is critical to our future?</w:t>
      </w:r>
    </w:p>
    <w:p>
      <w:pPr>
        <w:pStyle w:val="Heading3"/>
        <w:rPr/>
      </w:pPr>
      <w:bookmarkStart w:id="31" w:name="__RefHeading___Toc13127614"/>
      <w:bookmarkEnd w:id="31"/>
      <w:r>
        <w:rPr/>
        <w:t>It is Time to See the Big Pict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hat does make sense is to use the United Nations very soon as a limited global government, complete with strong military forces to deal with aggression, crimes and human rights issues definitively.  These responsibilities must be globally and equally shared, both in voting power and financial responsibility.  It is not the right of any single nation, or of any five currently dominant nations, to drive global policy.  If Saddam Hussein, Muhamar Kadafy or Slobodan Milosevic need to be stopped, then it is the responsibility of all the other nations to make that decision through their votes in the United Nations.  Instead, we do not even pay all of our dues to the UN.  It took a well-intentioned capitalist, Ted Turner, to pay one billion dollars of our UN obligation, just to get the shame of poor performance of our federal government exposed.  What will you do to help our members of government to behave as adults, globall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Participation in a newly defined United Nations would be better regulated by one vote per country, regardless of population, because we have so many different countries that represent a broad mix of values and ideologies.  The only caveat is that each country must pay its percentage of total UN cost in order to have a vote.  If a hypothetical annual, budgeted cost is one hundred billion dollars, and a hypothetical one hundred nations belong, then each nation must pay one billion dollars to have the right to vote in that fiscal year.  However, no country can choose to buy additional voting power, directly or through paying another country's share via grants, loans or any other means.  Nor can any country be permitted to split itself into multiple countries.  Global policy must become democratic.</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is power and cost-sharing concept is fair in one unique respect because no country is directly responsible for the size or wealth of any other country, nor for the number of citizens that live in any other country.  It is also fair because it rightly represents all current ideologies, cultures and recognized legal governments.  All countries that take the responsibility to support the UN, and thus the world, gain a real vote in global policy, even if they have to join together to afford to buy one vote.  Like India and Pakistan.  That means all nations eligible to vote will support the voted policy whether or not they like the voting outcome on specific issues.  There will be no veto power.  That is true global representative democracy, not the economic and military oligarchy we have toda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National sovereignty can still be respected, provided a nation does not export trouble in the form of drugs or terrorism or weapons of mass destruction or demonstrate chronic human rights violations within its own borders.  Focused terrorism will become extremely difficult to export, for when a majority of the world community decides policy, offense and defense, no single nation is an obvious target for terrorist response, and no terrorist wants to take on the world.  Even China with its huge population is no match for a world that decides to end opium produ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UN military forces should occupy regions of the world roughly in line with continents that contain two or more adjacent countries, with one or two bases per region, occupied by officers and troops always originating from a different continent and rotating every two to three years.  Nations could still maintain their military forces within their countries, of whatever size they found to be necessary.  The UN forces would thus be distributed, able to support each other to suppress major conflict, and able to respond quickly and with force to needs in the assigned regions, as decided by vote in the United Nations.  The total UN military force and its support staff might be limited to 200,000 people per region and provided by purchase contracts with the latest military hardware for local, medium and long range application.  Individual nations could supplement UN military forces temporarily upon UN request, if needed, provided the forces were entirely under UN military control.  There would not need to be much of an offensive UN Navy.  There would, however, be transport vessels with defensive support.  At first there would be, alas, major use of reconnaissance satellites and orbiting mass destruction missile and laser weapons under UN control.</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 xml:space="preserve">Eventually, I would expect that large, internal military budgets would be redirected to better ends in every nation, as we got used to the idea that international, national or regional aggression was ended.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issue of voting in a new United Nations demands a standard or law for majority rule that would not provide a specific advantage to any region of the world or any ideology.  In general, a two-thirds majority vote should work well.  You might note that wealthy, developed nations would then have a real stake in helping educate citizens of less developed countr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exact rules of fairness need to be defined.  It is time to get our best minds working on that opportunity.  Checks and balances to avoid regressive evolution will be essential in a global UN government to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32" w:name="__RefHeading___Toc13127615"/>
      <w:bookmarkEnd w:id="32"/>
      <w:r>
        <w:rPr>
          <w:i w:val="false"/>
        </w:rPr>
        <w:t>Responsibilities of Educators</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ab/>
        <w:t>Education must provide for an individual to have a meaningful and secure place in society, to the limits of individual capability and motivation, and in the context of the time and place in history that the individual lives.  We are not actually created equal, yet, in any sense except our right to equitable treatment under the law.  So we cannot, and will not, make equal contributions to the advancement of society at least until technology is capable of making us equal in genetic capacity.  Educational opportunity cannot and will not provide equivalent results for everyone until that issue is eliminated.  Even then, motivation will play a strong role in accomplish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ur reward systems have always favored the more capable and motivated among us, regardless of individual values, which may be highly respectable or seriously demented.  The less capable and the less motivated do not share in the available wealth because they either cannot or will not earn their share.   Progress necessitates directing essential resources to those who are at least willing and able to contribute.  It is none-the-less critical that all individuals have available equivalent opportunity to realize their inherited potential through education.  As an actionable requirement, that means the financial resources of the nation must be directed to maximum practical development of the citizenry.  I can think of no higher use of tax revenues, except for physical security from military or economic invasion.  Education is paramount to the development of the individual and thus to the society in which that individual lives.  The individual is then responsible to use that educational opportunity to carve out a place in society by earned contribu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Perhaps most essential is the need to deny non-contributors, those who cannot or will not learn sufficiently well to contribute, the ability to perpetuate themselves and their lifestyles by reproduction in excess of one-for-one replacement.  Progress does not allow for growing populations of non-contributors.  It is an act of kindness and an occasion of giving the benefit of the doubt that the non-contributors are not phased out of society by denied reproduction.  Our knowledge is presently too limited to make unilateral decisions of that type.  However, we can contain the impact on society by limiting numbers of non-contributors, just as we must limit the number of near-contributors and limited contributors, which means almost all of us.  We must do so.  Even with regard to the right to vote on any particular issue eventually becoming a knowledge-based privilege.  Education becomes one of a variety of measures to identify which individuals and what circumstances are right for jobs, limited reproduction in excess of one for one, voting on specific issues, etc.  This subject is fraught with potential for abuse, so it must not be treated lightly.  It is, however, workable in specific steps at specific times in our immediate future, starting with population limits and continuing later with educational competence requirements, after we have rebuilt our educational system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Note that failure to use genetic engineering to enhance our ability to think would successively cause ever smaller percentages of the population to be high contributors, for as technology advances, ever fewer of the population are able to learn the complex subjects to continue the process of Progress.  Is not the application of technology in genetic engineering combined with temporary, static population limits for non through near contributors the most humanitarian approach to achieving progress?  Is it not time to recognize the sweeping failures of the traditional socialists, communists, capitalists, democrats, fascists, humanists, naturalists and theists in their attempts to manage the progress of the human race?  Let us give all those in the past the benefit of the doubt in their attempts to shed light on reality and progress.  For the most part, they had good motivations, they were caught up in the knowledge limits of their time, and their philosophies and ideologies have been applied broadly and failed, repeatedly, in one or more critical area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t is time to recognize the present limitations of the human animal and to make substantive physical change to remove those limitations, rather than blame people for failing to adhere to old and questionable codes of behavior and nursery school views of the cosmos/life.  We must stop adulation of people and social ideas from the past, and look back kindly on their efforts, while categorizing and valuing what they taught us as a medical doctor might think about an elementary course in biology; necessary, but definitely not sufficient.  Our educational institutions will not be fully effective until we respond rationally to our comparative abilities and societal needs.  In the meantime, all of us can gain vastly improved perspective from our educators regarding the history and development of the human race.  They can help all of us prepare for the future by explaining our progress and our responsibilities in terms of Destiny goal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Educators must be free to concentrate on education.  That means their income must be guaranteed and sufficient for them to enjoy the better products of society.  It also means that our federal government is responsible to make that happen through our taxes, assuring high, consistent quality of education regardless of location.  Think of educational quality as you would a postal service, which is not a profit determined service within a limited geographic area, but an infrastructure issue based on cost sharing across the entire population.  Education does not belong in the private sector, nor should it reflect the financial fortunes of a given geographical locale or alumni association.  All education, from kindergarten through post-doctoral work must be funded directly by taxes via the federal government.  There must be no impediment to anyone becoming educated other than the limit of their combined, inherent aptitudes and motivation, which are readily and accurately determined by performance and psychological tes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Yet, we know that governmental intervention in most any process has led to inefficiency and waste, not to mention inappropriate control for political purposes.  How does one avoid that problem if all educational funding is provided by the federal government?  If they set the budget, will they not severely influence the educational system?  No, they will not, for they will not fix a total budget, but only a facility budget.  The facility, tuition, food and supplies budget will be determined by student headcount through high school, with inflation allowances.  Higher education budgets for tuition, books and supplies will be determined by student application for funding after high school.  There will be allowances made for low population areas to permit a minimum standard physical environment and teaching staff for the primary and secondary/high schools.  In all circumstances, the post high school funding will be granted only as a result of demonstrated high performance on the part of the student in the previous grant period.  Our colleges and universities will derive additional income from student housing, medical and food services, but not tuition or books or supplies.  Thus, a commuting student living with parents will incur only transportation costs.  The physical facility costs for higher education and research will be covered primarily by excess profits tax on business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educational system will be responsible for administering accreditation procedures to assure consistently high levels of performance of individual educational institutions.  National performance tests will determine whether students are receiving the opportunity they deserve.  That is the part of checks and balances that will avoid the problem of inferior grading practi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State education administrative boards, which will not in any way be appointed or controlled by government, but instead by popular vote at the state level, will perform watchdog functions.  Businesses will provide administration at a national level, for curricula specification and evolution.  The national administration will be empowered to hire and fire, as they deem necessary to ensure continuing high performance levels by the faculty of each educational institution.  The national board will also be populated by faculty nominated and voted representatives for those areas of education that are not business related, to assure that curricula continue to be created with subject breadth in the liberal arts trad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Post high school trade schools will be funded in the identical manner as colleges, with corresponding national and state administrative boards controlled by businesses.  Businesses will be responsible in that environment to provide retraining opportunity to employees who will suffer job loss due to downsiz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administrative boards will define curricula and select texts.  They will be paid very well by the federal government but will in no way be selected or controlled by the federal government or any state govern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For receiving income security, educators then have the responsibility to educate in terms of what the society needs for present day labor and business needs, and, for the advanced development of our most capable students to participate in research, medicine, business, the arts, the humanities and government in highly contributive ways.  Educators must not be shackled with local prejudicial laws.  Nothing done by the educational institution will reflect anything other than the pursuit and acquisition of formal education.  Schools are not churches or social clubs.  Their purpose is to teach young people how to think not what to think.  Education is thus a very high calling in itself, for educators can do for society what parents can do for very young children.  They introduce the young to our world and how it works.  To people and how they think.  To the past and how we became what we are.  To the future and how each of us finds an individual role in participating in society to assure that fut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then becomes obvious that any activity undertaken by the educational system that does not reflect the directives above is invalid.  For example, sports activities are very useful in developing healthy bodies and in learning to function in a team environment.  They are also useful in teaching individuals the importance of concentrating on their own development in singular activities, to push the envelope in order to learn the flexible nature of limits.  However, sports should not have budgets that dwarf the rest of the educational system.   It does not matter to societal progress that school "A" beats school "B" at any sport.  What does matter is that all students participate to the limit of their individual abilities in health enhancing sports activit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Curricula must be developed to allow growth into areas that address current societal needs and future needs.  To permit students to spend their precious time in applied subjects that are not of social or economic value to the society is wrong.  For example, limited contributors are represented by students who do poorly in academic areas but do well in "shop."  These students must be provided the best equipment that represents the latest advancements in machine design, not second hand machinery that reflects how businesses used to make things.  There is a great opportunity for combined efforts by educators and businesses to provide students hands-on access to state of the art equipment.  Some people refer to that activity as intern programs in academia.  Historically, nonacademic people have become apprentices.  In any event, all students deserve the best we have not the residue of past societ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Businesses have the right to monetary compensation for their activities on behalf of the educational system, for they will be an important part of it.  If they fail to participate, they will, as our history has shown, receive graduates who do not have the requisite skill sets to be effective in the business environment.  Thus, business leaders can help our educational institutions to remain relevant and themselves profitable.  Naturally, the national administrative education board members will not be allowed to define or direct compensation to their businesses.  That compensation will be determined by the body of state level administrato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 xml:space="preserve">Realistically, there will be differences in performance across different socioeconomic groups and minorities for the next twenty to fifty years.   There will continue to be clustering of those groups geographically for cultural and economic reasons, so the educational system must both provide for the very intelligent within those groups, and for the educational activities that will allow the less capable to have a meaningful role in society.  We all have a right to a meaningful education within our inherited abilities.  In action, this means that the very bright will be identified and educated outside those communities.  And the curricula within the communities will stress useful endeavor for the future job security of the students.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Given an environment of controlled population limits, it is reasonable to expect society, i.e. business and government entities, to structure the business enterprise to employ individuals with limited educational ability.  Note, however, that the requirement is by no means related to affirmative action legislation, which attempted to force-fit people into higher job positions based on race, and sometimes gender, and was utterly impractical and damaging to businesses and to the self impressions of those employed far beyond their capabilities.  What is called for is the provision of useful jobs for individuals with limited education, and income levels that allow for a respectable life.  We do not need food stamps, but we do need decent employment for all those capable of and willing to work.  Our historical use of the minimum wage laws, however poorly executed, is related to required income ranges found later in the chapter on Responsibilities of Business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Educators have a most serious responsibility and the knowledge that their product can be highly contributive to the development of the human race.  So there is a morality and purpose in the field of education that transcends many other human activities.  It is the very high goal of nurturing our young to become productive citizens and mentally sound individuals with high personal value for Humanity, human knowledge and its application.  That morality requirement demands that the abilities of our teachers must be equal to or better than what we find in the better businesses.   Schools will receive a broad mix of goals and behaviors in the students they must teach.  This means part of the entire educational experience is the inculcating of goals that, at the least, supplement or expand what is learned at home, and at the most, provide essential basic training when the parents have not produced a well-behaved, curious child.</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is apparently unavoidable problem cannot be addressed successfully by finger pointing between parents and educators.   It must be realized that the only issue worthy of consideration is that the student will arrive at the completion of the educational process with the goals and knowledge to help society grow.  All other considerations are inappropriate, and educators must be free to rebuild young people as necessary without parental or other legal interference.  And educators, for that freedom to act, must be subjected to regular psychological review external to the educational system, to assure that the power vested in them is not abused or misdirected.  Yes, that does mean the use of drug assisted lie detector tests as part of the review proc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must have a firmly practiced morality and enlightened approach to our evolution, to use to replace that which we need to discard from our past and to identify that which we need to learn.   Those changes must be reflected in the behaviors of our educators and educational institutions, and broadly supported by the rest of u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33" w:name="__RefHeading___Toc13127616"/>
      <w:bookmarkEnd w:id="33"/>
      <w:r>
        <w:rPr>
          <w:i w:val="false"/>
        </w:rPr>
        <w:t>Responsibilities of Religious Institutions</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ab/>
        <w:t>Given the past performance of religious institutions in limiting human endeavors and teaching self-defeating cosmic views, it may seem odd that these very institutions could have a role in realizing Destiny.  Yet, they do.  On the positive side they provide comfort and hope when life experiences become overwhelming for individuals, families, or communities.   They are our mechanism to keep us continuously aware of our responsibility in living good values.  Thus, the positive roles of religion have a place in realizing Destiny.  Religious institutions, i.e. our churches, are a readily available, already established local medium for us to keep focused on Destiny, in the company of our friends and pe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less pleasant aspect of religions is that they are a detriment today, as well as in the past, to remaining open to new knowledge that might affect the old definitions of cosmic reality.  It is thus necessary to improve the content of most religions regarding deities and an afterlife.  That will not be easy to accomplish, except through the people who currently attend churches.  In short, it is well known in business that without a customer you do not have a business.  With religions, the customers are the congregations, and they do determine whether or not a given church continues its practi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t a practical level, the established religions will fight Destiny tooth and nail, for Destiny firmly states that their historically applied power behaviors and limited thinking are detrimental to our present and our future.  There will not be dialogue to figure out how to accommodate Destiny.  Expect in some instances to form new congregations in old church buildings and to modify present congregations to address early polarization of views.  Use the church experience for mutual support and as an excellent medium for individuals to gather to express views and learn the values of Destiny.  The church setting is also ideal for contrarian discussion.  It is ideal for disseminating information regarding Destiny and having the opportunity to discuss individual questions and com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 am not advocating the formation of a church of Destiny, for that implies the formation of one more separatist group.  I am recommending that Destiny views be introduced within our religions gradually, to replace our fixation with a static view of human life and our role in the cosmos.  Let our religions evolve.  Give our religious leaders time to evolve their sense of origin and destiny, while continuing to provide guidance on how we should live with each other, the golden rule, and comfort to those who endure disasters or lose loved ones.  Think evolution, not revolution, in moving from where we are to where we need to be.  Consider that religious leaders could modify their cosmic views to teach people to come home to God through real and lasting human progress.  They can teach us to think of historical figures like Jesus, Mohammed, Buddha, or Confucius as early, advanced teachers of concepts that helped pave the way for Destiny for the entire human ra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 very interesting and useful characteristic of many churches is the mixture of the members in terms of wealth and education.  Unlike the experience of working in a business, time spent in church related activities gives individuals a fine opportunity to cross financial and educational boundaries to enhance their understanding of life and each other.  I cannot imagine a better environment to help teach Destiny concepts and demonstrate how to apply them within the context of a given religion, in terms of direct activities, practices and behaviors.  In short, I am talking about breathing new life into churches by giving the participants an active religion that transcends adulation of past beliefs and individuals.  Everyone has a hand in defining their own purpose and their chosen activities to help build the future.  Foundation beliefs are thus relegated to exactly that place ... foundation from which to grow, not invariant struct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Churches might also become the source of our politicians, such that political district management in voting and voter registration is a function of the churches, which also nominate our representatives to populate our legislatures.  By so doing, and with regard to proportional population representation, we would have perhaps twice as many representatives, and the elimination of political machines, which have undermined in totality the intent of our Constitution.  Turnover of politicians would be back in the hands of the citizens, where it was intended to be.  We would also have a great many more active church members.  Is that so ba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Let us remember that we were guaranteed freedom of religion, not freedom from religion.  It is perfectly okay to have a church of Agnosticism, but it is not okay to ignore the needs of society by choosing not to participate in community, state and national goals and practices.  Failure to participate actively as a registered member of a church that meets at least weekly means no vote.  And that is consistent with the educational discussion of individuals being provided educational opportunity and then being required to earn a living by earned contribu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ne of the beneficial offshoots of moving part of the political process to churches is that we can overcome the sense of being powerless in the political process.  Thus, use of churches in the political arena is one more example of distributed power, at the expense of big money and political machines and media ti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 leave it to church leaders to consider all the implications of the responsibilities and opportunities identified above.  It does not take much imagination to realize the potential value to our churches and their leaders.  For those who suspect that this proposal is a direct violation of the separation of church and state, rethink your position.  I am not advocating a single church dominating the governments or being the official religion of a country.  Besides, our leaders usually come from some church anyway.  Now we can give them a strong reason to live those valu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pursuit of an afterlife and the worship of the concept of God are, rather curiously, not so far removed from Destiny.  If our evolution as a species results ultimately in advanced, non-human life forms, our thoughts regarding an afterlife may in fact be met, as a species.  As we ascend towards the distant goal of power over existence, we come ever closer to our concept of God, and, perhaps, may in fact discover Go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r>
      <w:r>
        <w:rPr>
          <w:rFonts w:cs="Times New Roman" w:ascii="Times New Roman" w:hAnsi="Times New Roman"/>
          <w:b/>
          <w:i/>
          <w:sz w:val="24"/>
        </w:rPr>
        <w:t>Destiny</w:t>
      </w:r>
      <w:r>
        <w:rPr>
          <w:rFonts w:cs="Times New Roman" w:ascii="Times New Roman" w:hAnsi="Times New Roman"/>
          <w:b/>
          <w:sz w:val="24"/>
        </w:rPr>
        <w:t xml:space="preserve"> does address our human need to be more than human in the most religious way, for we humbly admit our limited knowledge, our propensity to repeat our errors and our hope for wisdom and a better life.  The confluence of these considerations with the better teachings from our religions is pretty obvious, and a comfortable basis from which to evolve from the best our ancestors could provide to what we can provide for our ourselves and our progen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us, religious institutions have a definite role in realizing Destiny.  The present religious leaders may not be open to Destiny's cosmic views, but there exists a number of good and compelling reasons to work with these people and the congregations to benefit everyone's self perception and growth.  Your imperative is to help that to happen by whatever honest and non-violent means you have within your sphere of influe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ne clear need is for our best educated religious leaders and teachers to review the whole of historical experience within their respective religions, focusing most effort in researching the definitions of the purpose of life and how humans are to live with each other.  There is a commonality of major consequence to be found across most of the world religions, regarding how humans are to react to the very fact of life, and it matters not whether we look at Buddhism or Catholicism.  A holistic approach to defining human life both in terms of how we are to live with each other and what we may do now and in the future to honor the source of our existence is waiting to be done.  It is most importa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34" w:name="__RefHeading___Toc13127617"/>
      <w:bookmarkEnd w:id="34"/>
      <w:r>
        <w:rPr>
          <w:i w:val="false"/>
        </w:rPr>
        <w:t>Responsibilities of Businesses</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role of business in our capitalistic society is to produce products and non-governmental services, the consumption of which supports the needs of the population as a whole and generates profit for the business.  Unlike governments, businesses do not have and should not have the privilege to force their production on the population.  They exist according to their ability to attract customers to purchase their products or services.  Because they risk individual capital in that endeavor with tangible cost, and because they are expected to be self-responsible in market viability, then they rightfully deserve reward for winning against that risk in the form of profit.  Some profit is normally reinvested in a business to support growth.  Another portion is returned to the investors in the form of dividends and, in some indirect cases, increased share value.  A third portion is provided to various local, state and federal governments as taxes of one type or another.</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Businesses vary in size, from one person up to hundreds of thousands of people.  So in a large population there is a great opportunity to have numerous, closely related businesses compete, and in so doing periodically produce better products.  Most important, businesses are the economic engines to generate income for the population.  They are the kinetic, as opposed to potential, form of energy represented by money.  They transform technological advancement into human advance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method of partitioning the chapter on Responsibilities of Governments will be used here to assist the reader, for the variety of topics related to business is large indeed.  Fasten your seat belt and keep your antacids and motion sickness remedies handy.</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35" w:name="__RefHeading___Toc13127618"/>
      <w:r>
        <w:rPr/>
        <w:t>The Business Environment</w:t>
      </w:r>
      <w:bookmarkEnd w:id="35"/>
      <w:r>
        <w:rPr/>
        <w:t xml:space="preserve">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Businesses are our economic life-blood.  They must not be hampered by socialistic distortions of the consumer/contributor model, for to weaken businesses with uncontrolled, tangential social problems is simply stupid and ultimately destructive to the society.  Due to increasing global commerce, the role of business is significantly more complex than it was even thirty years ago.  Specifically, the objectives of maximizing profit while supporting the economic wellbeing of the citizens of the nation of origin, while also supporting global economic/peace initiatives, can be and are increasingly in conflict.  This is seen at the individual level in the USA as shifting or declining job opportunities and disconnection in cost of living vs. wages paid for a given type of employ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primary contribution of business occurs in a conflict environment, because the success of the best is mandatory to identify, develop and implement newer and better ways of doing things.  Individuals, who do not happen to have the good fortune to be employed by a winning business, or to shift their career area easily through application of inherited aptitudes or education, have their lives disrupted by periodic, and sometimes chronic, unemployment.  Our individual "career" life spans are very short and tenuous relative to the economic fortunes of a country, a region within a country or a type of business.  So we tend to approach raw capitalism cautiously, and entertain income protection in the name of fairness, i.e. unemployment compensation and training program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Soviet experience in income protection was not successful because the essential component of individual motivation to prosper by one's own efforts was lacking.  In a business sense, that was the undoing of the Soviet Union.  Note also that big business from 1830 to 1920 in the USA demonstrated that unrestrained capitalism, specifically the behavior of early capitalists, was grossly and typically unfair to the labor force in income and job security areas.  Therefore, we saw the development of unions, anti-trust, and labor relations laws to try to achieve fairness and balance for society as a whole.  The experience with unions during the mid 20th century demonstrated a third example of the problem in trying to achieve fairness and competitiveness, for strikes became selfishly motivated, disruptive and inflationa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 xml:space="preserve">The common problem of the above historical description of capitalism in action within a democracy is that power without appropriate and applied checks and balances leads to failure, in that society is disrupted or oppressed in conducting the activity of personal economic survival.  Polarized views about which historical environment is best do not help solve that problem.   Ultimately, power must be used to enable the overall population, such that capable, motivated individuals have equal and real opportunity to succeed.  The resultant implications for business are profound and troublesome, particularly in the relatively new global trade/production environmen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Reduced to its simplest form, the goal of a businessperson is to make a good living with considerable personal control on how that living is made.   How the businessperson accomplishes that goal has broad and deep effects on the population in terms of employment.  Consider again that our present business environment in the USA has the following three conflicting objectiv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  Loyalty to stockholders means that profit is the highest goal and more is bett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2)  Loyalty to country means keeping the population well employed/compensated, i.e. able to enjoy life and provide tax reven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3)  Loyalty to international initiatives for world peace through global trade means global competition and foreign investment in facilities and labor resources, at the expense of local investment and local citize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Now, add in an additional requirement of Destiny's thesis: it is everyone's responsibility to help achieve Destiny, but not by intentionally or structurally undermining each other's ability to work and earn money, which is essential to our individual survival and growth.  Is it not clear that something is wrong in a major way?  Is it not obvious that no business can honestly and effectively address all of the above requirements because they are in obvious and serious conflict with each other?  Is it not obvious that businesses will do whatever is necessary to survive, and that the implications for the general population of any developed country are ominou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You might become uneasy with the realization that we are, at the moment, foolishly setting the stage for global economic war, and internal civil unrest.  Now governments must decide how to make their countries economically dominant, or at least not vulnerable to internally destructive foreign competition, and how to influence businesses to keep the population within the country of origin gainfully employed.</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36" w:name="__RefHeading___Toc13127619"/>
      <w:bookmarkEnd w:id="36"/>
      <w:r>
        <w:rPr/>
        <w:t>Where are we go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If you recall the nationalization of the Middle East oil fields in the 1970's, you can envision future behaviors of countries that believe, rightly or not, that their economic destiny is unfairly dominated by other countries or businesses.  To theorize and then see the formation of trading blocs is sound and obvious.  It has a clear historical military analogue.  It has already happened.  It will continue to happen.  Orwell's (</w:t>
      </w:r>
      <w:r>
        <w:rPr>
          <w:rFonts w:cs="Times New Roman" w:ascii="Times New Roman" w:hAnsi="Times New Roman"/>
          <w:b/>
          <w:sz w:val="24"/>
          <w:u w:val="single"/>
        </w:rPr>
        <w:t>1984</w:t>
      </w:r>
      <w:r>
        <w:rPr>
          <w:rFonts w:cs="Times New Roman" w:ascii="Times New Roman" w:hAnsi="Times New Roman"/>
          <w:b/>
          <w:sz w:val="24"/>
        </w:rPr>
        <w:t>) East Asia, Eurasia and Oceana, conceived as political divisions of the world, are most apt descriptions for the likely future economic trading blocks of the world.</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superset of large, global corporations and banking institutions working above and within those trading block/political boundaries, and operating them through political contributions, yields a most frightening scenario.  It is naïve to assume a disconnect between business and government.  Might global business leaders dominate legislative processes through promoting and/or selecting political candidates most everywhere?  Will the further aggregation of financial power help us realize Destiny?  No, because businesses are not our guardians.  However, periodic United Nations licensing of businesses for global commerce can help, if we move in that direction.  We dare not ignore societal checks and balances.  They must always be one level higher in authority than businesses.  This is not negotiab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Some of our economic theorists in the USA preach the infantile notion that the nations of the world will respond to business competition like the various states within the USA, in a non-violent, free trade, income re-distribution environment.  They have failed to consider national, regional, cultural and racial self-preservation; all of which rise to immediate attention when any group believes they are not "winning."  Consider the potential level of civil disobedience in any developed country that fails to reasonably educate and employ its citizens.  Consider also the sorry economic state of post-NAFTA Mexico.</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f your economic future moves from bright to dismal and you see no hope for recovery and growth in a relatively short timeframe, what do you do?  Do you chase all over the globe looking for opportunity?  Does a business have a fundamental right to create upheaval in the lives of its employees to add another 5% to earning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ne responsibility of businesses is to survive the fallout effects of brutal international or regional competition, which greatly increases the risk to any business, for no longer is one's competitor simply another company that sells a product for less money or with better quality.  Consortiums and governments will resort to aggression and to survival tactics at the expense of foreign competition.  That is not an acceptable environment to support or stimulate foreign investment.  If your company can be undermined by foreign governments and business collusion on price fixing, sometimes called "structural supports" in export markets, sometimes called "targeting" in domestic markets, will it invest?  The only way the model works at all is if global monopolies are formed at the expense of society, and in particular, the individuals in the society, i.e. you.  If you doubt that this is happening, review the past ten years of accelerated mergers and acquisi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Businesses that survive become much more powerful than the governments of the countries they occupy, for any business can choose to move operations elsewhere if they don't happen to like the influence of a particular government on their activities.  Whatever your understanding of right or wrong happens to be, you can be certain that business cannot and should not be relied upon to be a moral guardian or defender of individual rights.  National legal dominion vanishes as a threat to unethical business practices in a global business environment, so the essential checks and balances cease to exist.  That is very bad, and it could lead to a modified form of protectionism, in which a nation denies its market to offending businesses, either external or internal.  The latter possibility is certainly self-defeating.  Thus, we do need global government control of businesses as an essential part of checks and balances, i.e. a democratic, empowered United Nations.</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37" w:name="__RefHeading___Toc13127620"/>
      <w:bookmarkEnd w:id="37"/>
      <w:r>
        <w:rPr/>
        <w:t>Cannibalis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nother area of consideration for business responsibility is the cannibalistic behavior that businesses exhibit in which total success results in the literal elimination or substantial weakening of competitors.  One look at Microsoft® (Microsoft, Inc., Redmond, Washington, USA) will suffice.  Microsoft is not violating the spirit of capitalism nor is it necessarily currently engaging in clearly illegal practices.  Yet, how many companies have failed or become absorbed because they could not bring resources to bear to stay in competition with Microsoft?  The mere mention of a forced "level playing field" in business makes me shudder with fear of socialist stupidity, yet it is obvious that Microsoft's behavior is disrupting the lives of too many capable people who do not happen to work for Microsoft.  The solution, however, is not to have everyone in the software business work for Microsof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One can further see the negative behavior of Microsoft in the de facto absorption of other companies by using their present marketing and technical resources to dominate wherever they choose; and they do so choose.  For example, around 1990, Stack Industries, Inc.™, created a new and viable product (Stacker™) to compress data on personal computer hard drives, thus increasing the net usefulness of a hard drive.  Their early and large financial success was quickly diminished when Microsoft effectively stole (reverse engineered) their algorithm for data compression and included that facility in, for that time, the most recent release of Microsoft's DOS operating system.</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Eventually, Microsoft was forced to develop its own algorithm, and it was less effective than Stacker™.  But the real point is that Microsoft violated even the most fundamental laws regarding business property.  Technological theft is not respectable.  Thus, the world of computing and, potentially telecommunications and the Internet, evolve according to the limits of Bill Gates' thought processes, which are now on a sliding ethical scale, either directly or through his subordina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USA federal government response to other companies crying, "foul" re forced bundling of Windows™ Internet Explorer™ with Windows™ 95 during the year 1997 was, unfortunately, necessary and overdue.  It is that blatant behavior on the part of Microsoft that demonstrates the danger of accruing very large financial power into the hands of one company or individual.  It is free enterprise evolved regressively, and the necessary consequence at this time in history of not having limits on wealth or power.  Some users of Internet Explorer™ have discovered that certain web sites accessible through other products, like Netscape® (Netscape Communications Corporation, Inc., recently acquired by AOL), are somehow not available via Internet Explorer™.  What message does that send to us?</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38" w:name="__RefHeading___Toc13127621"/>
      <w:bookmarkEnd w:id="38"/>
      <w:r>
        <w:rPr/>
        <w:t>Oink, Belch, Oh Expletiv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Ingrown thinking is a reliable result from organizations that become too powerful.  For example, consider the upheaval at IBM® (International Business Machines, Inc., New York, NY USA) as their market base for mainframe computers was eroded by mid-size and microcomputers in the 1970's and 1980's.   It is typically human, and especially so in big business, that individuals too easily believe in the permanence of their dominant position and fail to remain creative.  Even our best big businesses insist on shaping and framing reality, and then they refuse to consider fundamental technology and market changes until they are impossible to ignore.  Do you remember a company named United States Steel Company, Inc. (USS®, Pittsburgh, PA USA)?  It was once the largest steel company in the world.  Today it is USX, and yes, somehow it permanently lost its place in the steel busin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 use the pig as a perfect example of our historical experience with business management losing perspective.  A lean pig is the most intelligent, active, four-legged animal known.  If there is any food at all to be found, the lean pig will find it.  A fat pig is the laziest, dumbest, least responsive four-legged animal known.  Both are pigs.   Both see life from vastly different perspectives.  Both will cycle between intelligent and dumb behaviors, with uncomfortable transition periods.   Businesses, like pigs, tend not to pay attention to technology changes or market forces when their bellies are full.  They do actually impede progress, if allowed, to sustain or increase their income at whatever the cost to other people, either employees, competitors or customers.  Microsoft® has put on fat by aggressively eating its competitors, and it will evolve to impede progress unless we break it up into different compan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It is a sad fact that aptitudes and motivations that lead individuals and teams to achieve outstanding success for a company are also frequently missing in the management that inherits that success.  Our best and our brightest move on to new challenges, sometimes in the form of promotions, and the maintenance management that inherits a successful business unit is, sooner or later, second string.  Lawrence Peter's and Raymond Hull's classic book, </w:t>
      </w:r>
      <w:r>
        <w:rPr>
          <w:rFonts w:cs="Times New Roman" w:ascii="Times New Roman" w:hAnsi="Times New Roman"/>
          <w:b/>
          <w:sz w:val="24"/>
          <w:u w:val="single"/>
        </w:rPr>
        <w:t>The Peter Principle</w:t>
      </w:r>
      <w:r>
        <w:rPr>
          <w:rFonts w:cs="Times New Roman" w:ascii="Times New Roman" w:hAnsi="Times New Roman"/>
          <w:b/>
          <w:sz w:val="24"/>
        </w:rPr>
        <w:t>, describes the extent of this problem far better than I can.  What was not discussed to my satisfaction, however, is the class of individual who appears to have all the credentials to perform admirably in a leadership position, but who will systematically, and mostly unintentionally, bring a successful business unit to its knee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 call these folks barnacles.  Barnacles attach themselves to a speedy vessel and gradually diminish its speed and maneuverability, never realizing that they are the source of failure.  Their excuse for reduced performance is usually that "people just don't understand" my policies and "you people are disloyal or lazy."  You must work harder.  Put in longer hours!  Sometimes they blame "market factors" over which they had "no control."  Alas, barnacles attract each other.  They tend to promote within their organizations those individuals who represent no challenge to their knowledge or authority.  It is essential to understand that barnacles are simply people with inadequate aptitudes, improper motivations, or especially, successful, substantive, broad and relevant personal experience.  Advanced degrees from Universities, successful military careers and superficially smooth demeanor are not sufficient measures of ability or the basis to expect good business judg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Barnacles attain their positions because their successful predecessors are starting to become the lazy pigs of the earlier paragraph, whose executive judgment is clouded by success.  So they unwittingly hire or promote the barnacles.  The barnacles will make your life hell, unless you draw attention to them by notifying your top management directly, succinctly and candidly in large numbers.  You will realize long before top management that your business unit has been "barnacle-ized."  The correct way to act for your own survival is to petition your top management as a large group, in writing, with signatures, for barnacle removal.  Having been so notified, top management has the choice of correcting their mistake within a reasonable timeframe of a year or two, or, of systematically losing the talent you represent as a group, as you individually seek and find other employ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Most management would have you believe that the hierarchical structure within business is and must be more like the military than any other personnel model.  If you allow yourself to follow that model, you really do not have any right to influence the direction or help determine the future of your company.  I suggest that you rethink the entire idea of the business contract between your employer and yourself, for you are truly in business for yourself, and so is your employer in business for personal gain.  I do not approve of unions, but there are times when groups of valued employees can redirect marginal tactical management decisions, to the benefit of all concerned.  You have the right to enhance your future security and the responsibility to do so on behalf of your employer as well as yourself.  Most of the time you will know if your individual ideas are sound, and the barnacle status of your coworkers, by the ease or difficulty with which your fellow employees embrace new, useful, provable ideas.  Do take the time to assess the quality of management decisions and do not hesitate to act on behalf of personal and company succ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 will now provide a personal experience example for you to grasp the error of the hierarchical model.  In the 1960's I was a college graduate employed as a chemist, I was married and a parent, and I applied for a credit card at a local W. T. Grant® store.  I had no debt other than a loan on a modest car, and Sears® and Amoco® credit cards with zero balances.  I was rejected.  The clerk who had immediately processed my application through Grant's "computer" told me that nothing could be done to grant my request, for I had not established a sufficient credit history.  I replied that W.T. Grant could not afford to reject applicants like me, for we were the successful present and future customers.  Alas, the poor clerk could do nothing but apologize.  He was not empowered to intervene even with his own line management.  I shrugged, left, took my business to a different retailer, and never again shopped at a W. T. Grant store.  About ten years later, they were bankrupt, and it is easy to understand why that happened.  They had no effective feedback loop to determine that they were losing important business as a direct result of inferior management control decisions.</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39" w:name="__RefHeading___Toc13127622"/>
      <w:bookmarkEnd w:id="39"/>
      <w:r>
        <w:rPr/>
        <w:t>Oink II!  The Seque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Beyond blatantly bad behaviors, businesses are often weakened by myopic but new practices, that are implemented in the name of profits but which have very high deferred costs indeed.  For example, large businesses today commonly engage in a practice called outsourcing.  It is viewed as a means to reduce capital expenditures, labor infrastructure and benefits costs.  It can be used to eliminate the internal functions of a company in raw material supply, manufacturing, sales, distribution, and in various internal services, like engineering or information systems.  In practice, it lowers wages of workers by shifting the responsibilities to smaller, specialized companies with lower wage rates and reduced benefits, at the later expense of product and service quality or delivery, which is seldom believed, acknowledged, or understood when it is first invoked.</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Compare outsourcing to childcare, as we know it today.  When you entrust your child to those who are not committed to its development and nurturing, you are creating future problems much larger than the one being solved.  Such is the case with outsourcing in business.  Consider the cost to E. I. DuPont® for Benlate™ fungicide contamination by a third party formulator and packager.  Contrast that cost in sales revenue (customer goodwill) and lawsuits to the reduced labor charges achieved by giving a medium skill task to a low skill worker.  Recognize that failure to invest internally in people and equipment can be penny-wise and pound-foolish.   Even if it appears to work for the present or is initially approached as a strategic or tactical product decis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Our businesses are hyper-reactive to short term earnings and are not operated by geniuses.  As market forces change, because of outsourcing, the cost for outsourced services will rise, because the companies who shed employees will become dependent on the suppliers they have created.  Wage rates, benefits, etc., will rise above previous levels as soon as the management of the outsource enterprises recognize the power of their marketing position.  They will first consolidate with each other and then the costs of their services will increase significantly.  All to support the overhead of the outsource management and the investors.  Simply look at the "Big Six" (now Big Five) accounting firms today.  They are absurdly expensive and not correspondingly productive.  This is representative of capitalism in practice today, and sidestepping today's cost problems via outsourcing is little more than a myopic, reactionary response to profit pressures.  The subsequent cure will be more than painful, for it involves rebuilding internal strength where the necessary investment had already been made and squandered.  However, do not worry, for myopia is followed by "vision" for the future and amnesia.</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 xml:space="preserve">Do note, however, that there are times when outsourcing is legitimately believed to be sensible, based on a company's plan to go out of business for a given product line in carefully designed stages.  Another example is found where outsourcing is used as a precursor to the introduction of radically new methods of manufacture that will eliminate the need for most of the current employees.  This sequence of events is actually a form of downsizing that includes a period of outsourcing, and it is a necessary consequence of replacing old methods and procedures with those that are actually more cost effective.  That reconfiguration of the business environment is progress, and we must support business efforts in that regard; else, we would still be driving Model T Fords.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e must, however, do a more credible job in helping employees retrain and find replacement employment without rapid, significant loss of income.  That task is indeed difficult for all concerned, for there is no guarantee that any type of employment will be available at the wage rates paid within a given industry or geographic region.  What businesses can do is dial in a longer-term redeployment of excess employees as part of the cost of change.  Employees must face the reality also that their income is ultimately based on their value to their employer, and it is incumbent on the employee to seek a new career in cooperation with the current employer, and work with great diligence to retrain.  If you consider the overall problem of remaining relevant to your existence, you will embrace personal responsibility for your own growth.  You will recognize that progress inevitably "raises the bar" of required competence in order to be successful, i.e. to continue to be a contributor.  You may, of course, decide not to retrain and then you should expect your income to markedly decrease.</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40" w:name="__RefHeading___Toc13127623"/>
      <w:bookmarkEnd w:id="40"/>
      <w:r>
        <w:rPr/>
        <w:t>Big Daddy Comes to the Resc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Historically, the USA federal government intervened when businesses became too powerful or interlocked.  For example, the DuPont® (E.I. DuPont de Nemours &amp; Co., Inc., Wilmington, Delaware USA) divestiture of General Motors® (General Motors, Inc., Hamtramck, Michigan USA) stock in the 1960's and the breakup of AT&amp;T® in the 1980's.  These forced changes were intended to stimulate competition in material supply and technological development in telecommunications, respectively.   Both of those examples demonstrated that government can operate on behalf of the population, and in both instances the actions momentarily kept dominant businesses from exerting permanent total control over their markets and product develop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Similarly, tangential governmental actions that allowed the Japanese to export automobiles to the USA finally broke the hold of the profit-obsessed big three auto makers and the irrational United Auto Workers union.   Both the manufacturers and the union were responsible for the American public receiving expensive, inferior, high maintenance, planned obsolescence products.  They had a three-way monopoly or cartel in the automotive industry in the USA until the federal government and the Japanese unseated the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essential factor in forming monopolies appears to be one of economic or financial momentum.  There is a point at which no one can compete effectively due to the raw economic power of a dominant company or cartel.  Loss leaders, price fixing and lack of applied creativity are a reliable result.  So we see that the business environment is rather like the government; excessive use of power is damaging to the population, first in livelihood, second in personal freedom, and third in realizing Destiny by applied creativity.  Fundamental infrastructure and developmental improvements within the business fail to happen when there is a monopoly, for there is no driving motive to change or improve.</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41" w:name="__RefHeading___Toc13127624"/>
      <w:bookmarkEnd w:id="41"/>
      <w:r>
        <w:rPr/>
        <w:t>Time for Enlighten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So how does one fly in the face of our capitalistic domination behaviors and expect companies to share the market and provide security for employees without destroying the motivational aspects of capitalism?  That is the key question.  How do we expect companies to promote Destiny?  How do we expect smaller companies to survive potential, global economic wars?   What supports or limits should be in place for stockhold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primary solution is to be seen in altering the checks and balances for businesses.  Limits of some form apply to all of us currently, whether we are talking about life span, physical strength or freedom to do as we choose with our personal time.  However, in business or in personal economics, wealth can accrue without limits, and it invariably leads to distortions in the fabric of society when it does accrue in very large amounts to either companies or individuals.  This is fundamentally no different from our experience with excessive accumulation and use of power in govern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Very large financial power in the hands of one company or individual will be applied, and it will be applied according to the limit of ethics and imagination on the part of the holder.  Do you recall the silver fiasco of the late 1970's when the Hunt brothers decided to corner the futures market?  The ethics issue is on a sliding scale over time, for most humans up to this time in history do in fact experience personal corruption when provided significant power over others through business or governmental means.  Powerful people do like to play God.  That is the lure of power in our societies.  These people truly believe in themselves and in their right to control our lives, based on their earlier successes with developing their own lives.  Does or does not great wealth or position usually produce condescending attitud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hether we are talking about stockholders, executives or employees, there is a fundamental need for a profit motive in order to drive investment and labor to generate products or services in exchange for money.  However, how much is enough?  I pondered this question thirty years ago and concluded that, for individuals, wealth beyond their ability to consume and personally enjoy the products of a very high standard of living within their lifetime was the definition of "too much."  At that time, a net worth of one million dollars provided the investment and purchasing power for a nuclear family to "live like a king" in perpetuity; that is, within the lifetimes of the adult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n 1998, in the USA, that amount is roughly five million dollars.  Any wealth beyond that amount cannot wind up anywhere except in power-oriented investments or huge estates to descendants, the latter of which is unconscionable given a Destiny view of self-responsibility.  In addition, when investment capital is directed exclusively for highest profit, the question of where society will best benefit from investment is not consider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Raw capitalism considers only the opportunity to make money.  Simply consider investment and stock in gambling casinos and you will quickly grasp the point.  Whether you consider state lotteries or ordinary gambling casinos, both yield immense profit from individuals too uneducated to grasp that they really do not stand a reasonable chance of making a profit.  Both our state governments and private industry have demonstrated in the examples that they are very far indeed from an enlightened view of Destiny and individual empower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 xml:space="preserve">When profit is the sole motive for investment, the society suffers.  The fundamental tenet of capitalism, which is the market determination of success, does not acknowledge that citizens can be deceived to demand products, like gambling or drugs, that definitely hurt them as individuals and the society as a whole by wasting the individual's opportunity capital in non-productive enterprise.  Past and current business behaviors suggest that profit limits will help by stimulating investment in areas more useful to the society. </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42" w:name="__RefHeading___Toc13127625"/>
      <w:bookmarkEnd w:id="42"/>
      <w:r>
        <w:rPr/>
        <w:t>The Unwanted Solu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Note that the pursuit of power is intrinsic to Destiny, and that pursuit is not in conflict with the above points regarding demonstrated behaviors on the part of businesses, individuals and governments.  Our experience to-date simply reflects the legacy of hanging on to outdated survival concepts from our ancient history, and they are what need to be identified and eliminated from our fundamental life directives in order to mature towards Destiny.  Distributed power is the answ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 xml:space="preserve">Therefore, companies need limits on profits.  A fair rate of return for stockholders should certainly not exceed 10% per year in total, whether we consider dividends or the sale of stock.  Excess profits will be taken from individuals and companies and used directly in education, jobs programs and research on behalf of realizing Destiny, outside the company that generated the profit.  Market share may grow according to the brilliance of the people in a company, but profit, as a percent of investment cannot expand beyond firm limits.  That necessitates, and thus forces the company to stay lean and strong and adaptable, for as you will see below, income taxes will be graduated and based first on company sales revenue, and then profit as a percent of investment.  Taxes will not be assessed on employee salary or wages and not on the historical practice of taxing company earning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ndividual salaries and wages must be tied to limits that reflect the current profitability of the joint efforts of people within a company, with the understanding that personal worth, in 1998 dollars, will not be allowed to exceed five million dollars for any USA citizen.  Bonuses will cease to exist, for Destiny demands that motivation is valid only in what an individual has chosen to do with his/her life, not in how much money or power can be rapidly accrued.  The impact of this type of change will be to stabilize our individual job security by giving our business leaders better long-term goals.  Fears about brain drain are readily resolved by requiring all employees to be USA resident citizens for salary and tax purposes, regardless of their actual global residence location.  Product import tax laws that penalize greed resolve fears about brain drain in forming companies outside the USA.  You will read more detail about that later.</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f your CEO is compensated today primarily with stock options, then it is reasonable to assume that the CEO's decisions on business operations will be aimed at improving the share value of the stock.  At face value, this appears to be good.  It seems reasonable that effective product development, marketing and cost controls, yielding increased earnings, are the sign of a good CEO.  However, there are side effects in the real life scenarios that are not at all good for employees.  All you have to do is see the impact of Wall St. analysts on stock values, and you can see how our hypothetical CEO will likely behave.  In short, if sales revenue cannot be readily increased in order to excite the market analysts, then the only means to increase profit is to reduce costs.  That is a powerful incentive to downsize and outsource wherever possible, including changing locations for operations to lower cost geographic areas.  Thus, the profit motive is extended beyond what we might classically expect, and the effect is to create upheaval in the lives of the employees, because the compensation basis for the CEO and other members of management demands ever higher stock values.  Moreover, in a climate of profit maximization driving stock market behavior, there is no magical point in time when the CEO will declare a state of stability.  The process of upheaval feeds on itself, across ever more companies and to the detriment of ever more employees, and in short timeframes.  You will see these events justified as "continuous improvement," but for whom and at whose cost?  Do you enjoy an unstable life?</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43" w:name="__RefHeading___Toc13127626"/>
      <w:bookmarkEnd w:id="43"/>
      <w:r>
        <w:rPr/>
        <w:t>Taxes for Businesses and Individual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Note the interrelationship of income and wealth limits and taxes.  A flat national tax of 15% combined with flat state taxes of 10% and no local, excise, other sales or property taxes will definitely cover all the downsized needs of national and state government.  And with no exclusions, each person will be contributing indirectly (see below) to the present and the future in a well defined, fair, easily understood way without loophole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re is no need for any local governments in any counties, parishes or cities.  All important infrastructure or protective service tasks can readily be managed from the state or national level.  Simplification saves money by eliminating redundant management jobs in a sector that does not create income.  This approach is tax efficienc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Further simplification can be accomplished by collecting taxes directly from all businesses based on sales and royalty revenue, i.e. income taxes are not paid by individuals at all unless they are a one person business or have exceeded the five million dollar wealth limit.  This practice is already in place in both the sales taxes some of us pay directly, and in the hidden sales taxes in states like Delaware, which disguises its sales tax by applying the term "gross receipts" to the sales tax paid by retailers (and thus by custom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axing point of origin revenue instead of earnings is a sure way to stimulate businesses to be fundamentally efficient in their cost structures.  The tax rate can be graduated to absorb profits in excess of 10% return on investment, on a scale of rapidly increasing penalty.  This will enhance the flow of investment capital to develop businesses that help the progression of society, but which have historically average return on investment of around 10% or less.  It will also reduce the negative impacts of rampant stock market speculation.  Limited investment tax credits can be used by government to stimulate essential business sectors, rather than being available to all types of businesses, regardless of societal contribu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does not take a genius to figure out that the most successful businesses will be providing incremental tax revenues to the federal government for use in retraining and special educational and national interest (NASA) programs.   Successful businesses will also provide employment for limited contributors by means of limited back-flow of taxes to profitable businesses that elect to employ those people.  That is true social security, for it empowers individuals, protects them and stimulates them to learn and contribute.  It stimulates businesses to be successful, both for their own advantage and for the commun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axation of global competitors can be accomplished in the same way.  The flat percentages above can be assessed on revenue within the country in which the product(s) are sold, which supports both the economy of the purchasing country while providing jobs to the producing country, in a uniform way.  Read below about ensuring fair labor rates in the producing countries and you will see one self-correction mechanism that will avoid price cannibalizing by external compet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n essential part of the above plan is the categorization of all jobs and allowed income ranges for each job.  The ranges can be broad, global, overlapping, and indexed to the cost of living (Consumer Price Index) through time, but there must be income floors and ceilings for all jobs.  And the categorization is what will allow control of trade practices by ensuring that workers are paid equitably for their locality to enable them to enjoy a standard of living commensurate with the international standard for that occupation.</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44" w:name="__RefHeading___Toc13127627"/>
      <w:r>
        <w:rPr/>
        <w:t>Inflation Explored</w:t>
      </w:r>
      <w:bookmarkEnd w:id="44"/>
      <w:r>
        <w:rPr/>
        <w:t xml:space="preserv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One must also look at the impact of inflation on businesses and on individuals.  Inflation as a subject is both a government and business topic treated within this chapter instead of the earlier Responsibilities of Government chapter.  Inflation results from one of three basic sources; irrational expansion of the money supply, limited product supplies and wage spirals created by tight labor markets or union pressure.  The only unaddressed sources of inflation at this point in </w:t>
      </w:r>
      <w:r>
        <w:rPr>
          <w:rFonts w:cs="Times New Roman" w:ascii="Times New Roman" w:hAnsi="Times New Roman"/>
          <w:b/>
          <w:i/>
          <w:sz w:val="24"/>
        </w:rPr>
        <w:t>Destiny</w:t>
      </w:r>
      <w:r>
        <w:rPr>
          <w:rFonts w:cs="Times New Roman" w:ascii="Times New Roman" w:hAnsi="Times New Roman"/>
          <w:b/>
          <w:sz w:val="24"/>
        </w:rPr>
        <w:t xml:space="preserve"> are money supply and product supply, for the world labor market is available to most large manufacturing businesses.  Union pressures for higher wages collapsed most places in developed countries because of the world labor market and global trade markets.  One exception to that general condition exists where the labor force must remain in place within a country, e.g., trucking, and powerful unions can also be found in businesses within socialist countries, like Air Franc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Money supply, controlled by national governments through organizations like the Federal Reserve Board in the USA, either does or does not rationally reflect the Gross Domestic Product (GDP) of a country.  When it does, minor expansions in population can be accommodated by measured expansions in the money supply for new businesses and home mortgages, etc., without causing significant inflation, for new consumers later become new producers, at least in theory.   When the money supply is increased to support large, growing populations of non-contributors or to develop new business ventures without accompanying real increases in GDP, or to support growing infrastructure costs without corresponding financial returns, inflation gets out of control, which is the experience of Brazil and other countr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One cannot simply print currency to fund investment, support burgeoning populations, or retire debt without causing serious diminishment of living standards through inflation.  It is assault on the current and previous (retired, fixed income) productive citizenry of the highest order, and on international lenders and other holders of a currency.  Recent events with the near collapse of the Russian stock market/devaluation of the ruble are a perfect example of that problem.  Russian loan defaults are very negatively affecting the global financial institutions that provided loans.  Who do you think will pay for the losses to those financial institu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Destiny view of monetary expansion is to limit it severely by stopping population growth and entitlement programs, except for education.  Social welfare is not consistent with capitalism or Destiny because it invariably causes nations to diminish the productive citizenry through oppressive taxes and eventually to amass massive debt without hope of return on investment.  Massive debt ultimately leads to massive inflation, for no one wants to be responsible for borrowed monies already spent for purposes they did not originally approve or through processes they could not control.   In short, irresponsible monetary behaviors by governments underwrite long-term inflation at best, and in second world countries, and in the Russian example above, cause international loan defaults.</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45" w:name="__RefHeading___Toc13127628"/>
      <w:r>
        <w:rPr/>
        <w:t>You Too Can Have a Dose of This Medicine</w:t>
      </w:r>
      <w:bookmarkEnd w:id="45"/>
      <w:r>
        <w:rPr/>
        <w:t xml:space="preserve">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t is essential to look at debt as a form of inflation, for when you must devote large portions of your income to debt repayment, you suffer a lowering of your standard of living, because you can no longer afford to buy what you are used to enjoying.  Those goods and services are effectively out of your reach, which is precisely what happens in classical inflation.  You cease to invest in your future, because you no longer can.  Neither can the USA federal government today.  Debt is monetary expansion, which is, functionally, inflation, although it does not show up in the ways that are conveniently and deceptively used to measure the cost of goods and services, e.g., the consumer price index.  Inflation is not dead.  It is a disguised monster today in the US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nother economic reality that feels like inflation is seen in our economy today.  We have very low unemployment, which is classically considered good, but we have it only with the shifting of jobs, job types, downsizing, etc., that usually yield lower wages.  If you earn less, it does not matter if the official price of something you want to buy has not risen.  Your income has been deflated, and the result is the same as if the prices had been inflated.  In terms of the financial success of the citizens as a whole, the USA economy is certainly not in good shape at all.  Such measures as we use to proclaim economic success reflect only the positive side of the bimodal distribution of major class differences in wealth.</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For example, consider participation in the stock markets.  How many of your friends or family members routinely do profit taking in the stock market to fund the purchase of a new vehicle or a major vacation?  Some people do, but they are less than 10% of our population.  The participation of most people who do invest in the stock market is found in the IRAs and 401K plans that do not yield short term funds for enhancing our lives, except with tax penalties.  They are retirement funds, and as such, they are unavailable in a true sense for us to use as we choose.  These investors are simply along for the ride.  They control almost nothing in the ups and downs of the stock market, for their capital is not under their control, except for bouncing from one mutual fund to another within a limited subset of all available fund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Most of us do not earn enough to get past basic life needs, so we do not participate in any current sense in the published success of the USA economy, except as measured by the unemployment rate and the current values of the stock exchanges.  Is that success?  Does low unemployment mean we are successful?  Did slaves in the 18th and 19th century have a problem with unemployment?  Will downsizing, lower wages and shifting of jobs geographically improve your life?  Will global business initiatives improve that situ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hat do you currently owe on your credit cards?  Have you become an indentured servant through your debt?  What part of our published success in the USA economy is a direct result of our personal borrowing against our future?  Is that sustainable?  What will you do as you face retirement with inadequate net assets or the combination of low income and high personal debt?  You already know the answer to those questions.  Your creditors will attempt to force legislation to attach your pension and your social security income, for you are responsible for your debt.</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46" w:name="__RefHeading___Toc13127629"/>
      <w:bookmarkEnd w:id="46"/>
      <w:r>
        <w:rPr/>
        <w:t>When No One is at Faul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Now we get back to inflation that results from product supply shortag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Product supply shortages exist in two forms.  Either the product or something similar to it is unavailable, or the consumer who wants to purchase a high value product does not deem the available products valuable.  Both instances lead to black market prices that inflate the cost of good products to consumers willing to pay the price.  There is nothing wrong with that practice as long as the volume of product brought to market by any single competitor is not allowed to result in retained excess profits for the producing company.  Thus, the products valued most highly by consumers will command the highest prices and the producing company will show a healthy but contained profit, which is a powerful stimulus to competitors to improve product quality and a clear way of containing the power of successful compan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Consider the historical examples of the actual sales prices for the Datsun™ 240Z (circa 1970) and the more recent Mazda Miata™ when they were first introduced.  The manufacturers did not obtain or receive excess profits when these vehicles were introduced, but the dealerships made lots of extra profit (10% to 20% charges above list price) based on consumer willingness to pay higher than list prices to compensate for product availability limits.  Both the manufacturers of those vehicles and other vehicle manufacturers were quick to note market behavior, and in a relatively short time consumers were provided a much broader and less expensive set of alternatives.  Excess distributor/dealership profit for those models was a short-term phenomenon, and not one that needed special profit limits taxation.</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47" w:name="__RefHeading___Toc13127630"/>
      <w:bookmarkEnd w:id="47"/>
      <w:r>
        <w:rPr/>
        <w:t>New Technology and Patent Prot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discussion of business responsibilities also addresses part of the patent protection issue, for patent time reduction should begin only with the first sale of product and end ten years later.  Failure to bring the product to market within five years of the patent grant, however, would automatically put the technology into the public domain.  Licensing and royalties could continue as they are now.  No one has the right to continuously own developed technology or to deny the free use of it by others if the discoverer decides not to commercialize a newly discovered process or product, or to delay that commercialization beyond five years.  Companies will still be stimulated to do research, for there is nothing to stop a discovering company from selling patent rights to another compan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nternationally, patent protection and current infringements are a nightmare.  The only trade protection we have is within our own countries, e.g., laws and enforcement to expel illegal copies of designer jeans or computer software or music CD's.  There is presently no effective way to keep another country from copying technology for internal use.  Nor can we control sales to other countries, unless they happen to be locked in as our trading partners and enforce illegal copy laws.  Our need for global attention to the patent protection problem is evident, and no straightforward solution is apparent unless we use a newly formed United Nations to help manage this problem.  We do not need or want global economic war.</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48" w:name="__RefHeading___Toc13127631"/>
      <w:bookmarkEnd w:id="48"/>
      <w:r>
        <w:rPr/>
        <w:t>Global Policy and Standard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final, unanswered conflict question from the four posed earlier addresses the global competition for business.  Put simply, businesses and their employees, communities, et al., need to be protected from destruction by foreign companies and governments that do not respect profit motive limits.  Cannibalistic pricing becomes illegal in that the true cost to produce a product can be proven and directly related to the minimum required selling price for the product.  Establishment of a standard of living scale can readily accommodate disparities in labor rates, from country to country.  This would reflect what a product would cost if the producing labor were paid sufficiently well to maintain a standard of living equivalent to our own workers in a given industr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 xml:space="preserve">The tax on products sold here would reflect any discontinuity in labor rates paid to foreign workers.  Thus, imports can be welcomed and better processes for production and product quality recognized, up to predefined limits of profit as a percent of investment and production cost.  One simultaneously welcomes and meters the impact of external competition.  The motive of internal companies to compete effectively is maintained at a very high level, for there is no limit to the number of unique, foreign companies that may seek to compete for a marke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Note that a number of current problems inherent in international competition are eliminated.  It is no longer sensible to shift production to countries where artificially low labor rates demean the laborers there and here.  The emphasis on market development is on product quality and substantive improvements in production processes that drive down real cost in terms of labor time, materials and utilities.  Note also that demand for a given foreign manufacturer's product may not be met due to profitability limits and the manufacturer's decision to avoid punitive taxes on excess profit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Do you believe that individuals will purchase second rate products if they know about but cannot immediately purchase a better version of a product?  If consumers are willing to compete with each other to pay black market prices for the best products, is that not a stimulus to competitors to provide better products?  Consider the pressure on companies within your country to produce products of equivalent or better quality and competitive price.  Recall what happened to the automobile industry in the USA in the 1980's.  Think about how superior your USA made vehicle is today compared to twenty years ago.  Remember that available technology was not the driving issue.</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49" w:name="__RefHeading___Toc13127632"/>
      <w:bookmarkEnd w:id="49"/>
      <w:r>
        <w:rPr/>
        <w:t>Tying It All Togeth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Communism did not work for business in the Soviet Union.  Nor will it work for any other nation, including China, for there is no profit motive to drive individual effort.  Profit to extreme does not work either, for it creates nasty discontinuities in the lives of too many people, and it reliably leads to misuse of power.  Destiny demands a more secure environment in which actual contribution is rewarded within limits.  Businesses must have the right stimulus to become better, for profit and their contribution to society as a whole.  Business leaders are responsible for promoting Destiny by actual contribution through investment in the society, defined as stable jobs and helping the educational system, and research, and by cooperative efforts (joint ventures) with other businesses and/or individuals, when necessary, to generate capital for very large, new endeavor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Business leaders do not have the right, assisted or unassisted by government, to undermine the lives of millions of people by threats regarding employment or wage reductions by overseas investment in manufacturing facilities.  That leadership consideration includes elimination of usury rates by banking institutions via credit cards.  Is it sensible that those who are least able to compete financially are charged the highest interest rates?  Where is the morality in further oppressing the already weak?  Is it proper to tempt them with easy credit and then make slaves of them?  Survival of the fittest capitalism must be limited in its effect on the population.  Counter arguments related to investment risk are invalid, for it is obvious that the amount of credit granted should reflect the risk, not the interest r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Amount of granted personal credit should be a direct function of demonstrated repayment responsibility in conjunction with the borrower's income or total debt ratio.  This aspect of quality of life vs. debt must become a legal issue that constrains lending institutions.  Banking greed, which is so obvious in the slippery introductory rate marketing games, is as foolish as the long distance carrier wars on commercial television and telemarketing stunts.  Easy credit i.e. very low required repayment schedules, irrationally stimulates the economy at the price of turning tens of millions of us into slaves.  Note, finally, that poor people do not bother declaring bankruptcy.  They simply default.  Study the increase in credit card payment defaults closely.  It is a certain sign that we are in trouble, for there is no unemployment statistic to provide justification for growing default ra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Lest I forget our less enlightened businesses, it is important to identify unethical usury practices there as well as at banks.  Sears, Roebuck &amp; Co. is, to my knowledge, the worst type of offender.  Note that people with moderately low incomes are Sears primary customer base.  Note also that Sears charges about 24% interest (2% per month +/-) on unpaid Sears charge card balances.  One might think that Sears customers would use a lower interest rate credit card for their purchases.  If they could and did, Sears would make no profit from that credit card portion of their business.  Yet, they do.  Major profit at the expense of the poor and unwary.  I abandoned Sears many years ago, as a matter of principle, because I could.  Many other people are not that fortunate.  What will you do to help our federal government control and gradually eliminate usury in banks and retail businesse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Let me end the discussion of poor banking and retail business lending practices with a bit of humor.  I once needed a loan to purchase a used car.  My bank loan officer quoted the current used car loan rate at 12.66%, with a minimum 33.33% down payment, and he indicated that I would have to send them the vehicle title as collateral.  I questioned that rate on the basis that I could simply take a cash advance against their credit card in the amount I needed for only 11.25%, and, I could keep the vehicle title.  I also did not have to put any money down.  Alas, they were determined to stand on policy.  I bought the car using only a cash advance and paid it off quickly, not according to the lousy basis of their interest rates and amortization schedules, or the typical dealership financing trick known as the rule of 7/8's, but in the manner that I chose.  You too can employ unused low interest credit as a weapon in business to your advantag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 xml:space="preserve">Thus, we see that to tie together all the aspects of business responsibility we must guarantee that businesses operate to the general benefit of individuals capable of working, and willing to work, and not as non-value added leeches or discriminatory providers of servic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e must assure also that business leaders are protected from the other side of the coin.  Unions must simply be outlawed.  Equal opportunity and affirmative action impositions must be eliminated.  Talent and motivation must be the only personnel considerations for hiring individuals for a particular job.  Business leaders have a right to expect and contractually demand employee loyalty if they provide employee opportunity and security.  Yes, if you expect businesses to be sensitive to your personal needs, then you must provide them an attractive business reason to provide for those needs.  That means loyalty and rational income expectations.  It also means being flexible when businesses need to change their current operations.  Seek balance and candor, and most of all, mutual resp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Forced trade parity with other nations is the final piece of the international or global business environment needed for ongoing success.  It will result in the stabilization of our present problems with trade imbalances, without harming our global efforts to develop second and third world countries through loans.  It will demand that no nation will operate to the detriment of another.  And the interplay between trade parity and profit limits will underpin the elimination of currency devaluations that occur from excess consumption or currency generation, and foreign producers will have no financial incentive to flood a market.  In that scenario, local companies within a nation have opportunity to develop and expand their market share.  Local investment will be stimula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Businesses must be able to succeed and to generate profit, in a fair and competitive environment.  It is evident how the change towards profit limits will encourage competition, lessen the sense of unfair foreign competition, provide employee security and thus promote Destiny.  Economic war can be avoided as can abuse of pow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50" w:name="__RefHeading___Toc13127633"/>
      <w:bookmarkEnd w:id="50"/>
      <w:r>
        <w:rPr>
          <w:i w:val="false"/>
        </w:rPr>
        <w:t>Responsibilities of Individuals</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b/>
          <w:sz w:val="24"/>
        </w:rPr>
        <w:tab/>
        <w:t xml:space="preserve">Most of the ideas advanced earlier in </w:t>
      </w:r>
      <w:r>
        <w:rPr>
          <w:rFonts w:cs="Times New Roman" w:ascii="Times New Roman" w:hAnsi="Times New Roman"/>
          <w:b/>
          <w:i/>
          <w:sz w:val="24"/>
        </w:rPr>
        <w:t>Destiny</w:t>
      </w:r>
      <w:r>
        <w:rPr>
          <w:rFonts w:cs="Times New Roman" w:ascii="Times New Roman" w:hAnsi="Times New Roman"/>
          <w:b/>
          <w:sz w:val="24"/>
        </w:rPr>
        <w:t xml:space="preserve"> give the reader a good feel for what is about to be covered in this chapter.  The major themes were about self-responsibility, overcoming inherited or implanted prejudice and ignorance, and dedicating one's life to the furthering of the human race by actively gaining and using knowledge. </w:t>
      </w:r>
      <w:r>
        <w:rPr>
          <w:rFonts w:cs="Times New Roman" w:ascii="Times New Roman" w:hAnsi="Times New Roman"/>
          <w:b/>
          <w:i/>
          <w:sz w:val="24"/>
        </w:rPr>
        <w:t>Destiny</w:t>
      </w:r>
      <w:r>
        <w:rPr>
          <w:rFonts w:cs="Times New Roman" w:ascii="Times New Roman" w:hAnsi="Times New Roman"/>
          <w:b/>
          <w:sz w:val="24"/>
        </w:rPr>
        <w:t xml:space="preserve"> identified that the improper use of power, not power itself, has been a terribly negative factor in keeping us from being free to devote time to our basic develop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at we are ignorant is bad enough.  That we are misled and made to continue our ignorance is unforgivable.  It is our individual and collective responsibility to correct that problem with major improvements in checks and balances applied to the educational, political and business processes that directly affect our lives now and set the stage for future generations.  We need to educate ourselves and redirect our religions to promote good values in an atmosphere of human advancement.  In short, you receive and you give a legacy.  Finally, we do not tend to look at the future with a creative plan or purpose.  We simply look at our children with the hope that their world will be better than what we have experienced.  Well, that is not going to happen as a simple result of good inten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n all fairness, if 95+% of us are bit players, what can we do that would have any meaning?  What "toolsets" can we common people use effectively if we do want to participate actively in building the future?  Lacking very high intellect and advanced education, how can we know if ideas proposed to help us prosper now and develop the future are good or bad?  These are the questions addressed in this chapter.  We need a guide for action and means to be effective, whatever our fortune in inherited ability to lear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would be easy to develop a sense of futility or to misuse the requirement of personal responsibility to promote anarchy, neither of which is in any way appropriate.  Destiny is not about giving up or about "righteous" anger about our current lives.  Both behaviors are negative.  It is time to develop concepts for personal goals, to recall goal directed thinking, and to translate the resulting goals into an action pla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 xml:space="preserve">Whatever the final form of your plan, it must have two essential components.  First, you must be secure in the knowledge you will be covered for your basic life needs; and second, you must work with other like-minded people as a cohesive group to influence the present and the future through government, business and religion.  The second of these components holds the key to assuring the first.   For example, you can affect your job security through legislative actions that impede job discontinuities, such as the business profit and job movement and wage issues discussed earlier.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ur society in the USA has seen the formation of numerous splinter groups in the last half of the 20th century with very narrow, self-serving objectives that invariably, if unintentionally, deny freedom and opportunity to others.  Some of this results from frustration with the failures of government, business, educators and religions in providing us with a sense of purpose and a secure life.  You are likely sick of hearing special interest groups promote their tunnel vision causes.   You might include the intolerant religious fundamentalists, the white and black supremacist groups, the gender groups like NOW, the anti-abortion activists and the political paparazzi masquerading as news and entertain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o be fair, each group has had some valid reasons for promoting their causes.   However, they all fall neatly into the old story about three blind men trying to describe an elephant by touch.  Their scope and domain are too limited, and their vision, no pun intended, sadly inadequate.  They each chose the wrong starting point to stimulate major changes we need to see in our society.  They do not represent a comprehensive or enlightened approach to managing our present or developing our future.  Nor do the groups outside the USA that threaten world peac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n the Middle East (Israel and Palestine) and eastern Europe (Bosnia and Kosovo) examples, some nations can't even get past ethnic and religious issues to promote commerce and peaceful co-existence.   Even well-intended interactions of the USA State Department and the United Nations policing activities don't help much, which is proof of the absurdity of the warring tribes "fundamental" beliefs regarding the past, the present and the future.  They reflect the worst part of human history.  We kill each other.  We are not tolerant.  We are prepared to win by any means, with no regard to the rights or inherent human value of others.  This type of thinking has no place in Destiny.  You are expected to support United Nations efforts to eradicate the power of the aggressors by global criminal law and to provide better education for all the citizens.  Peace and human rights are not an op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You have the choice of falling into the splinter groups, hiding by avoiding all controversy, or forming whatever alliances you can to promote peace, security and the future of Humanity, as described in </w:t>
      </w:r>
      <w:r>
        <w:rPr>
          <w:rFonts w:cs="Times New Roman" w:ascii="Times New Roman" w:hAnsi="Times New Roman"/>
          <w:b/>
          <w:i/>
          <w:sz w:val="24"/>
        </w:rPr>
        <w:t>Destiny</w:t>
      </w:r>
      <w:r>
        <w:rPr>
          <w:rFonts w:cs="Times New Roman" w:ascii="Times New Roman" w:hAnsi="Times New Roman"/>
          <w:b/>
          <w:sz w:val="24"/>
        </w:rPr>
        <w:t>.  Of course, you might also hang on to our outdated and ineffective social institutions in the naïve belief that our leaders will find the best solutions without your direct input.  I hope you have heard the Destiny wake up call.  Your leaders are not taking you where you want or need to go, in government, religion, education or business.  You are not helping if you reproduce irresponsibly or fail to educate yourself or ignore your responsibility to help manage your n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hat type of alliance or organization can you form or join to promote Destiny?  Certainly not a Church of Destiny, for that implies separatism or elitism of a wrong sort.  Certainly not the Destiny Party, for that infers a primarily political charter.  Your charter is not as limited as that of earlier social organizations like Freemasonry or Odd Fellows or Knights of Columbus.   You are a new, applied philosophy for developing Humanity, a new ideology, and you will work through all organizations and mediums to deliver your messag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 xml:space="preserve">Without funding, you cannot expect to command large blocks of media time.  You can, however, use the Internet to identify each other and help form a larger worldwide Destiny group, and our churches can be used for local gatherings, as discussed earlier.  It is true that few of us will be shining stars.  However, we can elect our leadership and we can promote, indeed require candid communication and self-evolution to avoid falling into the same power struggles that typically comprise ascendancy in business or government.  Any prospective member will espouse the beliefs in </w:t>
      </w:r>
      <w:r>
        <w:rPr>
          <w:rFonts w:cs="Times New Roman" w:ascii="Times New Roman" w:hAnsi="Times New Roman"/>
          <w:b/>
          <w:i/>
          <w:sz w:val="24"/>
        </w:rPr>
        <w:t>Destiny</w:t>
      </w:r>
      <w:r>
        <w:rPr>
          <w:rFonts w:cs="Times New Roman" w:ascii="Times New Roman" w:hAnsi="Times New Roman"/>
          <w:b/>
          <w:sz w:val="24"/>
        </w:rPr>
        <w:t xml:space="preserve"> and gain full and equal voting membership unless they publicly communicate ideological beliefs or philosophy that undermine Destiny outside our contrarian discussion group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Let the message of Destiny speak for itself.  We do entertain spirited and contrarian discussion within our own organization for our growth.  We do not allow counter Destiny views to be publicly expressed as the voice of Destiny.  We are not afraid of drug assisted lie detector tes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Your personal drivers, if you choose to accept them, call for an international community of committed and practical idealists, whose messages are peace, education and truth in all communication, and the active development of the human race.  You can successfully work through existing political processes within your country, state, etc., to alter the composition of the legislatures and parliaments and thus, the laws.  You can influence businesses, as our religious fundamentalists in the USA have shown, by boycotting products and services.  Within limits, you can direct discretionary financial resources to purchasing media time to help the rest of the citizenry understand how they are unreasonably manipula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Most important, you will be understood if you live according to the morality of Destiny.  You will be more like Gandhi, and not like Genghis, for peaceful non-compliance and proactive creativity are extremely effective, particularly when large population segments decide to bring issues to national and international attention.  For example, the California Proposition process is a direct means to capture signatures for balloting new or modified laws, where the final result is determined by popular as opposed to representative vote.  The legislature is then legally compelled to modify laws or introduce and pass laws that mirror the proposition.  Imagine the effectiveness of this process in California and elsewhere if Destiny members decide to support or create a proposition.  Recognize that the proposition process is the citizenry deciding to act on what the legislatures have failed to take seriousl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From all of the above, you will receive your self-validation as a true humanitarian, a Destiny person, and you do not need to be a shining star.  Until, of course, you can.  You will abide always by the golden rule, for that law, above all others, reflects the morality of Destin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51" w:name="__RefHeading___Toc13127634"/>
      <w:bookmarkEnd w:id="51"/>
      <w:r>
        <w:rPr>
          <w:i w:val="false"/>
        </w:rPr>
        <w:t>Topics for Action</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ab/>
        <w:t>The development of any organization results from commonly held beliefs, philosophy, principles and concepts.  Once formed, active participants identify opportunity for change by analyzing the environment in which they exist and by selecting topics for action to better that environment.  They then design plans to realize the opportunities and proceed to action phases.  Finally, results are reviewed for intended and unintended outcomes, and the process repeated from as high a level as warranted to achieve overall success and meet overall organizational objectiv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Destiny will not be realized without the above approach to societal change.  It is implicit that a large number of individuals will make contact with each other to define and refine different aspects of Destiny as an applied philosophy for human advancement, as an ideology and as a highly integrated global organization.  If you are interested in participating, seek out your counterparts via the Internet.   Provide a brief description of your reasons for wanting to join your group and a description of the talents you will provide to promote Destiny.  You might also ask questions or make comments via emai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re are many topics for action identified in earlier chapters.  Those and additional topics are provided in this chapter to stimulate your awareness and interest in moving ahead.  The list is certainly not all-inclusive, and some of the discussion relates to specific action steps to realize general opportunities discussed earlier.  You certainly are invited to add to this list and to recommend steps to accomplish these objectives, for the summary ideas presented here are only a beginn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w:t>
        <w:tab/>
        <w:t>Legislation to contain, and later reduce, worldwide human population via a reformed and enhanced United N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w:t>
        <w:tab/>
        <w:t>Legislation to reduce job discontinuities resulting from international trade initiativ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w:t>
        <w:tab/>
        <w:t>Legislation to redirect federal and state budgets to enhance formal education for everyon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w:t>
        <w:tab/>
        <w:t>Legislation to rewrite federal and state laws to contain scope of government and reform tax law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w:t>
        <w:tab/>
        <w:t>Legislation to implement international and national proposition systems, lobbying reforms and improved public access to legislative committee deliberations and vo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w:t>
        <w:tab/>
        <w:t>Legislation to remove laws that reflect religious bias or local prejudi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7)</w:t>
        <w:tab/>
        <w:t>Legislation to require media representation of conflicting views on any broadcast or printed topic and total truth in advertis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8)</w:t>
        <w:tab/>
        <w:t>Elimination of government sponsored lotteries and control of individual expenditures in casino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9)</w:t>
        <w:tab/>
        <w:t>Legislation to contain business profit, including banking usury practi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0)</w:t>
        <w:tab/>
        <w:t>Legislation to promote all feasible areas of scientific research in human development and evolu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1)</w:t>
        <w:tab/>
        <w:t>Legislation to contain individual wealth and eliminate esta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2)</w:t>
        <w:tab/>
        <w:t>Legislation to gradually remove all socialism programs that underwrite non-contributo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13) </w:t>
        <w:tab/>
        <w:t>Legislation to replace present criminal and civil law and promote penal reform and enhanced legal processes, e.g., drug enhanced lie detector use to replace jur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4)</w:t>
        <w:tab/>
        <w:t>Legislation for global, physical, repeated military elimination of all mind-altering drug sources, through a newly formed United Nations for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15) </w:t>
        <w:tab/>
        <w:t>United Nations legislation to physically manage countries and the education of their citizens where ethnic or religious wars and/or terrorism are chronic.</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16) </w:t>
        <w:tab/>
        <w:t>United Nations legislation to create a limited vocabulary global language that will be taught to all childre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above list is by necessity brief and general.  Some topics related to the list are discussed below to provide some "golden rule" detail for subsequent a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orldwide population control cannot be effected in a humanitarian way now except through compulsory sterilization of individuals who have reproduced themselves, one for one.  This topic is probably the most politically explosive, for it addresses an irrational belief that we have an inherent right to reproduce as we please.  We used to.  We do not now.  The signs of our personal unwillingness to recognize the problems caused by excess population, and to act on population limits, indicate that legal, forced limits are mandatory, globally.  We do not have any concern about limiting the gene pool when we number in the billions.  However, we have a great concern about the quality of life for those of us who are here.  No one has ever explained or provided a good reason why we need more people.  The examples of population control now practiced by China and Singapore are fine starting points.  We can overcome any concerns about loss of children through tragedies via banked genetic materials.  It is likely that we will need a newly formed United Nations to vote on that policy and to drive its realization through UN voting privileges and economic stimuli.</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roles of business certainly include more than making a profit.  Jobs for citizens of any country need to be protected, or the government has failed to control business greed at the expense of the citizenry.  Shifting production overseas to take advantage of low labor rates is just as wrong as having union influence here fuel inflation.  Both must be stopp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Education is the paramount responsibility of any society that wants to grow and prosper.  Our experience in the USA has been that the functioning capability of most of our citizens has severely degraded in the past 40 years.   We still have a number of well-educated people to drive research and industry, but the percentages that these people represent of the total population are dismally small, and getting smaller.  And little is being done to develop the overall citizenry to grow to an "adult" worldview or cosmic view of life.  This is simply wrong, and our budgets and human resources must be directed at reversing that problem.  All of our citizens have a right to receive the best that is known, not what local school boards decide to provide from limited budgets and non-educational fascination with issues of socialism.  Ignorant people cannot contribute to the present or the future, nor can they understand or appreciate the wonderful range of experiences we call life, for they are allowed to self-destruct within their own communities by using primitive survival behaviors.  That must be stopp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Regardless of motivation, the Congress, and numerous state and local governments have reliably demonstrated their inability to manage our financial health as a nation.  Debt structures from continuous, excess expenditures are proof of their inability and/or unwillingness to behave responsibly.  These are our presumed leaders of society.  Balanced budget considerations are only the tip of the iceberg.  We need to control the decision processes that allowed for pork barrel expenditures and runaway social welfare programs, with a penchant for developing checks and balances that will remove the opportunity from Congress, et al., to behave in that manner.</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Consider the lost opportunity to spend welfare and military revenues from 30 years ago up to now in areas that could actually have advanced our society.  We must change the tax structure to reduce the negative influence of irresponsible government spending on our national development.  Such funds as are made available will be determined by proposition laws and popular vote as to where the collected revenues may categorically be spent.  It is the role of legislative bodies to provide us with the best information we can have on any topic that might require expenditures, so that we can both understand and act on those recommendations and use the legislators to effect our decis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are mired with laws that serve the prejudices of the church bodies and special interest groups nationally, and at state and local levels.  That there could even be a court case earlier in this century regarding the teaching of Darwin's evolution theory, or, a Supreme Court decision on prayer in schools, is utterly absurd.  The issues are personal, marginally societal and certainly not legal.  That a topic like abortion could even appear at any court level is another example of the minority demanding legislative control over your personal life choices, and that is totally inappropriate.  Similarly, efforts to legislate sexual behavior, either for gays, lesbians or, much earlier, Georgia's laws defining heterosexual oral sex as "sodomy," are examples where we have allowed personal or religious prejudice to enter our legislative bodies on topics that no legislature ever had any right to create a law to manag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You are not told how you can breathe, you are not told what you must eat, you can select the type of shelter and clothing to please yourself within your budget, but you cannot engage in the equally fundamental act of copulation without concern regarding violation of laws.  Does that make sense?  Does anyone, anywhere in the legislative process, have any right to decide with whom or how you will copulate if your partner is equally desirous of so doing?  Do you realize that the state of Washington made marriages between Whites and American Indians illegal, i.e. a felony, and that the law was still in place in the 1950's?  Are not these matters of personal preference and conscience?  Clearly, we need to clean house and undo the categorically wrong intrusions represented by these types of laws.  We must take the additional step of denying all legislative bodies access to our private rights of decision by limiting the scope of what they are allowed to make laws abou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One excellent example of our "well intentioned" but foolish laws is the Mondale Law passed in 1974.  That law requires that medical professionals, like physicians and psychologists, notify law enforcement officials whenever they encounter a patient whom they believe has engaged in sexual activities with a minor.  If they fail to do so, they are subject to losing their license to practice their profession.  On the one hand, we do not want active child molesters anywhere.  On the other hand, public awareness of that law has assured that a child molester will not seek medical or psychological help.  That law spelled the end of doctor/patient confidentiality protection, and it guaranteed that for every sexual offender so identified and prosecuted through that process that we would have many more that would remain untreated, undercover, and continue to damage our children.  What we needed, but did not get, was a law that would attract sex offenders to receive medical treatment to halt their destructive behaviors; for example, medications and counseling and sometimes access to forms of sexual satisfaction that will not hurt others, and in extreme cases, voluntary castr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All forms of media engage in methods to attract our attention without rational reflection.  The means for doing that are based on studies of human psychology.  Vance Packard wrote a book titled </w:t>
      </w:r>
      <w:r>
        <w:rPr>
          <w:rFonts w:cs="Times New Roman" w:ascii="Times New Roman" w:hAnsi="Times New Roman"/>
          <w:b/>
          <w:sz w:val="24"/>
          <w:u w:val="single"/>
        </w:rPr>
        <w:t>The Hidden Persuaders</w:t>
      </w:r>
      <w:r>
        <w:rPr>
          <w:rFonts w:cs="Times New Roman" w:ascii="Times New Roman" w:hAnsi="Times New Roman"/>
          <w:b/>
          <w:sz w:val="24"/>
        </w:rPr>
        <w:t xml:space="preserve"> in the 1950's to illustrate the psychology of advertising and its effectiveness in directing our purchasing decisions.  So the media, whether engaged in advertising or developing entertainment formats for shows like "Hard Copy," know in advance how to tweak us at gut psychological levels to hear, see and act on their messages without rational or objective reflection.  We do not realize that our apparently well-considered decisions are implanted, not rationally derived.</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Most of us are so used to being manipulated that we do not even consider the fact that we are manipulated.  This human weakness allows for abuse in political campaigns and virtually all other areas of life where you at least appear to have the right of decision.  Unless you are one of the few individuals constantly on guard against manipulation, you will blow off the entire subject and fail to recognize that you are trained to own someone else's ideas about your life choices.  Thus, as you might expect, manipulation and deception as practiced by all the media are not consistent with the goals of Destiny, for they disempower you.  Legislative action is required to stop psychological control, and, your personal action is required to counter the worst examples of manipulation with critical exposure.  Perhaps the Internet is the ideal medium for wide broadcasting of exposed shams on the part of media and advertis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Government sponsored lotteries are a perfect example of exploitation of the poor and uneducated by those who know better and who are wrongly perceived to represent the common good.  Smart money does not buy lottery tickets.  In essence, the poorest segments of the population, some of whom receive welfare and/or food stamps, are conned into investing their small amounts of survival money into a legalized swindle with an extremely low probability of making a profit.  They do not understand game theory, independent trial processes or odds.  They do, however, irrationally believe in lucky numbers, and even a faint hope of rising above their poor life is enough to overpower what little logic they do poss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re are many ways to play a lottery, with odds ranging from about one in one thousand for small payoffs, to one in one billion or more for large payoffs.  As you might expect, the poorest, least educated people are dazzled most by the large prizes and they invest accordingly.  When you understand the amounts of money advertised as the un-won prizes grow, you can see that lottery participation is indeed high.  The payoffs, however, are no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At a statewide level, a maximum of 50% of collected lottery revenues is returned as prize money, which is later taxed at the federal level, and awarded over many years when the size of the prize exceeds about $100,000.  Thus, inflation effects and failure to pay interest to the winner on the unawarded part of the prize dilute the prize over time.  States frequently claim that retained lottery revenues are used for very good purposes, like funding the educational system.  This is a paramount insult to the uneducated people who buy the lottery tickets.  The least capable part of the population is being used to subsidize education that all parts of the society are enabled to use.   This is clearly disproportionate, regressive taxation of the poor, and it is blatantly illegal and immoral, regardless of what our legislatures have decided.  We have allowed our legislatures to make a mockery of our Constitu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Similarly, casino owners exploit our need to right the errors or unfortunate consequences in our lives in order to be financially secure, and more, to have fun.  They do it much as a leech feeds on a host.  A little bit of blood at a time, over a long time, feeds the leech very well and diminishes the host in vitality, though not in any great amount at any one time.  Perish the thought that the host would become aware of the robbery of their lifeblood!</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Again, legislation is in order to correct the exploitation problem.  Destiny empowers people, so the casino leeches must be controlled to contain the damage they do, or eliminated.  The earlier statement about the knowledge of game theory and odds applies as well to individuals who frequent casinos.  The small subset of individuals, perhaps 100 people in any decade, who have found ways to win consistently, like card counters at blackjack, have invariably been banned from casinos and been the reason for changes to the games, like multiple decks of cards in play for blackjack, to make winning very unlikely.  Payoff odds for the classical games like roulette, poker, craps and the plethora of slot machines have also been modified from the original, simple gaming rules.  For example, you no longer get odds of 3 to 1 (your original bet and 3 times that bet).  Instead, you get odds of 3 for 1 (three times your original bet but the house collects your original be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Finally, the theoretical odds of winning any gamble based personal choice, like blackjack, are most misleading, for the assumption that players will exercise optimal card judgment is wildly optimistic.  Thus, the actual casino revenue from those games is much higher than the theoretical odds of winning would suggest, for most gamblers make illogical decisions.  If you doubt this, try playing blackjack sessions against one person of playing skill equal to your own.  You will find the odds of winning will not appear to match the theoretical odds, unless both of you are actually playing perfectly or with functionally identical imperfection.   The difference is a matter of who makes the most mistakes.  Now repeat your experiment with the dealer following the precise rules followed by casino dealers.  See what happens and reflect on the illogic component of house winnings.  Unless you are an experienced and knowledgeable blackjack player, and thus play perfectly, the dealer will win at least six out of ten hands, due in part to your mistake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e no longer seem to understand the feudal concept of noblesse oblige.  While altruism may be foolish, premeditated financial rape of the unwary is an entirely different matter.  Can we permit banking institutions and retail stores to continue their usury practices?  Is it now clear that the federal government is responsible to us to stop that practi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entire experience in the USA regarding mind-altering drugs is disgusting also.  Talk about disempowering people!  Can you believe that your federal government cannot willfully stop the flow of drugs into this country?  Was little Singapore able to do something that important and we cannot?  Is it possible that our leaders simply pay that activity lip service, in the full knowledge that nothing practical is being accomplished towards resolution?  Is it impressive to see drug sniffing dogs checking out individual travelers from foreign destinations in airport baggage claim areas, when you know very well that tons of drug products must be delivered by ship and private aircraft from China, Columbia and elsewhere?  Or trucks from Canada and Mexico?  How else could our consumption be so high?</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At the best, foolhardy improper emphasis on enforcement methods leads us to believe that our government is at least doing something.  However, it is insulting to anyone who thinks that there is any real effort to stop drug trafficking.  If this is the best protection our government can provide, we are indeed in great trouble.  This issue is not like Prohibition, which did not have the support of the majority of the population.  Could you support immediate, no trial, lifetime prison sentences for individuals caught transporting commercial quantities of drugs into or over USA territorial waters or borders, as well as within the USA?  Would you be willing to include ship's captains, crewmembers, and your less enlightened acquaintances?  Could you support permanent impounding of all vessels and aircraft found with commercial quantities of drugs onboard?  Oh, yes, those steps will help to stop import of drugs into the USA and transport within the USA.  Unrestricted UN search and destroy forces will complete the solu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52" w:name="__RefHeading___Toc13127635"/>
      <w:bookmarkEnd w:id="52"/>
      <w:r>
        <w:rPr>
          <w:i w:val="false"/>
        </w:rPr>
        <w:t>Tribute to Murphy</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ab/>
        <w:t>I have listed a veritable shopping list of required societal changes and it is time for a reality check.  Thus, this chapter was titled Tribute to Murphy.  As most of you know, according to Murphy's Law, anything that can go wrong will go wrong.  This is true about most human endeavors, including my efforts to help lead us to a better future through Destiny.  "Muffy" suggested that I acquire a Kevlar(tm) vest, for to use her words, "You took no hostages, you got everyon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is useful to recognize that we all start from different life experiences that lead in aggregation to our understanding of all that we encounter.  Taking Murphy's approach, that means our lack of valid, complete and consistent life experiences virtually guarantees that we will be confused by anything substantive outside our direct experience, or which we did not think of ourselves.  We will generally not be objective or thorough in our decision processes.  Our frustration and eventual anger with ourselves and with others will get in the way of progress and enlighten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Learning does not come easily except for children, who tend to accept raw input because they lack experiences that would allow them to filter what they are told.  People of adult age, however, are thoroughly insulated from serious growth and, as a rule, they summarily reject anything that does not support their life concept formation experiences.  That this is so is not particularly important as a topic to argue, for our individual levels of open-mindedness and curiosity vary all over the map.  What is important is to grasp the difficulty of overcoming, in the "adult" world, the mindsets and behaviors that will work against growth and application of knowledge.  Murphy is with u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re is a magical time between childhood and adulthood when we tend to question what we have been told by adults.  Some of that behavior is our fundamental need to develop ourselves as individuals.  Another part is that what we were taught in childhood typically does not fit with our experiences (idealism vs. cold reality), so we are forced to resolve the differences between what we were taught and the realities of life.  Our individual success in that endeavor essentially determines whether we become reality-based for the remainder of our live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Ultimately, we become what is called "adult" simply by virtue of the aging process, and this state says absolutely nothing of consequence about our individual breadth and depth of understanding of life.  What we can say is that having arrived at "adulthood" we are possessed of strong physical and emotional needs and the responsibility to provide for them for ourselves.  This tends to be the death sign of broad intellectual growth for most people, as we find ourselves fully occupied with work, love relationships, children, etc.  We sacrifice growth for short-term security.  That which can go wrong with our continued personal development does go wrong.</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You can readily see why our growth in terms of society and as a species is very slow, for those of us who vote are mired in stagnant thought, reflective of the time when we became an "adult."  Murphy, if he noticed, would be thrilled to observe our struggle, for we validate Murphy's Law regularly.  We assume knowledge and competence.  We deflect problems as bad luck or someone else's bad behaviors.  Alas, our difficulties have nothing to do with luck, which is irrational as a concept, but entirely because of our lemming-like confusion as to what we could and should be doing.  What does the term adult mean to you, relative to knowledge, thinking and behavio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above observations mean that realizing the goals of Destiny will be more than a challenge.  You will recall my earlier statement about needing at least another 10,000 years to achieve Destiny.  For example, the control of the size of world population mentioned in earlier chapters is obviously, absurdly difficult to accomplish, for we have the combined ignorance and politics of many large population cultures/nations to overcome.  Unless, of course, we change the rules directly, through technology, such that no one can afford to remain ignorant.  Consensus is the goal, but let us remember that most adult humans change because they have to, not because they want t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ne of my editors commented that the chapter about Expectations is too optimistic.  He said that perhaps 100 to 150 years from now I will be thought of as an early visionary, but that I will not live long enough to see anything of note accomplished regarding Destiny.  His point, while potentially accurate, is exactly the kind of temporal thinking that causes us to follow Murphy, ergo, if I can't enjoy the fruits of my labor now, why work?  Am I to follow the idiocy of philosophical or religious leaders from our distant past and conjure up some fable to gain your willingness to work towards Destiny?  Is my personal enjoyment the poi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are also forced to deal with the profound, practical difference between purity of motivation and quality of results in all that we do.  A rather foul old joke illustrates the point: A man with a wooden eye was socially backward due to his handicap and he lacked a love relationship.  A male friend insisted on both of them going to a dance, so his wooden eye friend could meet a female.  Reluctantly, the handicapped person realized that he would have to find someone as a dance partner if he was to overcome his feelings of isolation and loneliness.  He observed a young lady sitting across the dance hall, and he noted that she had not yet danced.  On closer observation, he saw that she was attractive, but that she had a harelip.  Now he finally had a decent chance to feel okay about himself, so he approached her and asked her if she would like to dance.  She was most pleased to be asked and she replied, enthusiastically, "Would I!"  Well, you can guess what happened.  "Wood-eye" misunderstood her remark and promptly defended himself by shouting "Harelip!"  Of course, they did not dance.  All was lost on a simple misunderstanding, underpinned by feelings of insecurity.  Ah, Murph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Perhaps that insensitive old joke offended you.  If so, that is too bad, for you are a part of the population that favors form over function, and for that, you are lost.  Similarly, if any of us are too accepting of form, we forget function, or the original objective for having form in the first place.  Recall that irony is frequently expressed in some form of humor.  No, the "joke" really is not funny, but it is representative of our actual experiences.  How many times have you "meant well," only to have your best intentions misinterpreted?  Where does the real problem lie?  Do you have any doubts about the primary reason for the difference between well-intentioned legislation and actual resul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nother aspect of human learning that reflects Murphy perfectly is found in what we learn one week, but forget shortly thereafter.  The operative term for that situation is "evaporative knowledge."  To point, we must reinforce whatever we learn multiple times by actually using the knowledge to accomplish something meaningful, external to the original learning experience, or most of us lose it.  Moreover, that which is lost obviously cannot be used later in combination with other knowledge to create something altogether new.  I find that a perfect argument for enhancing the human mind via genetic engineering.  Our past and present limits are the fundamental reason why Murphy's Law was conceiv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Because of the fundamental truth of Murphy's Law, I will now debunk the notion that our lives are reliably getting better as we proceed into the future.  Each generation has mistakenly prided itself as being more in control of life than previous generations, when in fact we cycle back and forth between enlightenment and ignorance, poverty and wealth, war and peace.  In the largest sense, this prideful notion of progress cannot be true, not only because of demonstrated human failures across all of history, but particularly because each generation of new knowledge has "raised the bar" of required understanding to proceed intelligentl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rules change, the demands increase, and lasting stability is a fanciful and backward notion.  About the only areas of consistent progress are science and technology, and our history shows that even that progress is historically unpredictable and irregular.  Finally, we tend to forget the one constant across all history, that of inherent, genetic human limitations.  They crop up in every generation and in every society to blunt the usefulness of what some of us have learned.  We get old and physically feeble, and lose our drive to produce.  We die, and such wisdom as we have acquired is mostly lost.  That means we must actually change humans if we are to overcome that negative consta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bald truth regarding our knowledge in most areas is that it is not absolute knowledge at all; merely current, comfortable assumptions based on some form of consensus.  This truth applies even to our scientific endeavors.  Do you recall ever hearing the arguments regarding particle and wave characteristics of light in the late 1800's?  Our best scientists could not decide whether light was a particle with mass that had wave characteristics or just electromagnetic energy with wave characteristics that also acted as if it had mass.  Of course, everyone in the scientific community at that time had a pet theory.  At that time, as is always true, there was a frontier to our knowledge that could not be resolved by discourse among our scientists.  We are continually at the boundary of our knowledge and are thus continuously ignorant, for as we slowly determine through experiments the truths of the physical world we inevitably bump up against a new frontier where we are again ignoran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is problem has more pointed consequences outside of science.  Simply consider the evolution of the medical profession regarding either surgery or alternate, non-surgical treatment of cancer.  If this was 1930, do you think you could find a surgeon or oncologist who would admit that the medical profession was fundamentally ignorant and functionally incompetent regarding cancers most of the time due to that ignorance?  Do our psychologists, or have they ever, even begun to have a clue about what really causes us to have "mental" problems?  Do they know what is actually needed to cure or otherwise eliminate those problems permanentl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e proceed, of course, because the goals are important.  We rightfully show gratitude to the various members of the medical community for helping us try to overcome the diseases that we cannot cure by ourselves.  And slowly, we make progress.  To apply the term "professional" competence in these areas in a given generation is rather a bad joke.  If professional means knowing most of what is known, instead of knowing that which needs to be known, then the term professional doesn't mean much at all.  Naturally, an honest assessment by any "practitioner" would be to state their current knowledge only in terms of the patient's ultimate goal.  When was the last time your physician referred to his activities as "practicing" medicine?  Have we not modified the meaning of the word practice to imply simply a small business structure related to the medical profess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 xml:space="preserve">Our capacity for looking at problems from the wrong perspective does Murphy proud.  Consider the prosecution remarks after O.J. Simpson's wrongful death civil suit, i.e. "the system works!"  Is that not a foolish statement?  The only way the "system" can be shown to work is when there are no longer reasons to have wrongful death trials.  False pride in the workings of primitive systems that are nothing but signs of our failures is a fine example of looking at problems from the wrong perspectiv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 find both irony and humor in our Murphy-like results.  This means that I do not have any specific expectation of a timetable for realizing Destiny goals.  Nor should you.  Nor should you assume that your efforts are pointless.  Manage your expectations, but get on with the job and expect regular visits from Murph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Let us now consider the impact of delays in achieving the goals identified in the Topics for Action chapter.  First, there is the idea of serial interdependency.  Some things cannot proceed unless other things occur first.  We cannot, for example, derive the benefits of better education unless we first force improvements to education through our legislatures.  Second, there is the probability that progress, if impeded in a straightforward direction, will occur "sideways."  For example, our actual use of genetic engineering, if restrained in the USA, will become an economic or military advantage somewhere else.  Third, there is a high likelihood of changing the course of history in an unintended direction if progress in our social development continues to lag behind our development of technical knowledge.  Who wants to have cyber-human wars?  Fourth, failure to implement technological improvements across the entire world can result in serious environmental problems in some places, while simultaneously eliminating those problems by practicing advanced ecological control via better energy sources and careful waste disposal in other pla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n short, delays in achieving pre-Destiny goals during the next 20 years will all have undesirable consequences, and the impact of those consequences cannot be known until they occur.  Murphy awaits our decisions.  Finally, let us be realistic.  There are times when goal directed thinking will not save the day.  Imagine Hitler's well deserved funk as he sat reflecting in his bunker near the end of the war in Europe in 1944.  How did the captain of the Titanic respond to the ultimate bad new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Let us resolve to put Murphy behind us.  Let us eliminate the fundamental human reasons why Murphy's Law has been so unerringly tr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53" w:name="__RefHeading___Toc13127636"/>
      <w:r>
        <w:rPr>
          <w:i w:val="false"/>
        </w:rPr>
        <w:t>Summary Acknowledgements and Thoughts</w:t>
      </w:r>
      <w:bookmarkEnd w:id="53"/>
      <w:r>
        <w:rPr>
          <w:i w:val="false"/>
        </w:rPr>
        <w:t xml:space="preserve"> </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Authors typically provide detailed bibliographies to underpin the quotes or claims they make.  I have intentionally taken the approach with the book </w:t>
      </w:r>
      <w:r>
        <w:rPr>
          <w:rFonts w:cs="Times New Roman" w:ascii="Times New Roman" w:hAnsi="Times New Roman"/>
          <w:b/>
          <w:i/>
          <w:sz w:val="24"/>
        </w:rPr>
        <w:t>Destiny</w:t>
      </w:r>
      <w:r>
        <w:rPr>
          <w:rFonts w:cs="Times New Roman" w:ascii="Times New Roman" w:hAnsi="Times New Roman"/>
          <w:b/>
          <w:sz w:val="24"/>
        </w:rPr>
        <w:t xml:space="preserve"> to ignore that practice.  That does not mean my sources of information are ethereal.  It means too many people, in too many contexts, have provided me food for thought over more than 50 years, and I would surely fail to recognize some of them.</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Some are from books, some from the classroom, and yes, some from radio, television and newspapers, and many from observing people in action and asking fair, if pointed, questions.  If you must, consider Thomas and Aldous Huxley, George Orwell, Alvin Toffler, Thomas Hobbes, Aristotle, Socrates, Thomas Jefferson, Vance Packard, Henry David Thoreau, Isaac Asimov, the Bible, the Koran, Confucius, Buddha, Jesus, Mohammed, Gary Larson, Ayn Rand, Gene Roddenberry, Martin Luther and Martin Luther King, Jr., Mike Royko, Francis Bacon, Richard Feynman, Galileo, Leonardo Di Vinci, Karl Marx, Watson and Crick, Christian Bernard, Isaac Newton, Lawrence Peter and Raymond Hull, Allan Bloom, Howard Zinn, Lester Thurow, Albert Einstein, Nelson Mandela, Carl Sagan, etc., as all having some influence in my development and in the considered formation of my world view and my cosmic view.  There are hundreds of others whose names I should include for fairness, but you get my point.  I have not quoted these individuals directly, except for Marx and Thoreau, but I have used some of their thoughts and behaviors to help develop my own viewpoints and to create the challenge of Destiny.  You can choose to study the writings and other forms of communication of the above people and many others to the extent of your interest to grow.</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is essential to study opposing viewpoints on all non-trivial subjects to look for threads of commonality on issues the writers don't necessarily know they address, for the real issues are often tangential to their intent and understanding.   Destiny is clearly an inversion of our traditional views regarding God, and the Destiny view could not have been conceived without numerous, tangential intersections resulting from my lifelong study of humans in action throughout history.  It is what we failed to acknowledge that pointed the way to what we must acknowledge, based on the repetitious failures of ourselves and our ancestors in metaphysical, epistemological and human development term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is also essential to study opposing viewpoints on all non-trivial subjects to develop even the basis for objective thinking, and then to subject each tentative conclusion to raw, unbiased and telling tests in real life.  If you simply follow one course of philosophy, religion, ideology or technical endeavor, or read only the opinions of individuals and organizations that agree with each other, you will not be objective.  You will not gain holistic wisdom.  You will miss the opportunity to improve your understanding of life, for proximate ignorance is almost the same as total ignorance, and sometimes worse, when we make wrongly informed decis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 hope that the references I have identified help you in your quest for knowledge.  I have tried to provide the names of some key humans above who have pushed the envelope of our knowledge or explained complex processes to laymen, or helped us understand human foibles, and key books that have had numerous, well intentioned contributors as authors.  All of these and many others have helped me to develop my understanding of Humanity and our experience of lif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 am obviously interested in stimulating you to reconsider aspects of life that I find too few people thinking about.  That truth is evident by what I hear people actually talking about.  Your own curiosity can lead you to read and to ask questions, and hopefully to act.  I will respond to direct and honest questions when I see an Internet forum develop.</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 xml:space="preserve">I do not care about fame.  The value of </w:t>
      </w:r>
      <w:r>
        <w:rPr>
          <w:rFonts w:cs="Times New Roman" w:ascii="Times New Roman" w:hAnsi="Times New Roman"/>
          <w:b/>
          <w:i/>
          <w:sz w:val="24"/>
        </w:rPr>
        <w:t>Destiny</w:t>
      </w:r>
      <w:r>
        <w:rPr>
          <w:rFonts w:cs="Times New Roman" w:ascii="Times New Roman" w:hAnsi="Times New Roman"/>
          <w:b/>
          <w:sz w:val="24"/>
        </w:rPr>
        <w:t xml:space="preserve"> is in the realizable concepts for the future of Humanity, in entelechy, not in the name John Wright and not in the word destiny.  Recognize, as I do, that there are others superior to me in various areas in intellect and topic specific experience.  I do not care that history will quickly forget me as an individual.  I do care that all of you have an opportunity, as I have had, to learn and to grow and to help us adva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 xml:space="preserve">The initial activities that led to me writing </w:t>
      </w:r>
      <w:r>
        <w:rPr>
          <w:rFonts w:cs="Times New Roman" w:ascii="Times New Roman" w:hAnsi="Times New Roman"/>
          <w:b/>
          <w:i/>
          <w:sz w:val="24"/>
        </w:rPr>
        <w:t>Destiny</w:t>
      </w:r>
      <w:r>
        <w:rPr>
          <w:rFonts w:cs="Times New Roman" w:ascii="Times New Roman" w:hAnsi="Times New Roman"/>
          <w:b/>
          <w:sz w:val="24"/>
        </w:rPr>
        <w:t xml:space="preserve"> were somewhat unexpected.  A few years ago, I found myself with some free time after the completion of a major project.  That free time was much like an academic sabbatical, in that I was not compelled to do any specific work.  Instead of indulging myself in hobbies, I found myself writing an early version of the Human Condition chapter.  Once started, I was determined to identify sensible solutions to our age-old problems of ignorance and poor use of power.  Thus, I realized that I was about to create a philosophical and ideological work, and that became a major, personal challenge in itself.</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 xml:space="preserve">I made a conscious decision to avoid studying or reviewing the work of other philosophers, for I wanted my effort to be as original as possible.  I had not read any formal philosophical texts in over thirty years, with the exception of Ayn Rand's books.  I had arrived at a point in my life where I had gathered much of the experience that young people lack.  I was settled and secure, and I had successfully met all of the life injunctives that had been my challenge from my youth.  I also bore the scars of the battles that I lost and the pain of self-knowledge about my own limitations.  In short, I sensed a demanding challenge to produce an organized statement of what I had learned about life, with the goal of advancing Humanity.  I responded to that challenge, and </w:t>
      </w:r>
      <w:r>
        <w:rPr>
          <w:rFonts w:cs="Times New Roman" w:ascii="Times New Roman" w:hAnsi="Times New Roman"/>
          <w:b/>
          <w:i/>
          <w:sz w:val="24"/>
        </w:rPr>
        <w:t>Destiny</w:t>
      </w:r>
      <w:r>
        <w:rPr>
          <w:rFonts w:cs="Times New Roman" w:ascii="Times New Roman" w:hAnsi="Times New Roman"/>
          <w:b/>
          <w:sz w:val="24"/>
        </w:rPr>
        <w:t xml:space="preserve"> is the resul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 xml:space="preserve">Since writing </w:t>
      </w:r>
      <w:r>
        <w:rPr>
          <w:rFonts w:cs="Times New Roman" w:ascii="Times New Roman" w:hAnsi="Times New Roman"/>
          <w:b/>
          <w:i/>
          <w:sz w:val="24"/>
        </w:rPr>
        <w:t>Destiny</w:t>
      </w:r>
      <w:r>
        <w:rPr>
          <w:rFonts w:cs="Times New Roman" w:ascii="Times New Roman" w:hAnsi="Times New Roman"/>
          <w:b/>
          <w:sz w:val="24"/>
        </w:rPr>
        <w:t>, I have taken the time to compare and contrast my work to that of earlier and contemporary philosophers.  It is hard for me to believe that my choice of topics was so well aligned with that of other philosophers, and from that post-creative analysis I have learned, yet again, the timeless nature of our higher human concerns.  I happen to be pleased with Destiny, for it turns out to represent a true distillation and synthesis of valuable thoughts from many philosophers, and many other high contributors to human advancement, as well as my own life experiences.  It appears that I "cherry-picked" the best of their ideas, and to some extent my foundation learning experiences of youth did include exposure to other philosophers works, but never before did I attempt true and formal synthesis of their conflicting opinions and my own experien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 xml:space="preserve">Without a doubt, however, I am certain to hear about </w:t>
      </w:r>
      <w:r>
        <w:rPr>
          <w:rFonts w:cs="Times New Roman" w:ascii="Times New Roman" w:hAnsi="Times New Roman"/>
          <w:b/>
          <w:i/>
          <w:sz w:val="24"/>
        </w:rPr>
        <w:t>Destiny</w:t>
      </w:r>
      <w:r>
        <w:rPr>
          <w:rFonts w:cs="Times New Roman" w:ascii="Times New Roman" w:hAnsi="Times New Roman"/>
          <w:b/>
          <w:sz w:val="24"/>
        </w:rPr>
        <w:t xml:space="preserve"> "errors and omissions" from readers, for </w:t>
      </w:r>
      <w:r>
        <w:rPr>
          <w:rFonts w:cs="Times New Roman" w:ascii="Times New Roman" w:hAnsi="Times New Roman"/>
          <w:b/>
          <w:i/>
          <w:sz w:val="24"/>
        </w:rPr>
        <w:t>Destiny</w:t>
      </w:r>
      <w:r>
        <w:rPr>
          <w:rFonts w:cs="Times New Roman" w:ascii="Times New Roman" w:hAnsi="Times New Roman"/>
          <w:b/>
          <w:sz w:val="24"/>
        </w:rPr>
        <w:t xml:space="preserve"> reads more like an ideology than a philosophy.  I spent less time fussing over the detailed conceptual proofs than our typical philosophers did, past and present, and I will be accused of nothing more substantial than "armchair" philosophy.  In fact, the other philosophers already did the essential groundwork to the best of their abilities, and my task was made easier because of their work, so I concentrated on the rational, summary meaning of their efforts.  I recognized even in my youth that philosophers were uniformly guilty of creating intellectual fluff when their life experiences did not support the development of the concepts they insisted on creating for "completeness."  I was determined to overcome that critical limitation by honest acknowledgement of my intellectual and experiential limits, while focusing on those areas of human life that I do understand well.</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 xml:space="preserve">As I reflect now on the result of my efforts, I am satisfied, and I am full of gratitude to others for helping me create </w:t>
      </w:r>
      <w:r>
        <w:rPr>
          <w:rFonts w:cs="Times New Roman" w:ascii="Times New Roman" w:hAnsi="Times New Roman"/>
          <w:b/>
          <w:i/>
          <w:sz w:val="24"/>
        </w:rPr>
        <w:t>Destiny</w:t>
      </w:r>
      <w:r>
        <w:rPr>
          <w:rFonts w:cs="Times New Roman" w:ascii="Times New Roman" w:hAnsi="Times New Roman"/>
          <w:b/>
          <w:sz w:val="24"/>
        </w:rPr>
        <w:t>.  It seems that the germ of creativity and the challenge of originality are tempered best by the balancing thoughts of intelligent and experienced contemporaries and historical figures of widely differing backgrounds and opinions.  Could it be that I unconsciously combined the best, already expressed thoughts of others, and am merely one of the many guilty of confusing original thought with wholesale plagiarism?  How can that not be true?  Is this not the true process of advancing human knowledge, i.e. combining the best of the past and the present with new integrating concept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 xml:space="preserve">I specifically hope you understand that </w:t>
      </w:r>
      <w:r>
        <w:rPr>
          <w:rFonts w:cs="Times New Roman" w:ascii="Times New Roman" w:hAnsi="Times New Roman"/>
          <w:b/>
          <w:i/>
          <w:sz w:val="24"/>
        </w:rPr>
        <w:t>Destiny</w:t>
      </w:r>
      <w:r>
        <w:rPr>
          <w:rFonts w:cs="Times New Roman" w:ascii="Times New Roman" w:hAnsi="Times New Roman"/>
          <w:b/>
          <w:sz w:val="24"/>
        </w:rPr>
        <w:t xml:space="preserve"> and Destiny are my legacy to all of you.  Let us always keep our legacy in mind as we move into our future.  Our legacy to our children is our highest calling, even to all the children living and yet to be born, humanoid or beyon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Do unto others, as you would have them do unto you.</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Seek Destin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Pea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54" w:name="__RefHeading___Toc13127637"/>
      <w:r>
        <w:rPr>
          <w:i w:val="false"/>
        </w:rPr>
        <w:t>Destiny and Genetic Engineering for Sentient Life</w:t>
      </w:r>
      <w:bookmarkEnd w:id="54"/>
      <w:r>
        <w:rPr>
          <w:i w:val="false"/>
        </w:rPr>
        <w:t xml:space="preserve"> </w:t>
      </w:r>
    </w:p>
    <w:p>
      <w:pPr>
        <w:pStyle w:val="Heading2"/>
        <w:rPr>
          <w:i w:val="false"/>
          <w:i w:val="false"/>
        </w:rPr>
      </w:pPr>
      <w:r>
        <w:rPr>
          <w:i w:val="false"/>
        </w:rPr>
      </w:r>
    </w:p>
    <w:p>
      <w:pPr>
        <w:pStyle w:val="PlainText"/>
        <w:rPr>
          <w:rFonts w:ascii="Times New Roman" w:hAnsi="Times New Roman" w:cs="Times New Roman"/>
          <w:b/>
          <w:b/>
          <w:sz w:val="24"/>
        </w:rPr>
      </w:pPr>
      <w:r>
        <w:rPr>
          <w:rFonts w:cs="Times New Roman" w:ascii="Times New Roman" w:hAnsi="Times New Roman"/>
          <w:b/>
          <w:sz w:val="24"/>
        </w:rPr>
        <w:tab/>
      </w:r>
    </w:p>
    <w:p>
      <w:pPr>
        <w:pStyle w:val="PlainText"/>
        <w:ind w:firstLine="720"/>
        <w:rPr/>
      </w:pPr>
      <w:r>
        <w:rPr>
          <w:rFonts w:cs="Times New Roman" w:ascii="Times New Roman" w:hAnsi="Times New Roman"/>
          <w:b/>
          <w:sz w:val="24"/>
        </w:rPr>
        <w:t xml:space="preserve">We are assailed by expressed concerns in the media regarding the ethics and morality of evolutionary genetic engineering for humans and other animals.  I hope that </w:t>
      </w:r>
      <w:r>
        <w:rPr>
          <w:rFonts w:cs="Times New Roman" w:ascii="Times New Roman" w:hAnsi="Times New Roman"/>
          <w:b/>
          <w:i/>
          <w:sz w:val="24"/>
        </w:rPr>
        <w:t>Destiny</w:t>
      </w:r>
      <w:r>
        <w:rPr>
          <w:rFonts w:cs="Times New Roman" w:ascii="Times New Roman" w:hAnsi="Times New Roman"/>
          <w:b/>
          <w:sz w:val="24"/>
        </w:rPr>
        <w:t xml:space="preserve"> made clear the point that it is how we use evolutionary genetic engineering for Humanity that matters, not that we use it.  We are, unfortunately, still left with a most difficult consideration.  We know that the ability to evolve humans implies a corresponding ability to evolve different members of the rest of the animal kingdom, including non-mammal life forms.  This appendix article is an attempt to deal with that most difficult 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best starting place is found in Buddhism.  I recall a prayer said before dinner in the home of Buddhist friends.  The prayer contained thanks for the food and the wish for a better life for all sentient beings.  Sentient beings are those who are responsive to or conscious of sense impressions.  In short, sentient beings have some level of awareness of life.  To our best understanding, we might classify all forms of life that we know about as being sentient or not.  However, it is troublesome to realize that our understanding may be too limi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ith our limited understanding in mind, one practical approach is to identify all life forms that we believe to be sentient and to treat them as a group that includes humans.  At the same time, we must avoid defining other life forms as non-sentient until we do have the knowledge to know that definitively.  This is the basis for deciding, by two major groupings, possible early candidates for the use of evolutionary genetic engineering on behalf of Progr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t is essential to understand that our primary interest in moving Humanity ahead on the evolutionary scale is limited to primary only.  It is thus valid to consider, for example, other mammals.  Indeed, Destiny identifies a future for Humanity that will likely result in our becoming non-human life forms.  It must be understood that our initial focus on humans is valid and incomplete.  We must open our minds to grasp the Buddhist understanding of the inherent value of other life form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We are immediately faced with the reality that we eat many of those other life forms, and that if we value them in relation to their sentient characteristic we are, in fact, killing other sentient beings.  We thus proceed to a forward thinking approach to Progress.  Science fiction writers have stimulated our imagination and fear about possible future foodstuffs for human consumption, e.g., the movie Soylent Green™, or the short story about an artificially made popular food product, Ambrosia Plus, that was identical to human flesh.  An early evolutionary step for us will be the creation of food from simple molecules, using genetic engineering.  We likely will grow flesh without the formation of a brain, which is our best guess as to the location of the sentient function.  We will also create non-flesh food purely because of being able to do so more efficiently than growing that food via conventional agriculture.  However, some sentient life forms will likely continue to eat each other as befor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Having disposed of our fundamental horror of existence through the death of other sentient beings, however limited that solution may be, allows us to proceed with the central topic of this article.  I can best pose the problem and the opportunity by asking what purpose is served by turning our cats, dogs, cows and other creatures into comparative geniuses that readily, effectively and completely communicate with us one on one?  I will also identify yet a deeper question, which is what purpose do those life forms serve if we do not need them later as food, genetic material or emotional support companions, i.e. friend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 xml:space="preserve">The answer is found in the Buddhist approach to life.  We are all one in the universe or cosmos.  We do not know the purpose of life even for ourselves, except as it was defined in </w:t>
      </w:r>
      <w:r>
        <w:rPr>
          <w:rFonts w:cs="Times New Roman" w:ascii="Times New Roman" w:hAnsi="Times New Roman"/>
          <w:b/>
          <w:i/>
          <w:sz w:val="24"/>
        </w:rPr>
        <w:t>Destiny</w:t>
      </w:r>
      <w:r>
        <w:rPr>
          <w:rFonts w:cs="Times New Roman" w:ascii="Times New Roman" w:hAnsi="Times New Roman"/>
          <w:b/>
          <w:sz w:val="24"/>
        </w:rPr>
        <w:t>.  The one thing we do know is that life certainly appears better or more meaningful than the alternative.  There is no fundamental purpose in having one thousand or one million times as many living, sentient beings as we have now.  Nor is there any reason not to have that many living, sentient beings unless we hit the problem of environmental limits diminishing our capability to promote Progress.  Thus, if we individually appreciate the experience of life, then we can understand that more life might be viewed as more enjoyment, appreciation and potential happiness in total.</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implication is that we should proceed to advance the capabilities of other sentient life forms.  That is completely consistent with the goals of Destiny.  It is then the timing of that process that needs to be fit into the overall plan for human progress.  At this time, i.e. the present, I would be derelict in making specific predictions about timing or about potential value in having, for instance, an intelligent horse.  But it is fundamental to recognize the fact that humans are not the only present or future valuable sentient life for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55" w:name="__RefHeading___Toc13127638"/>
      <w:bookmarkEnd w:id="55"/>
      <w:r>
        <w:rPr>
          <w:i w:val="false"/>
        </w:rPr>
        <w:t>Destiny, Egoism and Life</w:t>
      </w:r>
    </w:p>
    <w:p>
      <w:pPr>
        <w:pStyle w:val="Heading2"/>
        <w:rPr>
          <w:i w:val="false"/>
          <w:i w:val="false"/>
        </w:rPr>
      </w:pPr>
      <w:r>
        <w:rPr>
          <w:i w:val="false"/>
        </w:rPr>
      </w:r>
    </w:p>
    <w:p>
      <w:pPr>
        <w:pStyle w:val="PlainText"/>
        <w:rPr>
          <w:rFonts w:ascii="Times New Roman" w:hAnsi="Times New Roman" w:cs="Times New Roman"/>
          <w:b/>
          <w:b/>
          <w:sz w:val="24"/>
        </w:rPr>
      </w:pPr>
      <w:r>
        <w:rPr>
          <w:rFonts w:cs="Times New Roman" w:ascii="Times New Roman" w:hAnsi="Times New Roman"/>
          <w:b/>
          <w:sz w:val="24"/>
        </w:rPr>
        <w:tab/>
      </w:r>
    </w:p>
    <w:p>
      <w:pPr>
        <w:pStyle w:val="PlainText"/>
        <w:ind w:firstLine="720"/>
        <w:rPr>
          <w:rFonts w:ascii="Times New Roman" w:hAnsi="Times New Roman" w:cs="Times New Roman"/>
          <w:b/>
          <w:b/>
          <w:sz w:val="24"/>
        </w:rPr>
      </w:pPr>
      <w:r>
        <w:rPr>
          <w:rFonts w:cs="Times New Roman" w:ascii="Times New Roman" w:hAnsi="Times New Roman"/>
          <w:b/>
          <w:sz w:val="24"/>
        </w:rPr>
        <w:t>Individuals are typically quite aware of the essential facts of being alive and unique.  Put simply, there is me and there is that which is not me, or, the rest of the cosmos.  That I am part of the cosmos in total is true yet hardly relevant, for my awareness of me is what is truly relevant.  I am that I am, however I became me.  The rest of the cosmos is not 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 leave it to other philosophers and psychologists to attempt to slice and dice the above fundamental reality into subparts and sub-definitions.  Let me simply state that it is normal for me to think and to behave first in terms of the reality of me and secondly in terms of the rest of the cosmos.  It is sufficient that I am aware of me and aware that a tiny part of the rest of the cosmos, the Earth, is the lesser womb from which my parts were assembled.  Earth is where I became a unique life, the place in which I live and grow, the place in which I become whatever I become, and my grave when I di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f I have typical human cognitive ability, I cannot help but know that I am unique as a life.  I do not taste the ice cream that you eat.  I do not feel your feelings.  I am aware of you and of our apparent commonalties as members of a species, but I am also keenly aware of our separateness.  What, I wonder, is this awareness of myself as unique from you?  What is unique about my life as opposed to yours except that I am not you?  Are not all lives unique?  Should we perceive ourselves as an insignificant part of a whole or is it valid to acknowledge our individual uniqueness, our singular life, as the single most important realization about all existe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ose questions have occupied Humanity for a very long time.  We have every conceivable explanation one might imagine, and in the end the actual answer is that we do not know.  Cloaking ignorance in complicated philosophical or religious arguments has been fruitless.  We simply have refused to acknowledge the progression requirement in our knowledge that denies those answers until we grow sufficiently, as a species, through our scientific study of lif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re was a religious and philosophical argument about the basis of life in the 1800's regarding the existence of a life force in organic materials, that was assumed by some not to exist in so-called inorganic materials.  That issue was apparently settled when urea was synthesized entirely from inorganic materials.  Is there a message for us toda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s it possible that we will perform advanced experiments to create complex molecules from simple elements and simple molecules, combine them to form a unique type of DNA, replace the DNA in an existing cell, and then proceed to create a new form of life?  Of course we will.  We will do it because we can, and especially because our creation of a new life form will answer a number of deep and troublesome questions out of our history about the uniqueness of life itself.  If we can create life, and by further experiments and advancements create a sentient life form, we will have created an aware, conscious be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hen that happens, our entire sense of our origin and our Destiny will change.  We will understand that anything essentially equal to or superior to us could have created Humanity.  We will understand that our progress towards our Destiny will be of our own making.  We will understand that the human is merely one of many potential new and better life form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hat, then, of egoism?  What does it mean that I am aware of me when there is the possibility of near endless varieties of life, more complex and capable than me?  For the first time in human history, this is not an idle speculation or a wild imagining from a science fiction writer.  We do recognize our growing abilities to experiment with life and soon to create life.  What of the soul?  What of death when we have a regenerative life form that does not ag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ur egoism regarding our awareness of self remains intact.  Indeed, our sense of self, and of self-determination, improves.  The ability to create better forms of life is no reason to be fearful or depressed.  It is an overwhelming reason to experience joy.  We overcome most of human limitations and most of the ignorance from our past.  We also open up a vast and new set of challenging ques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Moving away from where we are can be very comfortable.  Consider the future ability to have in vitro DNA modification of ova, followed by fertilization, uterine implant and a normal pregnancy.  We can change gradually and genetically, such that the changes will not be extreme within any period of a few generations.  This is the path to eliminating known genetic problems like sickle-cell anemia or so-called congenital heart problems.  This will also be the method for vastly improving our immune systems, and our mental prowess.  Once captured genetically by both parents, each following generation will carry those characteristic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Do you want your future children or grandchildren, etc., to have a better opportunity to experience and enjoy life by being inherently more capable and healthy?  Is not your ego enhanced by the understanding that you not only are, but that you or your progeny will be, contributors to the future of Human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Did the ancient Greeks dream about flying?  Did not one of their writers tell a story about a person making wings and flying?  Indeed, he did.  And the writer cautioned us about flying too close to the sun.  What future will we write for Human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56" w:name="__RefHeading___Toc13127639"/>
      <w:bookmarkEnd w:id="56"/>
      <w:r>
        <w:rPr>
          <w:i w:val="false"/>
        </w:rPr>
        <w:t>Destiny and Love</w:t>
      </w:r>
    </w:p>
    <w:p>
      <w:pPr>
        <w:pStyle w:val="Heading2"/>
        <w:rPr>
          <w:i w:val="false"/>
          <w:i w:val="false"/>
        </w:rPr>
      </w:pPr>
      <w:r>
        <w:rPr>
          <w:i w:val="false"/>
        </w:rPr>
      </w:r>
    </w:p>
    <w:p>
      <w:pPr>
        <w:pStyle w:val="PlainText"/>
        <w:rPr>
          <w:rFonts w:ascii="Times New Roman" w:hAnsi="Times New Roman" w:cs="Times New Roman"/>
          <w:b/>
          <w:b/>
          <w:sz w:val="24"/>
        </w:rPr>
      </w:pPr>
      <w:r>
        <w:rPr>
          <w:rFonts w:cs="Times New Roman" w:ascii="Times New Roman" w:hAnsi="Times New Roman"/>
          <w:b/>
          <w:sz w:val="24"/>
        </w:rPr>
        <w:tab/>
      </w:r>
    </w:p>
    <w:p>
      <w:pPr>
        <w:pStyle w:val="PlainText"/>
        <w:ind w:firstLine="720"/>
        <w:rPr/>
      </w:pPr>
      <w:r>
        <w:rPr>
          <w:rFonts w:cs="Times New Roman" w:ascii="Times New Roman" w:hAnsi="Times New Roman"/>
          <w:b/>
          <w:sz w:val="24"/>
        </w:rPr>
        <w:t xml:space="preserve">The word love appeared about ten times in the book </w:t>
      </w:r>
      <w:r>
        <w:rPr>
          <w:rFonts w:cs="Times New Roman" w:ascii="Times New Roman" w:hAnsi="Times New Roman"/>
          <w:b/>
          <w:i/>
          <w:sz w:val="24"/>
        </w:rPr>
        <w:t>Destiny</w:t>
      </w:r>
      <w:r>
        <w:rPr>
          <w:rFonts w:cs="Times New Roman" w:ascii="Times New Roman" w:hAnsi="Times New Roman"/>
          <w:b/>
          <w:sz w:val="24"/>
        </w:rPr>
        <w:t>.  In each instance, the reference was generalized to identify love as an attribute in some type of relationship, but at no point was the concept of love specifically addressed.  There was a good reason why that was so, namely, that indiscriminate use of the word love without a clear understanding of what it means leads only to confusion and misuse.  The coming discussion attempts to clarify the meaning of love to avoid future misunderstanding or misapplication in any printed Destiny topics or conversations about Destin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Love is focused altruism, to the extent that it is unselfish promotion of the wellbeing of another sentient being or possibly the furtherance of a profound concept.  It is the suspension of self-adoration on behalf of idolizing one or more aspects of another life or concept.  When we love, we attach our self-value to something outside ourselves and experience a sense of wonderment and belief in the inherent goodness of that something.  We decide to define part of ourselves as individuals as fundamentally, strongly linked to that something, based on some attribute or attributes of that something that we value very highly.  Our beliefs and positive actions then enhance and solidify our concept of ourselves.  So we have closed-loop, focused altruism, with either one-way or two-way ador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Historical attempts to differentiate kinds or types of love were foolish.  There is only one kind of love, and it was defined in the last paragraph.  Agape, Philia and Eros are all the same, in that the connection of creator to created or created to creator, parent to child or child to parent, brother or sister to brother or sister, or man to woman or woman to man, are all focused altruism.  All further use of the word love is to be understood from that viewpoi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Differentiating the depth of love across the different types of relationships is also foolish.  Love does not have a variable depth.  Either it is or it is not.  One simply senses their love in the circumstance and manner appropriate to the loved sentient being or concept.  One difficulty with historical attempts to differentiate love by type and depth is that all of those attempts failed to consider the impact of pre-programming of the primitive human mind.  For example, the sacrificial behaviors of female mammals on behalf of protecting their young have been differentiated wrongly as evidence of depth of love.  The love of parent for child, where it does exist, is quite real, but it is completely unrelated to pre-programmed or, if you will, instinctual protectiveness, whose purpose is to maintain the existence of the spec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The biblical, New Testament statement about the greatest form of love being that where an individual gives up their very life for a friend is truly a perversion of the concept of love.  Love cannot include the willful complete destruction of self, for that action is inherently irrational.  It destroys one of the two mandatory components that constitute the basis for the love.  What one can do is attempt everything within one's power to preserve the life and wellbeing of another and self.  That is rational.</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Various religions have perverted the use of the word love to support sacrifice of life, and governments have taken advantage of that perversion to convince people to risk death in war, with the promise of rewards in an afterlife.  Consider the old saw about risking life in war for love of Mom, God and Country.  Note that it is likely that one will love their Mom.  Love of God as an entity or as a well understood concept is irrational, for God is, yet, unknown.  It is rational, however, to love the concept of God as the creator of what we know as the gift of life.  Love of Country is utterly irrational in the same sense as giving up one's life for a friend.  Ultimately, love cannot be the basis for any premeditated destruction, even on behalf of Mom.  This is the first example of the confusion of passion for lov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Relationships between humans, and between a human and a concept, are not static.  At any moment in life, the type of relationship that exists will be determined by the individual's net understanding of the loved, liked or detested sentient being or concept.  This means that acquisition of knowledge and other personal experiences as time passes can and will modify our understanding and, potentially, our overall experience of love.  This means that love is not necessarily a constant in any relationship.  Nor should it be so, for we expect and rightfully demand the freedom to grow through experience.  That experience can affect our sense of love in negative or positive way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us, we also confuse our expectations of love with contractual agreements.  Human relationships of all kinds are continuously renewable, not static, whereas contracts may have a specifically defined duration.  This means it is perfectly reasonable to expect presence or absence of love to follow the experiences of life that either support renewal or it's opposite, whatever form that may take.  We do start out in romantic situations with need, opportunity, physical passion and potentially the formation of love, if our experiences with another person support the expansion of passion into love.  But it is unwise to confuse passion with love, for physical passion is simply one more example of our pre-programming regarding continuing the species.  This is the reason why people can honestly maintain passion or sexual desire for other people outside an existing marital relationship.  It is simply pre-programming.  It is not an unethical or immoral response to be attracted to oth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Our actionable behaviors, however, are related to ethics and morality.  For example, the old standard marriage vows in which a person would promise to love, honor and obey are demonstrably foolish, for one cannot contractually demand love, as it cannot be rationally promised as a constant, regardless of the wording of the contract.  Conversely, one can rationally promise to honor and obey within the overall terms and understandings of the contract or vow.  One can also promise to try to enhance the experience of shared love, provided future life experiences allow that to contin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f I am overwhelmed by my perception of the innate goodness of a concept, I can decide to dedicate myself to the furthering of that concept.  I am not absolutely convinced, however, that the word love applies, for I may adore, provided I do not self-destruct.  It is a situational event, in which love may or may not be an actual compon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Finally, sacrifice of one's life in the name of love must be seen as wrong, in any form.  Love can exist only with both parties intact.  Love cannot be the impetus of self-destruction.  Our deep grief in losing someone we love cannot be other than our personal pain in existing without the love or companionship we had.  The desire to end one's life upon accepting the truth of a terminal and painful illness is the recognition that one's love of life is comple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57" w:name="__RefHeading___Toc13127640"/>
      <w:bookmarkEnd w:id="57"/>
      <w:r>
        <w:rPr>
          <w:i w:val="false"/>
        </w:rPr>
        <w:t>Destiny and Sex</w:t>
      </w:r>
    </w:p>
    <w:p>
      <w:pPr>
        <w:pStyle w:val="Heading2"/>
        <w:rPr>
          <w:i w:val="false"/>
          <w:i w:val="false"/>
        </w:rPr>
      </w:pPr>
      <w:r>
        <w:rPr>
          <w:i w:val="false"/>
        </w:rPr>
      </w:r>
    </w:p>
    <w:p>
      <w:pPr>
        <w:pStyle w:val="PlainText"/>
        <w:ind w:firstLine="720"/>
        <w:rPr>
          <w:rFonts w:ascii="Times New Roman" w:hAnsi="Times New Roman" w:cs="Times New Roman"/>
          <w:b/>
          <w:b/>
          <w:i/>
          <w:i/>
          <w:sz w:val="24"/>
        </w:rPr>
      </w:pPr>
      <w:r>
        <w:rPr>
          <w:rFonts w:cs="Times New Roman" w:ascii="Times New Roman" w:hAnsi="Times New Roman"/>
          <w:b/>
          <w:i/>
          <w:sz w:val="24"/>
        </w:rPr>
      </w:r>
    </w:p>
    <w:p>
      <w:pPr>
        <w:pStyle w:val="PlainText"/>
        <w:ind w:firstLine="720"/>
        <w:rPr>
          <w:rFonts w:ascii="Times New Roman" w:hAnsi="Times New Roman" w:cs="Times New Roman"/>
          <w:b/>
          <w:b/>
          <w:sz w:val="24"/>
        </w:rPr>
      </w:pPr>
      <w:r>
        <w:rPr>
          <w:rFonts w:cs="Times New Roman" w:ascii="Times New Roman" w:hAnsi="Times New Roman"/>
          <w:b/>
          <w:sz w:val="24"/>
        </w:rPr>
        <w:t>The topic of sex is complex because we view it from so many different perspectives.  There is no common or holistic view of sex other than the realization that without it we would not exist, at least up to this time in our history.  Any attempt to discuss sex in rational terms is thus subject to individual mental filtering, for our life experiences in that area are very different indeed, and we will process what we read, hear or see in terms of our own beliefs and experien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It is fundamental to recognize that we do exist through sex and subsequent conception, gestation and birth.  This we share with all forms of life that we know about beyond primitive cellular organisms and viruses.  We also recognize that pre-programmed behaviors and biological events like puberty exist without our conscious intent and cause us to participate in sex without conscious planning.  This subliminal and biological reality is common to all mammals and it supersedes all other considerations.  Sex is a fact of life on behalf of continuing life for all species of mammals.  We are programmed to have sex.</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Sex programming may include a biological feedback loop that includes orgasm, which is experienced as intense physical pleasure by many, but not all people.  Our individual biological makeup varies widely in that regard both in terms of intensity of pleasure and frequency of need.  We are simply different from each other in ways that have nothing to do with value judgments.  Even our individual physical and hormonal maturation rates vary so widely that some individuals of both genders are highly desirous of sex while in their early teen years, while others do not experience sexual needs until their early twenties, and yet others, never.  But our cultural and early family experiences regarding value judgments about sex affect our biologically based behavioral mandate, and especially our individual experience as we proceed from childhood into adolescence and then into adulthood.</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Unlike the other basic survival activities of mammals, like pursuit of food and shelter, sex and sexual activities are viewed by some as serious reflections of our moral makeup.  We do not experience the type of lifelong, moment to moment choices with sex that we make when choosing a restaurant or a hotel.  We understand that the fundamental reason for that limitation is our responsibility to provide security and joint parental interaction for the children that result from our having sexual intercourse.  We are aware of the difficulties that result in the lives of children when one or both parents fail to provide physical security and/or social interaction.  They "mature" with an agenda for getting even with society as a whole, or with major insecurities, and they tend to repeat the errors of their parents.  We are also aware of our adult need for having a reliable partner for sex and for future physical, emotional and/or financial secur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At this point in the discussion, let us draw some early conclusions.  Sex is not optional for a species, though it is certainly optional for the individual.  Sex is an unavoidable need and a strong pleasure for many people, and there is nothing in the area of morality considerations of any value that addresses that fundamental fact.  Sexual need is not simply an event to be "decided."  The only valid reasons we confine our sexual activities to one other person, through marriage, are to provide our children and ourselves with the security of family, and ourselves with a reliable partner for our own sexual needs.  All other considerations are unique to the individual in terms of religious beliefs or other reasons, like financial security, for limiting the expression of sexual need.  They have nothing to do with universal considerations of right or wrong, good or bad.</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 xml:space="preserve">Sex is a personal choice at any particular point in time, based on our individual perception of need, and it requires either zero or one other person to be accomplished.  There is no such thing as too much or too little sex, if the participant(s) agree on the best method and frequency.  The only cross-cultural societal limitation that we encounter is that we are not normally permitted to have sex in the presence of other people, i.e. public places.  That limitation has a very simple basis or reason to exist.  Our interest in having sex can be raised to the level of wanting sex immediately by being exposed to sexual activity.  So it is simple to understand why a couple would avoid having sex during a business lunch in a restaurant, for it is inconsiderate to sexually stimulate other people who, at that moment, lack their sexual partners.  There are, of course, personal reasons why many people would feel uncomfortable having sex in a public environment, most of which have to do with personal insecurities about the appearance of their nude bodies and risk of assault (rap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us, we tend to make sex a private, so-called intimate event with one or two people present.  And our general lack of knowledge about sexual activity and techniques, which is a byproduct of our limited education, determined by cultural mores, causes us to spend an inordinate amount of time wondering what behaviors are both appropriate and most effective for our own and our partner's pleasure.  It is this ignorance, combined with folklore, personal insecurity and personal considerations of morality in expression, that causes us to focus far more negative time and insecure thoughts on the subject of sex than is warranted.  Our fear of our own lack of desirability and lack of skill impedes our fundamental enjoyment and unfettered participation in what is, in fact, a most simple experience that can be very fulfilling and bring us great peace of min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are thus foolish in our societal approach to sex education, and we create our own problems by maintaining our individual and collective ignorance.  The byproducts of those problems are found in how we deal with the other parts of our lives.  For example, you would not expect a person who has not eaten in a week, or who ate spoiled food, to be effective at heavy labor.  Nor would you expect a person who has not slept for 48 hours to be mentally acute and aware.  Yet, we have an irrational expectation that lack of sexual satisfaction should not affect our performance or behaviors in public.  That oversight, and our unwillingness to deal with it effectively, are the causes for many unpleasant interactions with our business associates, family members, neighbors and the public at larg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see undeniable examples of that truth.  Prostitution could not exist if we were doing the job right at home or in singles dating.  Marital affairs, which are usually assumed to occur from other relationship problem areas, are definitely a result of lack of satisfaction in the marital bed, regardless of how that occurred originally.  We need to be well connected in our sexual relationships or we show the signs of stress in our other activities.  We become mean or petty when we lack any fundamental life need.  We do that to each other regarding sexual need, and cold showers are a foolish and naïve answer.  Wrongly promoted gender differences, which are categorically false, confuse the overall subject even further.  The simple and accurate truth is that both genders consist of individuals with very high or very low sexual needs and every variation in between.  There is no gender standard or age standar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s there a good answer to our confused and disjointed approaches to the subject of sex?  I plead ignorance, for I do not presently see any driving force that will change our behaviors for the better.  Mostly, I see punitive programs for individuals who cannot contain their frustrations, and in so doing make others uncomfortable or engage in sexual assault.  Poor behaviors are not respectable or responsible, and I do not condone them.  Conversely, our failure to find a useful sexual outlet for those individuals is analogous to failing to feed the hungry or provide medical service to the sick.  No, we are not individually responsible to provide sex for the sexually needy.  Yes, we are collectively responsible to provide sexual outlets for those people, on behalf of our own enlightened self-interest.  Sexual need is so compelling for some people who are unlikely to "get lucky," that we are fools to relegate that problem to the area of self-responsibility if we can identify humane means to accommodate i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ne possible approach, which demands changes in our societal mores, is to require significant sexual education for our high school students, complete with practice for those who choose to participate.  Another approach is to promote affordable and safe prostitution for both genders as a valuable public service that is morally acceptable in or out of marriage, if needed, to accommodate individual needs and differences.  Can you actually believe that holding a spouse hostage, sexually, will strengthen a marriage if there is a large difference in sexual need?  In general, we cannot and will not willingly sacrifice our security of our children and ourselves.  However, we do risk that security, and our comfort at work and other social situations, because we continue to look at sexual activity as a dark area of bad human behavior.  It is no worse than the need to eat.  Ideally, our marital relationships do have the attribute of sexual fidelity, and that is desirable for many reasons, though not likely for many marriag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ther civilized countries are more intelligent in their acceptance and accommodation to the reality of sexual need.  Australia and Sweden are not uncivilized nations of savages, yet they both look upon teenage sex as wholesome, if it is accompanied by responsible birth control.  France is not uncivilized either, and extramarital affairs are a commonly accepted practice in that country, with no particularly high incidence of divorce.  Prostitution, yes, as safe sex, is legally available in Germany, Switzerland and the Netherlands (also in the state of Nevada in the USA).  Those folks do not appear to be perishing from moral decay, Sexually Transmitted Diseases (STDs) or high divorce statistics.  They are among the most advanced n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ur failures to be rational about sexual need have many horrible consequences.  Consider date rape, child molestation, non-sexual physical assaults between men, nasty behaviors between women, and chronic relationship problems within marriages.  Some of the divorces we experience are a byproduct of having no effective and acceptable means to relieve our frustrations or fulfill our needs.  But we continue in our ignorant assumption that freedom to engage in sex outside the marital bed will destroy the relationship.  We let it do that because we are insecure and irrational about the reality of our differences.  Moreover, we pay the price at work in having to conduct business with frustrated and angry people.  Yes, it is true that sexual frustration is a driving force in creating non-sexual problems in the work environ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will now deal with the issues of sexually transmitted diseases and unwanted pregnancy.  Both subjects are powerful deterrents to open enjoyment of sex and they support our inclination to continue our historical mores regarding sexual fidelity and prostitution, not to mention sex for teenagers.  Yet, we know that teenagers who want sex will engage in it regardless of what we attempt to teach them, or whatever fears we try to instill.  The sexual urge is simply too compelling for sexually matured individuals in that group to ignore.  And intense sexual need can be experienced by both genders at any time after puberty, though there are wide differences across the teenage population, just as there are for adult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simplest and most relevant fact is that all individuals will try to fulfill their sexual needs in one way or another.  Our choice is to allow that to happen safely or to continue to deny it as a reasonable behavior.  STDs are manageable via birth control devices and education.  So are unwanted pregnancies, whether the age of the individual is 14 or 41.  Most of the examples of unwanted pregnancies are the result of poor approaches to accommodating the reality of sexual need, while many pregnancies in lower socioeconomic groups are sought, rather than avoided, in pursuit of unconditional "love" from a child.  STDs are also controllable in their effects if we will learn to treat them in our attitudes in the same way we look at other infections.  It is ignorance, shame and hiding the existence of an STD that result in our spreading those diseases, not the variety of partners or the amount of sex we hav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reality of AIDS and death is so overwhelming that we are repulsed at the thought of having sex with an AIDS victim.  Even if our medical advances have progressed to the point that carriers need not die.  Yet we know that syphilis was in virtually the same category earlier in the 20th century before the advent of effective antibiotics.  AIDS is simply one more medical problem that needs to be conquered in the research laboratory.  You can expect a situation in the near future where a person will confide that they did have AIDS but were treated and cured, much like we understand the treatment of syphilis today.  No, do not waste my time with the "arrested" but not cured argument.  A disease is either communicable and/or doing damage or it is not.  Like the malaria your uncle contracted in the Far East during World War II, that was cured but that periodically would produce temporary and harmless symptoms years lat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fact that some diseases are spread via sexual contact shames us in ways that would be considered irrational if we were talking about airborne diseases like flu, or water borne diseases like cholera, or insect borne diseases like Lyme disease.  Our shame is irrational.  One disease is the same as another if human life or the quality of human life is threatened.  The point is to use reasonable protection before the fact and sensible medical treatment after the fact and continue to live normally.  We do not hide in our caves from flu, cholera or Lyme disease.  Nor should we hide from sex because of STDs, though extreme prudence is warranted in sexual activities with AIDS victims at this time.  New strains of gonorrhea are said to be resistant to conventional antibiotics.  This is no surprise.  We also experience new strains of flu that are not stopped by current vaccines.  More important, the advent of new and effective antibiotics and anti-virus drugs is a continuing reality.  We must use them, expect new and better ones, and stop creating irrational fea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Sex laws have varied all over the map in past centuries, based primarily on community mores at the time.  For example, it was less than 80 years ago in some states that a girl of age 8 was considered to be at the age of consent for marriage.  That fact was the byproduct of farmers having too many children and needing to find secure homes for the ones who would not be useful or needed to operate the farm.  Today, our laws frequently define statutory rape as any person age 18 or older who has sexual intercourse or any other orgasm producing activity with anyone younger than 18.  The punishments are severe, with lifetime consequences.  This means that a young man of 17, who happens to have sex with his 14 year old girlfriend, has committed only a misdemeanor and is not normally subject to a prison sentence if he is discovered and prosecuted.  However, let that same young man be one day older and turn 18 and he is obligated to spend up to his next 15 years in prison for statutory rape.  He will be officially designated as a felon and sex offender for his entire life, complete with the entire negative social, educational and employment consequences of that identif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absurdity of our sex laws is seen in their utter ignorance and disdain for normal human sexual activity.  On the one hand, we do want our young children protected.  On the other, our definition of the age at which the younger partner should be legally approachable for sex is at puberty or some time later, and determined by the individual.  Thus, a simple coded ring or brooch could identify the situations in which the individual would allow approach by another person.  And our laws regarding consent in sexual activity should determine whether or not a rape or lesser assault has occurred at any time after puberty.  Lie detectors will tell everything of consequence in that regard.  No means no and yes means yes, regardless of age after puberty and in conjunction with the coded ring or brooch.  Let us remember, though it may not seem in good taste to do so, that pre-puberty children are frequently sexually curious and they will engage in sexual activities singly and with each other.  They will derive pleasure.  Do we beat them for satisfying that curiosity?  No.  Nor should we.  However, we should not allow them to be subject to abusive approaches from post puberty adolescents or adul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hat do we do, however, when a minor of 15 becomes sexually involved with a child of 8?  Clearly, we do not want the 8-year-old to be sexually abused.  But the 15-year-old is not yet an adult and is thus not normally subject to adult punishment.  We set the stage for further abuse by simply reprimanding the 15-year-old.  Our most recent changes to our criminal laws favor treating the 15-year-old as an adult, complete with the long prison sentence.  This is cruelty beyond belief.  The 15-year-old needs a sexual outlet with other teenagers or adults, and a humane way of dealing with the aberration is to get the 15-year-old connected with an adult prostitute.  Yes, there are circumstances where the adjustment disorder(s) of an individual of any age will not be successfully addressed by access to a prostitute.  Those individuals need mental institutions, counseling and sometimes medications, not pris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 last important consideration is that we follow Murphy's Law in continuing to look at symptoms of sexual problems as root problems.  For example, creation and use of pornography is a symptom of a much deeper problem that remains unsolved in most places.  Pornography is not, in and of itself, a root problem.  Individuals who do not have a normal and rewarding sex life use pornography.  It is perfectly understandable that a well-adjusted and well-connected person would look at pornography as a form of perversion, for those people have no need for pornography.  The users, however, do not have a reasonable outlet for their sexual needs and thus revert to pornography to provide a sense of enhanced sexual stimulation and participation.  This does not mean that pornography is good.  It simply means we have had to endure pornography because we are so unenlightened in our unwillingness to allow less fortunate people to have a normal sexual outlet, like affordable and safe prostitu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n summary, the USA is a mass confusion of extremely poor sexual mores and absurd sex laws.  We are our own worst enemies in making life unreasonably difficult for all the population for our failure to be adult and mature about the reality of our individual variations and life circumstances in sexual need.  You both accept our individual differences, and move forward with them in mind, or you fight a permanent and unrewarding war against nature, which cannot be won except through destruction of our individual rights and pursuit of happiness.  Destiny mandates major improvements in our mores and our law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58" w:name="__RefHeading___Toc13127641"/>
      <w:bookmarkEnd w:id="58"/>
      <w:r>
        <w:rPr>
          <w:i w:val="false"/>
        </w:rPr>
        <w:t>Destiny, Racism, Immigration and Population Control</w:t>
      </w:r>
    </w:p>
    <w:p>
      <w:pPr>
        <w:pStyle w:val="Heading2"/>
        <w:rPr>
          <w:i w:val="false"/>
          <w:i w:val="false"/>
        </w:rPr>
      </w:pPr>
      <w:r>
        <w:rPr>
          <w:i w:val="false"/>
        </w:rPr>
      </w:r>
    </w:p>
    <w:p>
      <w:pPr>
        <w:pStyle w:val="PlainText"/>
        <w:rPr>
          <w:rFonts w:ascii="Times New Roman" w:hAnsi="Times New Roman" w:cs="Times New Roman"/>
          <w:b/>
          <w:b/>
          <w:sz w:val="24"/>
        </w:rPr>
      </w:pPr>
      <w:r>
        <w:rPr>
          <w:rFonts w:cs="Times New Roman" w:ascii="Times New Roman" w:hAnsi="Times New Roman"/>
          <w:b/>
          <w:sz w:val="24"/>
        </w:rPr>
        <w:tab/>
      </w:r>
    </w:p>
    <w:p>
      <w:pPr>
        <w:pStyle w:val="PlainText"/>
        <w:ind w:firstLine="720"/>
        <w:rPr>
          <w:rFonts w:ascii="Times New Roman" w:hAnsi="Times New Roman" w:cs="Times New Roman"/>
          <w:b/>
          <w:b/>
          <w:sz w:val="24"/>
        </w:rPr>
      </w:pPr>
      <w:r>
        <w:rPr>
          <w:rFonts w:cs="Times New Roman" w:ascii="Times New Roman" w:hAnsi="Times New Roman"/>
          <w:b/>
          <w:sz w:val="24"/>
        </w:rPr>
        <w:t>Across the whole of recorded history, we find that tribes made war with and then dominated other tribes.  The objectives were desirable land and whatever else could be taken from those conquered.  Remaining members of the conquered tribe were used as slaves or put to death.  In one manner or another, that practice was in effect from at least 6000 BC until about 1900 AD.  Today, we are attempting to end those tribal behaviors around the world, and specifically trying to eliminate any form of slavery or genocide in the name of human rights for all huma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ribal behaviors are still with us, however.  The advent of democratic and socialistic forms of rule has had little influence on realizing equality for conquered tribes.  Look at the fate of the American Indian and that of descendants of the former Black Africans brought here as slaves.  Freedom from slavery as practiced in the 1800's in the USA did not mean an end to tribal conquest behaviors on the part of White rulers and their underlings.  Today, we call the practices of tribal conquest behavior and discrimination racism.  Consider also the "ethnic cleansing" in Bosnia or Kosov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Racism is the result of believing that another, different group of people are either inferior to ourselves and are thus to be shunned, and/or, that they will destroy our lives if we do not subjugate them in the zero sum process of land occupation and use of limited, but valued, natural resources, goods and services.  No people want to be subjugated.  Our more advanced, egalitarian thinkers have attempted to influence White, Black, and Hispanic behaviors in the USA by legislation to eliminate racist behaviors and cross-cultural discrimination.  The fairness doctrines in our Constitution and Bill of Rights have been used to attempt to change the fate of Blacks and Hispanics and the negative behavior of some Whites.  These efforts have, for the most part, fail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find that tribal behaviors are resistant to egalitarian thinking, and only the optimists have believed that we are achieving equality.  We have been unable to improve the fate of the overall Black and Hispanic communities to any significant extent, even through welfare, busing, equal opportunity, affirmative action and various other national, state and local efforts.  It is true that a subset of Blacks and Hispanics do have better jobs than they would otherwise have had without the above legislative efforts and reforms.  However, overall the fate of the average Black or Hispanic is no better now than it was in 1900.  Lynch mobs and forced labor have mostly been replaced with something almost as bad.  Black and Hispanic people have noted, publicly, that most White people look through them, not at them, and thus do not acknowledge their existence.  This experience is a global problem for other tribes, including American Indians in the USA, those in Latin America of Indian extraction and the segregated Aborigines in Australia.</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Do you recall apartheid in South Africa?  Are you aware of the major immigration of other African Blacks into South Africa today?  The urban South African population has increased rapidly since the end of apartheid.  Can you blame any Black person for wanting to immigrate into a country of fairness and opportunity, or to migrate within a country once opportunity is perceived?  Is not South Africa the most promising opportunity for Blacks whose lives have been chronically poor elsewhere in Africa?  The emigration to South Africa is clearly the most promising future for those Blacks.  It is also a great challenge to the present South African government and to the South African businesses, for it is essential that this opportunity for Black advancement does not implode the country economicall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world waits in serious anticipation to see the medium and long-term economic results from the end of apartheid.  The pressure on the government to prove long term viability of a highly advanced nation that will be governed predominately by Black people is huge.  Unlike the other African states formed within the last fifty years, which have mostly failed miserably, South Africa began its post-apartheid viability test as an economically developed and sound country.  Thus, the economic evolution of South Africa will likely affect racist beliefs about Blacks elsewhere in the worl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Life for Blacks and Hispanics in the USA is not what we see happening today for Blacks in South Africa.  They are a minority here, and do not represent a controlling political force.  When we look at this problem clearly, we come to realize that most Whites do not want the Black or Hispanic populations or any other group in their presence.  They continue to take quiet but harmful steps to repress Blacks, similar to the former controlling whites in South Africa.  Those who can insulate themselves from Black and Hispanic people by moving to areas too expensive for those people to occupy continue to do so.</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e also realize that all the social reforms from the 1950's through the 1980's that were made at great cost to taxpayers have not boot-strapped the Black or Hispanic communities in the USA into self sufficient commercial entities or, as a whole, into successfully integrated communities in the overall USA society.  Our failure is not due to lack of motivation on the part of higher income or average income Whites, Blacks or Hispanics, or in the egalitarian thinking of our most progressive citizens.  It is due to two fundamental conditions that no legislation or good will can overcome.  The first is the continued abhorrence of Black or Hispanic "cultural" behaviors by the White communities at large, and the second is the chronic inability of most Blacks and Hispanics to compete effectively for jobs that pay well in the USA.  We have never determined, definitively, if the latter problem is essentially racial prejudice or the byproduct of cultural origin or a specific set of genetic limitations or some combin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have found, however, that Orientals and ethnic groups from Europe and the Middle East have integrated well in the USA in the last half of this century.  Intermarriages between traditional White USA residents and members of those other groups are now common rather than exceptional.  Yet, each group in turn experienced its period of hatred and discrimination when they first arrived in the USA.  But they were able to make their way to financial success and eventual respect by competing and winning against the "establishment" in virtually every area of education, occupation or other enterprise, and in large numbers.  They did that because they could do that, not because of helpful legislation or other assistance or good will on the part of the ruling White commun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Blacks and Hispanics are among our brightest and most contributive people in the USA, in virtually every professional field or area of business or government or entertainment.  I have personally worked for and with dozens of Blacks and Hispanics in professional settings, and some were far brighter than me.  I have also worked with dozens of Blacks and Hispanics who held lower paying but respectable jobs and most of them were certainly competent, respectable and, frankly, good company.  However, I have also worked with many, many more dozens of Blacks and Hispanics who usually hold no jobs at all, and their quality of life and defensive behaviors are sad indeed.  They are like us in wanting to be acknowledged and respected, but they do not and apparently cannot compete effectively for their success today in the capitalistic democracy turned socialist state that we have in the USA.</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words many or dozens quickly lose significance when we consider the raw size of the unsuccessful Black or Hispanic populations compared to that of the unsuccessful White population on a percentage basis.  There simply is more to this problem than racism, based on color or nation of racial origin.  Success in a capitalistic society is achieved only by being competitive.  That means being educationally competitive, not using weapons of destruction.  All it takes to push any group into the background, economically, is relatively minor actual differences, whether they are Black, Hispanic or Whit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inability to compete is in large measure why drugs are so rampant in the Black and Hispanic communities and why nuclear family life is the exception rather than the rule, particularly in the Black communities.  Most Black and Hispanic males have a dismal fate in the USA, for they cannot have the pride of accomplishment in supporting themselves or their families.  So they self-destruct, and the women are left with the responsibility to provide for the children and themselves, and the cycle simply repea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above situation is deplorable for everyone, and make no mistake, you are part of the everyone even if you live comfortably in a middle or upper class White community.  What we are allowing to happen in and to the Black and Hispanic communities and their people is tantamount to continuous genocide.  Birth rates continue to be too high, and many are lost to gunfire, drugs and prison.  The living conditions of most Blacks and Hispanics today, compared to the Whites, is every bit as bad as it was during the period of slavery.  We cannot seem to stop that from happening with welfare or other legislation related to equal opportunity, so it is time to be realistic and human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First, Blacks and Hispanics willing to work must have jobs that pay sufficiently well for them to support their families respectably.  Second, we can and must eliminate the sources of drugs.  Third, we must contain the population of the Black and Hispanic communities so that they do not expand and overcome our ability to provide jobs.  Fourth, we must promote our evolution through genetic engineering so that all Blacks and Hispanics as well as Whites have the freedom to become able to compete, as soon as we can reasonably make the required technological advances.  That, and only that, will end what we call racism towards the Black and Hispanic people.  It will also end primitive cultural behaviors that Whites find abhorrent, due to better alternative means for Blacks and Hispanics to feel good about themselves, namely, succ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If you believe population control is a violation of human rights, think again.  Real human rights violations currently overwhelm the Black and Hispanic communities in the USA and will continue to do so until we take the steps listed above.  The majority of Blacks and Hispanics are sentenced to life in hell until we help them achieve success through social reforms and, especially, applied technology in genetic engineering.  We cannot expect any specifically identified group of people to accept population control voluntarily.  But in truth, we also need to do this in the White communities.  Every citizen has a right to work and to be paid respectably for that work if it is properly done.  If we need to tax ourselves in order to support that need, then let's do so.  Let's move forward to get the jobs, the end of drugs, and population control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Destiny candidly requires population controls for 95% of the entire USA population.  They take the form of one for one replacement followed by banking genetic material to accommodate possible tragedies and then mandatory sterilization.  The unaffected 5% of the population are essential to our development and application of technology and leadership needs to rise above our current limits.   That is the only reason they will be permitted to reproduce, temporarily, at a rate higher than one for one.  You may choose to call it intellectual elitism or a whole new category of cultural or racial discrimination.  If so, you have sadly missed the point.  These people are our only effective means to stop what we have chosen to call racism.  A law licensing them for greater than one for one reproduction must have limits and be renewable under sunset law provisions.  If we expect trust from the minorities, and poor whites, we must ultimately produce that which will provide them demonstrably improved liv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However, do understand that the world of developed nations will not make special allowances for any culture or race that is unwilling to evolve progressively as Humanity as a whole moves forward in time.  Quite simply, the demands on all humans will increase, not stay the same or decrease.  No one will have the choice of living in a static world.  The unavoidable implication is that you will decide to succeed, whether your basis for your status at this time in history is cultural, racial, or simply that you come from or live in an undeveloped area of the world.  The Destiny objective is to overcome all of our limitations, not to repeat our histo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is necessary to discuss immigration into the USA at this point to provide a solid foundation that will allow support of our minority needs without runaway cost.  To point, no sensible citizen will entertain uncontrolled cost for social programs, however they come about.  No sensible members of government or business would willfully accept that consequence either.  Part of the controlled population process thus includes no rights for individuals who have immigrated without permission.  This takes the form of microchip implantation in bone for all legal citizens and new births in the USA of those citizens, including legal immigrants.  The microchip will contain social security number and other identifying information, including physical appearance, DNA profile, retinal and fingerprint data.  New microchips will be implanted to supplement earlier microchips at specific ages of responsibil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ll services within the USA that today use card scanners, e.g., credit card and ATM machines, will use the microchip information and the onsite reading of retinal and/or fingerprint data to determine identity and right to purchase goods and services.  No one will be permitted services of any type unless they have either a valid microchip or an authorized time limited travel visa microchip from immigration services, or cash.  At home or hidden births will not work to defeat that process, for the unexpected appearance of a person without a microchip will lead directly back to the parents via DNA testing and drug enhanced lie detector use.  Cash, as I am sure you are well aware, will soon be a memory as a transaction medium.  The microchip information will be the connection to banking data through the social security number and other data, and it will replace credit cards and ATM machin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event of birth within the USA will not constitute citizenship, unless it is a legal birth.  This will eliminate the present problem of illegal immigrants having children within the USA.  If USA citizens do not become sterilized after having children, one for one, as will be required by law, and they later have another child,  10 to 50 percent of their income or net worth assets will be attached each year as a 20 year penalty for each illegal birth.  The percentage will be based on consideration of current income and net worth, such that there will be no advantage to being relatively poor or wealthy before the fact.  The extra children who result from USA citizens, however, will be legal in every sense and entitled to full rights, and they will be microchip identified at birth or as soon thereafter as their status is discovered.  All other people who are illegal immigrants will be deported upon discovery, and in the interim, they will find great difficulty obtaining goods and services.  In short, the land of opportunity will not exist for illegal immigra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is the unavoidable nature of the consequences identified above that will cause both citizens and potential illegal immigrants to follow the population limit laws by enlightened self-interest.  Eventually, we will come to understand the benefit of that rigorous control process on behalf of our future, at which point the laws can, and hopefully will be, rescinded.  In the interim, it is the microchip approach that can be used globally to aid in population contro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59" w:name="__RefHeading___Toc13127642"/>
      <w:bookmarkEnd w:id="59"/>
      <w:r>
        <w:rPr>
          <w:i w:val="false"/>
        </w:rPr>
        <w:t>Destiny, Knowledge and Power</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The crux of the Human Condition problem discussed within </w:t>
      </w:r>
      <w:r>
        <w:rPr>
          <w:rFonts w:cs="Times New Roman" w:ascii="Times New Roman" w:hAnsi="Times New Roman"/>
          <w:b/>
          <w:i/>
          <w:sz w:val="24"/>
        </w:rPr>
        <w:t>Destiny</w:t>
      </w:r>
      <w:r>
        <w:rPr>
          <w:rFonts w:cs="Times New Roman" w:ascii="Times New Roman" w:hAnsi="Times New Roman"/>
          <w:b/>
          <w:sz w:val="24"/>
        </w:rPr>
        <w:t xml:space="preserve"> is the ever-present combination of ignorance and power addiction.  Our entire history is one of seeking dominance over everything, including each other, and the most capable or cunning political and military types have always been in the foreground.  Yet, </w:t>
      </w:r>
      <w:r>
        <w:rPr>
          <w:rFonts w:cs="Times New Roman" w:ascii="Times New Roman" w:hAnsi="Times New Roman"/>
          <w:b/>
          <w:i/>
          <w:sz w:val="24"/>
        </w:rPr>
        <w:t>Destiny</w:t>
      </w:r>
      <w:r>
        <w:rPr>
          <w:rFonts w:cs="Times New Roman" w:ascii="Times New Roman" w:hAnsi="Times New Roman"/>
          <w:b/>
          <w:sz w:val="24"/>
        </w:rPr>
        <w:t xml:space="preserve"> speaks of our inner need for ultimate power to be okay.  How can this be if we are in any way humanitarian?  Is there not something fundamentally inconsistent in being humanitarian and seeking great pow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Recall that Progress demanded distribution of power across all of us capable and willing to work towards our future.  That does not mean we are all to become politicians or military conquerors.  It means that real power will come from all of us being able to contribute to our advancement and serving as checks and balances on each other.  That is fundamental, while we increase our collective and individual knowledge to achieve Destiny.  It was the amassing of power by individuals during our history up to our present that was/is wrong and is damaging to u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seems trite to say that knowledge is power.  Yet, it is.  It is the very act of gaining knowledge that allows us to proceed towards true power over existence.  No one can rationally deny this fact unless they live in a vacuum, for the advance of the sciences and the routine application of those findings continuously constitutes proof of the knowledge and power interrelationship applied to Humanity.  It does not mean that humanitarian goals, however, will be achieved at any particular moment, for applied technology is applied science and we can use it to advance or destroy each oth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becomes evident that there are two problems in human experience that we must overcome with the power provided from science.  The first is our limited mental prowess.  The second is the non-uniform distribution of mental prowess.  Our most intelligent people throughout history were not warriors.  They were philosophers, i.e. either the intellectual base for ideologies or creators of ideologies, or, they were scientists of one type or another.  Our least intelligent people were the tribal groups that formed stable societies within their limited environments until they unwittingly destroyed those environments by overpopulation, or were destroyed by natural disasters or by being conquered by more capable trib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 intentionally avoided mentioning religions in the last paragraph, for if you strip away the supernatural aspects of religions, what is left is some combination of philosophy and ideology.  When you add the supernatural aspect of a religion to that mixture, the result is a particular type of philosophy or ideology that denies inherent power to humans for fundamental growth beyond reproduction and migration.  Religions have always been the antithesis of entelechy.  They all have the characteristic of relegating living members of the human race to lifelong conditions of ignorance and weakness.  They demand subservience, for they typically contain the hierarchical power structure found in most all ideologies before Destiny.  Yes, I know early Greeks proposed and attempted pure democracy (Athens), but those experiments were founded on the still irrational notion of equal contributory capability and motivation.  It is no surprise that Alexander Hamilton developed his destructive views about the common man, for a pure democracy could not and cannot work with grossly ignorant citize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Subservience is the acceptance of personal ignorance, and sometimes worthlessness, in the presence of apparent knowledge or power, combined with willing obedience.  Humbleness, however, lacks the obedience component of subservience.  Humbleness is what we find in our most intelligent people, for they recognize their ignorance and work towards correcting or eliminating that ignorance.  Subservient people may be humble, but humble people are not necessarily subservient.  The obvious distinction is in the belief that one does or does not have the right to question current, perceived realities within an existing hierarch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Science is the antithesis of subservience.  Power from science, which is increased, applied knowledge is developed by individual humans, apart from the power of human hierarchy.  That means that a scientist, who may in fact receive physical or financial support from within a hierarchy, provides something unique as an individual that the hierarchy could not otherwise have.  All of the money and weapons in the world will not enable a global conqueror to create knowledge.  It is only the intelligence and curiosity of the individual scientist that can result in the discovery and development of knowledge. The conqueror or king or CEO or whatever is mostly incidental in a financial support role to that growth proc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is continuous reality of the essentiality of the individual and individual power, apart from the hierarchy, is the reason leaders pay reluctant homage to scientists and do not kill them.  Instead, leaders in government or business attempt to harness scientists to develop military weapons or dominating technologies for economic control.  And this is also the reason religious leaders look upon knowledge gained from science with fear, for science does not lead to a static view of life.  It is thus critical to understand that the individual contributions from scientists are pure unto the pursuit of knowledge, while the application of the knowledge from science is a product of the hierarchy within which that knowledge is gained.  Rulers in a hierarchy, not scientists, pervert the use of knowledge to suppression or oppress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historical images of the mad scientist, developed for the "entertainment" of the ignorant, were absurd.  They were, and are, a part of the overall plan to present science to the ignorant as something to be feared and not trusted.  What a marvelous example of dissembling!  It is so typically human to take that which is not understood and give it either absurdly positive attributes or equally absurd negative attributes.  Simply think about God and Dr. Frankenstein.  Consider the initial belief of the Incas and other primitive tribes that the Spanish conquistadors were from God or were god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Note also that the pursuit of knowledge is not a hierarchical consideration for the scientist.  One may acquire many facts and associate them with each other in such a way as to support the discovery and development of new knowledge, but nowhere do you find hierarchy in that process.  Yes, you will find sequence, but you will not find scientists referring to any aspect of knowledge gained from past work in hierarchical terms.  Facts that we discover from science and other human endeavors are flat, not hierarchical.  Advancement increases the area of all knowledge, and we do not normally speak of one fact as being more or less essential than another within a given discipline.  It is typical, however, to find scientists working within social hierarchies of other scientists, for experience and synergism from joint or related efforts are sometimes recognized as valuabl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Finally, consider the philosophical and ideological implications posed by the reality of advancement in knowledge originating from the individual, as opposed to the hierarchy.  It is that very fact that leads to the Destiny realization that power, specifically distributed and equal power, is the future of Humanity.  It is a rational and fair humanitarian goal.  Hierarchy in government or any other social endeavor will eventually cease to exist.  We will advance towards our Destiny as one of many.  We will know our individual worth by our individual contributions to the whole of Human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60" w:name="__RefHeading___Toc13127643"/>
      <w:bookmarkEnd w:id="60"/>
      <w:r>
        <w:rPr>
          <w:i w:val="false"/>
        </w:rPr>
        <w:t>Destiny and the Rights of Children</w:t>
      </w:r>
    </w:p>
    <w:p>
      <w:pPr>
        <w:pStyle w:val="Heading2"/>
        <w:rPr>
          <w:i w:val="false"/>
          <w:i w:val="false"/>
        </w:rPr>
      </w:pPr>
      <w:r>
        <w:rPr>
          <w:i w:val="false"/>
        </w:rPr>
      </w:r>
    </w:p>
    <w:p>
      <w:pPr>
        <w:pStyle w:val="PlainText"/>
        <w:rPr>
          <w:rFonts w:ascii="Times New Roman" w:hAnsi="Times New Roman" w:cs="Times New Roman"/>
          <w:b/>
          <w:b/>
          <w:sz w:val="24"/>
        </w:rPr>
      </w:pPr>
      <w:r>
        <w:rPr>
          <w:rFonts w:cs="Times New Roman" w:ascii="Times New Roman" w:hAnsi="Times New Roman"/>
          <w:b/>
          <w:sz w:val="24"/>
        </w:rPr>
        <w:tab/>
      </w:r>
    </w:p>
    <w:p>
      <w:pPr>
        <w:pStyle w:val="PlainText"/>
        <w:ind w:firstLine="720"/>
        <w:rPr/>
      </w:pPr>
      <w:r>
        <w:rPr>
          <w:rFonts w:cs="Times New Roman" w:ascii="Times New Roman" w:hAnsi="Times New Roman"/>
          <w:b/>
          <w:sz w:val="24"/>
        </w:rPr>
        <w:t xml:space="preserve">The book, </w:t>
      </w:r>
      <w:r>
        <w:rPr>
          <w:rFonts w:cs="Times New Roman" w:ascii="Times New Roman" w:hAnsi="Times New Roman"/>
          <w:b/>
          <w:i/>
          <w:sz w:val="24"/>
        </w:rPr>
        <w:t>Destiny</w:t>
      </w:r>
      <w:r>
        <w:rPr>
          <w:rFonts w:cs="Times New Roman" w:ascii="Times New Roman" w:hAnsi="Times New Roman"/>
          <w:b/>
          <w:sz w:val="24"/>
        </w:rPr>
        <w:t>, was dedicated to all the children of the present and the future.  The parting words of the Summary Acknowledgements and Thoughts chapter referred to our legacy to future children as our highest goal.  Why, then, should it be necessary to provide discourse about the rights of children?  Is it not obvious that Destiny values them very highl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turns out that it is indeed essential to discuss the rights of children, for our understanding of children, the meaning of children within our lives, their role in society and our obligations to them are not commonly agreed upon.  Our heterogeneous views about the world of children produce much conflict in "adult" discussions and actions regarding children.  I will now provide background, discussion, problem identification, solutions and conclusions about the Destiny ideology positions regarding children and childhoo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typically start with the biological consideration.  We all start life as children, and we make children to continue the existence of the human race.  At a personal level, we pass on our genes, some of our knowledge and our values by means of the reproduction process and the early training years of our children.  If we are well motivated as parents, we attempt to make the childhood years of our offspring enjoyable as well as meaningful.  If we show them love by holding and nurturing them emotionally and by including them in our activities, and by protecting them from harm, they grow from infancy as confident contributors.  They are limited only by their inherited aptitudes and the external environ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is commonly understood that society as a whole must protect children from danger and help prepare children for their adult years.  The protection process is relatively well understood, for our children, like us, need physical security and readily available goods and services.  Moreover, like us, they sometimes need to be protected from their own errors of judgment.  The preparation process to help them achieve adulthood in a physically and emotionally healthy and knowledgeable condition is where we encounter the most divergent opinions on the part of parents and childre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lose influence as parents in inverse relation to the amount of interactive time we spend with our very young children.  This means we can ignore them from infancy and have little or no influence.  Alternatively, we can overwhelm them by interrupting the natural learning process of play by commanding their time or attention in the pursuit of our wants and needs.  We can expose them to things and other people to help their development, or we can imprison them socially, emotionally and intellectually, as our vassal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Perhaps the most troublesome consideration is that we do what we do from our beliefs and our individual capabilities and understandings, and not necessarily from valid knowledge.  Children are so important to our future, as well as their own, that society as a whole takes responsibility for their wellbeing.  That means our presumption of individual right to control the lives of our children, and their experiences, is circumstantially denied based on the assumption of superior knowledge, and therefore rights, of our societal institutions.  Also, we do recognize that our personal influence must be limited in circumstances like school time, for we work and cannot be physically present to assure the protection and development and good behavior of our childre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see further evidence of denial of parental privilege in the civil and criminal laws and family courts that exist today in the USA.  This means that institutional perception of value or goodness in parenting can and sometimes does override the assumed rights of a parent.  We are all too aware that some parents do not provide an adequate environment for their child or children, and our humanitarian intent towards all children causes us to hope that our legal processes will contain or eliminate the damage done to the children and replace it with opportunity, without threatening our righ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Now, you may be thinking, what is the point?  Are not the discussed items obvious to all of us?  No, they are not.  Moreover, discussion to this point is simply commonly, but not completely, understood background from which to identify problems and opportunities regarding our children and their rights, as well as our own.  We will now embark on the typical Destiny approach of providing direction for chang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First, you will recall the passages in the Responsibilities of Educators chapter, which unilaterally required the freedom of educators to build or rebuild the motivations and values of any young children who are not receptive to education or good social behaviors.  That position was necessary because parents are not consistently dependable in developing children from infancy to school age or later.  In a worst case scenario, a young child will become a member of a school that includes housing facilities, and will not live with the parent(s).  Failure to respect the rights of a new child, as evidenced by failure to nurture or to train that child, will result in loss of parental rights to keep the child, but not financial responsibility.  This means a financial penalty will be assessed on the parents if their child or children must use the housing facilities.  It also implies that the earlier right to become a parent will be linked to financial responsibil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re is an obvious analogue in the use of special schools by the wealthy when they have troublesome children and choose not to be involved.  The wealthy have historically made high use of private schools for that purpose, and, in general, to be free from some of the responsibilities of paren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n the name of fairness, if parents lose the right to have their child live with them, then there must be an every two year review process regarding the parents and the children to determine if reasonable behaviors and conditions have been restored in the child and in the parental home.  It is easy to understand that the parents, not just the child, would have to re-qualify to restore the nuclear family.  It is also quite apparent that the loss of rights for one child could endanger those same rights if there is a second child or a desire to have a second chil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These provisions may seem cruel, but overall they are not.  No parent has the right to inflict a troublesome child on society.  The other children's rights are being violated when that happens, and those rights certainly supersede the rights of an individual child to behave uncontrollably and the rights of the parents who allow that to happe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pendulum swings in USA society regarding children's rights and parents rights are enough to make a person dizzy.  Children do not have the right to make the decisions about where they will spend their time or necessarily what they will do with their time between birth and school age.  Children do not have the right to ignore or violate parental directions or the later directions of their teachers.  Parents must have the right to use force to gain compliance, provided that the force consists of graded levels of punishment combined with positive reinforcement, designated by a Psychology Task Force and supported by the federal government to help the parents when they request help, at no charge.  Direct physical punishment will not be permitted; however, the parent can request temporary, alternate living facilities for an unruly child at no cost.  The training facilities will have the right to rework the child as necessary, and every incentive to do so, for they will be measured and compensated by the number and success of their "gradua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Children are not miniature adults.  Their decision processes can be no better than the combined effect of their aptitudes and experiences.  They must earn the right to make their own decisions, each step of the way as they progress from birth to adulthood.  There is no specific age at which a child can achieve that right.  It is based purely on performance, knowledge and demonstrated good judgment.  This includes such activities as driving a car, which has historically been limited only by age and general physical and mental health.</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f you love your child, then the less attractive parts of the Destiny ideology regarding rights of children will not offend you or trouble you.  You will recognize the essentiality of responsibil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61" w:name="__RefHeading___Toc13127644"/>
      <w:bookmarkEnd w:id="61"/>
      <w:r>
        <w:rPr>
          <w:i w:val="false"/>
        </w:rPr>
        <w:t>Destiny and Gender</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ab/>
        <w:t>It is a fair statement that almost everyone in the USA is aware today of the issues of Women's Rights, and of the reasons why women had to fight for those rights.  Historically, women as a class of humans were not equal to men in power or rights, in any country of size, in any period of history.  It is also clear that from a woman's perspective in the USA that the realization of those rights has only been partial and is always subject to regressive evolution.  Elsewhere in the world, particularly in Middle and Far Eastern cultures, women are in the very early stages of what they rightly perceive as a war for their rights as huma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rights I am referring to are those that any man would expect by virtue of birth.  They include, but are not limited to, right to vote, elimination of job and pay discrimination, freedom from sexual aggression, shared responsibility for homemaking and child rearing, and, the cessation of gender based insults that demean women.  In short, they want equality and resp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Destiny completely supports Women's Rights in the same manner that it supports all human rights.  Destiny does not respect any gender-related advantages that result from societal practices for either gender.  We are equal in our rights. Destiny supports all global efforts to assure equal rights for both genders.  At this time in history, the primary focus is on Women's Rights, because they have been ignored far too lo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Having established the Destiny ideological position above, it is now useful to explore the evolution of USA society in the pursuit of Women's Rights.  People of both genders, on reflection, will honestly admit that our efforts to realize equality for women have been and are subject to every imaginable application of Murphy's Law.  Without belaboring the point, we have produced a very high number of societal casualties in our rights war tactics, and that includes women and men, and children of both genders.  Rights for some have been trampled in the attempts to gain rights for others.  The same statement could be made equally accurately about our efforts since 1964 to eliminate racis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also experience confusion, for like any human activity of consequence, there are instances of counterproductive effort.  For example, militancy that demeans the essentiality of either gender hurts our overall gains as humans.  We do need each other.  Yet extremists capture our attention, with such issues as who needs a man, or, it is my right to have a child and not have its father influencing my life.  The frequency in some communities in which women are linked to the word bitch is another example of extreme, reactive behavior.  These instances of selfish stupidity hurt the overall cause of equality for all of us.  They also hurt the individuals who proceed in that direction and, especially, the children who result and live in a single parent environ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must try to understand that the underpinning of militancy is extreme frustration combined with the belief that to get one ounce of fairness you have to deliver a ten-pound punch.  Unfortunately, that belief is sometimes true and backed up by undeniable facts.  Yet, we do understand that continued militancy after gaining an objective is inappropriate behavior.  The overall objective of the war is to achieve the primary objectives and then end the war, not to have chronic wa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s it possible that we are creating a chronic war, not by intent, but by fundamental lack of understanding about methods and consequences?  Is it not also true that we must experiment and experience some casualties in order to learn our limits and optimal methods to assure equality?  I believe both statements to be true.  And I also believe that all of us want a quality life, not an ongoing war, and that the learning process will aid us in realizing that we need to work for fairness for each other.  Chronic gender war, like any true war, exhausts us and does far more damage than good to all parties.  No group wi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hat do all those words above mean at the action level?  What are the specific positive actions needed to achieve equality and a quality life?  What can we do as individuals in the name of our own enlightened self-interest?  We will explore some aspects of our Women's Rights history to find the answers to those questions.  First, we will reexamine our fundamental values to give us direction for evaluating our Women's Rights experien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Our biological purpose for existence is reproduction and all the activities that accompany that process on behalf of producing healthy and capable young adults.  This issue supersedes all others in importance.  If you choose not to reproduce, you die out.  If you choose to reproduce, you acquire responsibility for your role as a parent, whether you are female or mal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Both genders have specific roles and responsibilities to assure the optimal development of their children, e.g., nurturing and training by area of expertise.  Both genders also have mixed or negotiable roles and responsibilities as well, like changing diapers and play.  One or the other takes the responsibility to meet the need of a child at a particular moment in time, hopefully in an environment of fairness for both adults, and in consideration of all other things they do as individuals on behalf of the nuclear family.  This is, perhaps, the most troublesome part of the women's issue regarding male participation in child rearing, for our historical roles, which were not necessarily addressed effectively in the past, are now in confusion with the advent of the two income family.  Some men have been reluctant to assume responsibility that they do not believe they acquired fairl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 will simply reiterate the communist ideal of Karl Marx provided in the chapter on Responsibilities of Business.  "From each, according to their abilities, and to each, according to their needs," is the model for successful family life.  Either you work out the agreement about shared responsibilities, to the mutual satisfaction of each other, or the entire family suffers.  This point is not negotiable.  Areas of mixed responsibilities are negotiable, for there is no single right approach or the right to a particular expectation, and it is a personal and joint responsibility to meet the needs of the child and each other by mutual and full agree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art One - The World of Work</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Historically, the need for Women's Rights was obvious.  They were second class citizens.  The process of achieving equality has been difficult indeed, for equal opportunity in employment inherently meant upheaval in traditional family life.  A woman could not magically turn a 24-hour day into a 32-hour day to both work outside the home and retain all of her historical or traditional roles as a mother and homemaker.  Nor was a man likely to accept or appreciate additional responsibilities at home, even if the tasks were shared equally.  Therefore, the cultural change that put both people in the workplace in the name of equality brought with it a most undesirable side effect, that of eliminating what little free or personal time we had for enjoyment.  That loss of free time strongly and negatively affected both genders and the childre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 knew the future consequences of what we were embarking on in the area of job opportunity for women 25 years ago, in the early 1970's, a time when the majority of families lived on one income.  Indeed, I strongly stimulated my wife in the late 1960's to work outside the home so we could more quickly get money to buy a home.  I saw, firsthand, the negative consequences of the two-income family approach to life in the late 1960's.  At least we did enjoy a significant increase in disposable income, and we did buy our home, rather quickly.  Of course, we also divorced by the mid-1970s.  I cannot tell you how badly I felt for our children, my wife and myself, for she knew not what happened to eliminate her earlier love of me, and I was of little help to aid her understanding or my own.  I knew only that I gradually lost a friend and partner, and so did she.  Our children lost an essential feeling of confidence in lif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 xml:space="preserve">The early gains in net family income for working couples in the 1970's were accompanied by vast increases in divorce rates that have not seriously diminished since that time, and, the income gains of the 1970's were quickly diminished to being inconsequential once the economy adjusted to having both genders work.  That was a very high price to pay to realize that part of Women's Rights.  Nobody won.  Everyone, except singles living as couples or childless married couples, lost.  Indeed everyone lost regardless of marital or parental status, for all of us lost our free time, at no net gain in standard of living.  Welcome to the reality of unintended slavery.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n the 1970's it was believed that the extreme increase in divorce rates, compared to the 1960's and earlier, was primarily a result of working women in bad marriages having the financial power to better their life circumstances.  It should be obvious today that our still high divorce rate is not coming from that segment of society.  Instead, we divorce because we are tired and we cannot tolerate differences that we could and would willfully accommodate before.  Our sense of life justice is violated and our mates are perceived as the guilty party when they simply attempt to find relief from the grind.  What appears as irresponsible or inconsiderate behaviors is nothing more or less than our individual struggles to survive our slavery.  We cannot find lasting comfort or satisfaction in each other, for when we tire we are unable to give.  We now divorce instead of recognizing and dealing successfully with the real problem, which is the absence of time to enjoy life, due to the reality of the two-income family effect on our personal tim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hat a mess, and women are not at fault.  They do in fact have the right to equal opportunity for work and equal pay for that work.  Nor are men at fault.  The pursuit of happiness has been effectively lost, even if we enjoy our specific choice of employment.  Global business considerations are exacerbating an already bad situation, for we are called upon to work ever-longer hours to retain our job secur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Now it is appropriate to move forward with our realizations and attempt to find viable solutions that avoid throwing out the baby with the bath water.  What have couples done to attempt to achieve balance?  Have these attempts been effective?  Are there other proposed or new ideas that can direct us to a good lif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Various schemes have been tried.  For instance, part time work, working part of the time from home, leaving the workforce during the early formative years of a child's life, formal reduction in the number of hours or days worked per week by each person in the couple (like a four day work week), job sharing, and formal creation of scheduled quality time with spouses and children to avoid losing contact with each other as a nuclear family unit.  It is obvious that we are trying our best to deal with the two-income family problem.  It is also obvious that some of these methods are very hard to implement due to conditions of employment and limited incomes for many peopl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hard reality is that, once again, we need federal legislation to provide limits to our work weeks and work hours per day on behalf of all of us, like we did earlier in our history with regard to child labor laws.  Our employers do not respond effectively to our needs because they are also trying to survive in a business sense.  They are not monsters intentionally, but they cannot be looked upon as our friends or benefactors either.  They and we need to be controlled on behalf of nuclear family lif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 strongly recommend a forced four-day workweek maximum for both adults when they have pre-school age children living at home.  This is an honest price to be paid for having children, and a right of the parents to have a sane life.  Single parenting is a desirable casualty of that process.  Our businesses cannot be permitted to override the process for any par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 further strongly recommend a legislated 40 hour maximum workweek for all adults.  This is to be accompanied by a variant of European laws, such that all  people in the USA with fulltime jobs or multiple jobs with a net 40 hour work week will be forced to take four weeks of paid vacation per year.  Employers will be denied the ability to define any jobs as part time unless at least 90% of their employees are paid as fulltime employee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You are probably aware of the historical discrimination that faced women seeking employment regarding their plans to have children.  That practice, which is now illegal, can have a new legal counterpart across all businesses regarding both spouses having a maximum 32 hour, four day work week, with zero overtime, when there is a pre-school age child.  It will take federal legislation to make that happe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art Two - Victims and the Finest Whin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Murphy assures that our best intentions will go awry.  The feminist movement, which was predicated on sound principles of fairness and equal rights for women, evolved from the 1960's to the 1980's and beyond into something embarrassing, frightening and disgusting.  That was the creation of a new and legally powerful class of troublemakers that we know as "victims."  I do not find it personally necessary to go into the gory details, for I am certain you have experienced some examples of the victim problem personally, and in what you see in the media, e.g., Paula Jones vs. Bill Clinton, or Anita Hill vs. Clarence Thomas.  All I will say is that the </w:t>
      </w:r>
      <w:r>
        <w:rPr>
          <w:rFonts w:cs="Times New Roman" w:ascii="Times New Roman" w:hAnsi="Times New Roman"/>
          <w:b/>
          <w:i/>
          <w:sz w:val="24"/>
        </w:rPr>
        <w:t>Destiny</w:t>
      </w:r>
      <w:r>
        <w:rPr>
          <w:rFonts w:cs="Times New Roman" w:ascii="Times New Roman" w:hAnsi="Times New Roman"/>
          <w:b/>
          <w:sz w:val="24"/>
        </w:rPr>
        <w:t xml:space="preserve"> promotion of the use of drug enhanced lie detector tests is the right answer to that problem.  It is also the right answer to continuing examples of actual discrimination against women.  Let's move ahead to what is a "relevant fact based socie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Note that our actual, inherited differences, including gender differences, limit all of us in one or more ways.  Our most serious problem with "victims" is in the psychological process known as "projection," in which an individual blames others for their own life problems.  It is no surprise that a subset of women have adopted that behavior for personal gain and increased power, for the time is right in USA history for such behaviors to succeed.  We have unwittingly allowed a mass form of projection to negatively influence our beliefs and behaviors regarding gender.  Thus, a type of individual adjustment disorder has become a gender class problem, nationally.  Overgeneralization of the unfair behaviors of some males in every woman's life has been transmuted to assigned guilt for men in general.  That is irrational and unfair.  So is the continuance of historical stereotypes of weak femal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standards for acceptable social behavior have been forcibly changed, and some of those changes are good.  The problem we experience today is that the pendulum regarding acceptable expression of beliefs and wants has swung too far in the direction of repression.  We need balance and we need to "lighten up."  The responsibility to make that happen belongs to both genders.  We need each oth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62" w:name="__RefHeading___Toc13127645"/>
      <w:bookmarkEnd w:id="62"/>
      <w:r>
        <w:rPr>
          <w:i w:val="false"/>
        </w:rPr>
        <w:t>Destiny, Power and Anomie</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b/>
          <w:sz w:val="24"/>
        </w:rPr>
        <w:tab/>
      </w:r>
      <w:r>
        <w:rPr>
          <w:rFonts w:cs="Times New Roman" w:ascii="Times New Roman" w:hAnsi="Times New Roman"/>
          <w:b/>
          <w:i/>
          <w:sz w:val="24"/>
        </w:rPr>
        <w:t>Destiny</w:t>
      </w:r>
      <w:r>
        <w:rPr>
          <w:rFonts w:cs="Times New Roman" w:ascii="Times New Roman" w:hAnsi="Times New Roman"/>
          <w:b/>
          <w:sz w:val="24"/>
        </w:rPr>
        <w:t xml:space="preserve"> has indicated that leaders can become deranged when they realize the limits of their power over existence.  There is another term that applies before the advent of deranged thinking, and that is anomie.  Basically, realized anomie is a state of being bored and jaded.  The jading comes about by not being able to experience anything new now to provide a higher high.  The boredom is the result of realizing that nothing is likely to change in the future to provide the higher high.  The result is distorted values, or, anomi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Both of these conditions can happen to those who have sought and gained comparatively great power in their period of history.  It is the condition of anomie that underpins the eventual expressions of insanity from those who may start with good intentions, all from the pursuit of greater power over existence.  Thus, one would rightly question the wisdom of power addiction on the part of any person.  It is also true that this illness is found primarily in the ranks of the very capable and powerful, who have great influence over the quality of our liv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 xml:space="preserve">The fall of the Roman Empire is the classic example.  Closer to home is a form of anomie that common people experience in the pursuit of "pleasure."  For example, consider the card game known as bridge.  It is the most challenging of all card games and people of relatively high intelligence often encounter it while young and learn it for fun.  Some go on to become "life masters" in a relatively short time, while others of lesser abilities spend many years accumulating small fractions of masters points in the pursuit of proof that they also are intelligent.  Yet others reach a certain level of competence and no longer play the game, for it becomes boring when they realize that they have reached the limits of their ability to learn and/or their willingness to devote the time to learn more.  This condition is realized gradually when the bridge games take on a character of sameness and thus provide too little positive input to support continuance of that activity.  All of us can experience some form of anomie, no matter what specific activity we choose to express our inner selv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is also true that many people do not experience anomie.  They find a comfortable rut and repeat their behaviors throughout their lives.  We tend to think of those individuals as sane, or, mature or well adjusted in accepting their limitations and finding peace in a smaller domain of life.  The reality is that they have simply found a quiet means to become permanently limited and have given up the fight to pursue power.   Thus, they are neither sane nor insane, but merely acclimated to their perceived limits.  The overall learning experiences of these individuals that determines their overall, limited view of life, begins when they are children.  They learn the nature of their limits while very young and flexible, and learn to follow blindly rather than continue to question "real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discussion of anomie presented in this article is primarily in reference to the limitations of the wealthy and powerful people in businesses, governments and religions.  To point, if or when powerful people lose perspective about their role in advancing Humanity as a whole, we are at great risk.  History proves this point time after time.  The value of individual human lives is either understood and valued by current leaders or it is not.  When it is not, you find oppression of one sort or another, varying from rigid but well intended control, slavery of one form or another, or, wholesale destruction of many lives in war or "ethnic cleansing."  Yet, we also know that some leaders have not been affected by anomie and that we have had great leaders, past and present, who do advance the human race.  What can we do to promote helpful leaders and disempower bad on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becomes evident that leaders, above all others, must be routinely examined via drug assisted lie detector tests for the fundamental health of their humanitarian values.  Psychological evaluation of all leaders is mandatory to assure the continuance of our wellbeing.  This requirement is obvious and essential, but equally obvious is the difficulty of making it happen, unless we force that through our legislatures and parliaments.  Powerful people as a class do not want to be challenged based on the condition of anomie or human values.  Yet, this need to identify and remove ill leaders is not optional if we are to advance in a straightforward path instead of continuously repeating the errors of our ancesto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ultimate justification for taking the steps identified above is that our world and our lives belong to all of us, not to the leaders.  As a Hindu friend said to me much earlier in my life, as I prepared to step on a spider, "Everybody has to make a living, so think carefully about this fact before you decide to kill anything."  He was, of course, talking about the real issue of "right to life," not the perversion of the latter day anti-abortion fanatics.  At the deepest level, each of us recognizes that we must have a live and let live attitude towards our fellow humans if we expect to receive decent behavior from them in return.  It is the violation of that consideration that is the problem with humans who achieve power.  No elected leader or CEO or Pope, etc., has any right to diminish the quality of our lives or the lives of generations of children yet to be born.  If we fail in our endeavors to have intelligent and well-intentioned leaders who are free of anomie, we will certainly not achieve Destin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Consider finally that political leaders who are not wealthy will need long term income protection.  All of us can "burn out."  I recommend that leaders be given a generous retirement package if they are required to resign their position.  That assumes, of course, that they have provided very good leadership for at least eight years before the retirement.  You might think of our leaders as we commonly think of professional sports figures.  We recognize that age will make sports figures less competitive and that they are forced to retire young relative to most of us.  We respond by providing high value income packages for sports figures and helpful tax laws, so that we can expect them to give of their best during their limited careers and not suffer later.  We should accommodate our better governmental leaders in a similar way.  Recognize that a great leader will place the public interest uppermost in his/her thoughts, and they deserve our long term financial support for giving of  themselves selflessly to that role.  We might also allow for their subsequent employment in some areas of higher edu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63" w:name="__RefHeading___Toc13127646"/>
      <w:bookmarkEnd w:id="63"/>
      <w:r>
        <w:rPr>
          <w:i w:val="false"/>
        </w:rPr>
        <w:t>Destiny, Rights and Personal Responsibility</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ab/>
        <w:t>We are responsible for our individual wellbeing to the limits of our capabilities.  We are not directly responsible for the wellbeing of other individuals, except as we choose to be within the limits of their concurrence.  There is thus a huge difference between respecting the rights of others and attempting to force them towards behaviors that we find useful, respectable or responsible.  On the one hand, we can offer our ideas.  On the other, we violate individual rights when we impose our beliefs through control tactics.  The critical juncture is, of course, found when people of different persuasions live with or next to each oth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n general, we understand our individual rights to self-determined behavior and the responsibility not to interfere with other's rights in that regard.  So we group ourselves according to our learned preferences and inherited/developed abilities and attempt to insulate ourselves from those who "choose," willfully or not, not to be like us.  Our societies all attempt to define allowable behaviors for group settings that assure that we will not violate each other's rights.  We call these things cultural mores or, in certain instances, laws.  In theory, we arrive at mores and laws through assumed consensus about the common good.  Realistically we understand that both are products of past practices and current power struggles via laws, so we do not normally participate, individually, in setting the rules.  Instead, we either take "liberties" or attempt to confine the liberties that others attempt to tak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r>
      <w:r>
        <w:rPr>
          <w:rFonts w:cs="Times New Roman" w:ascii="Times New Roman" w:hAnsi="Times New Roman"/>
          <w:b/>
          <w:i/>
          <w:sz w:val="24"/>
        </w:rPr>
        <w:t>Destiny</w:t>
      </w:r>
      <w:r>
        <w:rPr>
          <w:rFonts w:cs="Times New Roman" w:ascii="Times New Roman" w:hAnsi="Times New Roman"/>
          <w:b/>
          <w:sz w:val="24"/>
        </w:rPr>
        <w:t xml:space="preserve"> attempts to press home the fundamental rightness of the golden rule.  It is that rule that best states our rights and responsibilities, for we can expect no better than we give.  To point, we cannot expect as good as we give unless our counterparts are as capable and well motivated as we are.  So it is that one of my contemporaries stated, "The golden rule is insufficient, for it still licenses us to force our ways on others because we would like to receive from them the behaviors that we respect."  His point was well made.  The golden rule is not a license to command or control, no matter how well intentioned we may happen to be.  It is bounded by both laissez-faire and the knowledge that we are not licensed to do that which interferes with another's pursuit of happin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t a practical level, we come from so many diverse cultural backgrounds and personal experiences that we certainly have no reason to expect consensus with each other on many topics.  About the only sensible thing we can say is that knowledge gained through education tends to make us closer in our understanding of life and more open to appreciate our culturally inherited differences.  Even so, we still recognize that there will be collisions when we interact with people whose perceptions about life and learned values differ markedly from our own.  Thus, Destiny demands maximum education for all of us to overcome the worst of our learned and prejudicial behaviors, and then the genetic engineering improvements to our mental and physical prowess to eliminate the physical basis for our ability differen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Destiny is dedicated to and focused on the realization of the bounded definition of the golden rule as given above.  Our individual rights and responsibilities are well understood in the context of maximum education and empowerment through enhanced mental and physical prowess.  We will live in concert among each other in tribal or homogenous settings, by choice, not necessity.  We will group ourselves according to our interes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64" w:name="__RefHeading___Toc13127647"/>
      <w:bookmarkEnd w:id="64"/>
      <w:r>
        <w:rPr>
          <w:i w:val="false"/>
        </w:rPr>
        <w:t>Destiny and Values</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ab/>
        <w:t>The golden rule is a good foundation for all of us to think about as a guide for our social interactions with each other.  It is also a foundation from which we can develop a few goals and establish boundary conditions to limit our exercise of power.  This appendix article explores two of the more obvious areas of our lives to help us in those endeavo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art One - Our Common and Different Attribu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ur values are to include an understanding and appreciation of our inherited differences, both physical and intellectual, such that we do not praise or demean anyone based on genetic origin or its benefits or consequences.  That we are not equal is obvious in many ways, and our perceptions about our differences drive our behaviors at unconscious or subliminal levels from the time we are very young through old ag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For example, some people inherit what we would call great natural beauty.  We respond to that beauty by wanting to honor or copulate with those people and the reason has nothing to do with developed values.  It is part of our pre-programmed genetic behavior to seek out the best people to lead or as partners to reproduce.  Our genetic, pre-programmed inheritance regarding the urge to copulate is one of the very fortunate and unarguable components of all sentient creatures, for without it we would not willfully reproduce, for reproduction creates responsibilities, especially in mammal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ur inherited aptitudes determine our ability to learn and, in general, the actual amount of specific knowledge that we may acquire.  Note that I said amount of specific knowledge, not holistic or well-rounded knowledge or wisdom.  Aptitudes and developed intellect affect us like natural beauty, in that we find ourselves seeking social relationships with those in whom we have significant comfort in living life day to day.  We naturally avoid relationships with those whose deepest thoughts appear too superficial or too complex for us to enjoy or understand, respectively.  We make one exception with regard to our young children, for their lack of experience is the basis of our responsibility to protect them and to teach them what they will need to know to become successful adults in our term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Let us now examine a few of the more curious and telling aspects of our behaviors regarding beauty and intellect.  The first topic has to do with learned reproductive practices that collide with our perceptions.  For example, what does it mean if you find yourself wanting to copulate with someone of a different race or significantly different cultural background?  Yes, most of us do recognize the tribal social implications of that decision process regarding marriage and children.  Yet, our individual perception of natural beauty appears to be exempt from rational thought.  This is a most telling truth about the difference between our natural needs and desires and learned social behaviors.  Our genetic pre-programming can tell us to act on something in a manner that is in sharp contrast with what we have been taught culturall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 xml:space="preserve">  Social exploration of our aptitudes and developed intellect are, shall we say, not subject to quite the same cultural limitations or "teachings" as copulation, marriage and reproduction.  We find our behaviors rather more egalitarian in socialistic democracies such as within the USA.  Yet even there we experience favoritism and exclusion based on racial, cultural or religious differences.  The "reason" given has to do with perception of behaviors and values, i.e. they are not like us (and we are the good guys).  One thing we have learned is that we are very comfortable with people of virtually all racial and ethnic or cultural backgrounds in business and education, when the "admission ticket" is based on knowledge and ability and mutually agreed purpose as opposed to racial or cultural inheritance.  We may thus "copulate" intellectually in business or education and socially in sports, at will, without negative consequences.  Indeed, we can profit handsomely from that enlightened practice, and we have so done.  This is the gain from having a nation known as a "melting pot" in cultural, ethnic and racial compos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hat value or values should we apply to the differences in the reproductive and intellectual circumstances discussed above?  At face value, we see that the only reason we can mutually benefit with others of vastly different origin, in business or sports, is by having mutually agreed upon purposes and shared values that drive and control our individual behaviors.  We cooperate in the belief that our team or business partners and we can have a win-win result as opposed to a zero-sum game.  It is very clear that that situation is not found easily in society at large or within our extended families for copulation, marriage and reproduction.  Is there not something analogous to the business environment that might appl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Destiny does not allow for discriminatory behaviors based on race or ethnic or cultural background.  Destiny does allow for individual rights in accepting or rejecting cultural or ethnic practices of others.  You have the right to choose your friends and sexual partners and marriage mates, provided they also decide by free choice to choose you.  No one has the right to impose their will or preferences in those areas on others, even within a family.  You make your choices and you are responsible with your partner(s) to develop your own mutually beneficial social contract.  No one outside that relationship is responsible for you or to you, nor are you responsible to follow the likes or dislikes of others.  You are, however, responsible for the wellbeing of any children you cre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Destiny also has the explicit goal of using genetic engineering as we realize our future to eliminate known physical problems of racial or ethnic/cultural origin and inherited aptitude differences.  Destiny also requires limited, one for one, reproduction for almost all of us.  Those changes will eliminate our less enlightened social behaviors without destroying our individual freedom of choice regarding careers, friends, interests, copulation and reproduction.  We will value aspects of diversity that have beneficial consequences for each of us.  We will not impose on each other for the remaind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art Two - Hones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hat can we say about any relationship in which candor or honesty lowers our chances of getting something that we think we want?  Imagine what little value we would get from the world of the physical sciences if we allowed only our wishes instead of bounded conditions and complete, consistent, demonstrable facts to drive our actions and our conclusions.  Candor and honesty are, quite simply, the only path to overall success for everyon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Destiny position for the use of drug assisted lies detectors is simply a necessary reality for us to unlearn the practices of personal and cultural lying for perceived personal advantage.  Similarly, complete truth in advertising and involvement in legislative deliberations before the fact of a realized law are two other examples of what we must correct in our behaviors.  Deception and metering of the truth are not respectable or responsible.  More to the point, they ultimately undermine the overall success for the involved or affected peop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The goal, then, is to seek realism in all our endeavors for our mutual benefit.  Honesty is essential if we expect to realize that goal.  Enhanced mental capability and education for all of us will underpin the "common sense" judgment for proceeding in that direction.  Our values can be markedly and consistently improved and reflected across all our activities.  That will be achieved through our genetic, conceptual and attitudinal improvements, not by servile admission of weakness and oppression.  Let us wait no longer to change those past and current realit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pPr>
      <w:bookmarkStart w:id="65" w:name="__RefHeading___Toc13127648"/>
      <w:bookmarkEnd w:id="65"/>
      <w:r>
        <w:rPr/>
        <w:t>Destiny</w:t>
      </w:r>
      <w:r>
        <w:rPr>
          <w:i w:val="false"/>
        </w:rPr>
        <w:t xml:space="preserve"> Limitations and Hard Realities</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All of us would like to believe that our ideas are complete and consistent as well as accurate and original.  Yet it is obvious that no book contains all the essential experiences of Humanity, nor does any book or set of books necessarily represent all human experience accurately.  We regularly borrow ideas from each other, past and present, so almost all that we do is a recompilation of ideas expressed earlier in history. </w:t>
      </w:r>
      <w:r>
        <w:rPr>
          <w:rFonts w:cs="Times New Roman" w:ascii="Times New Roman" w:hAnsi="Times New Roman"/>
          <w:b/>
          <w:i/>
          <w:sz w:val="24"/>
        </w:rPr>
        <w:t>Destiny</w:t>
      </w:r>
      <w:r>
        <w:rPr>
          <w:rFonts w:cs="Times New Roman" w:ascii="Times New Roman" w:hAnsi="Times New Roman"/>
          <w:b/>
          <w:sz w:val="24"/>
        </w:rPr>
        <w:t xml:space="preserve"> is no exception.  Ideas, "facts" and interpretations inevitably have limitations and often have errors.  For example, </w:t>
      </w:r>
      <w:r>
        <w:rPr>
          <w:rFonts w:cs="Times New Roman" w:ascii="Times New Roman" w:hAnsi="Times New Roman"/>
          <w:b/>
          <w:i/>
          <w:sz w:val="24"/>
        </w:rPr>
        <w:t>Destiny</w:t>
      </w:r>
      <w:r>
        <w:rPr>
          <w:rFonts w:cs="Times New Roman" w:ascii="Times New Roman" w:hAnsi="Times New Roman"/>
          <w:b/>
          <w:sz w:val="24"/>
        </w:rPr>
        <w:t xml:space="preserve"> develops an argument for use of a vastly expanded United Nations, yet it does not address how we could guarantee a system of checks and balances to avoid abuse of power in that environment.  Logically, if we have abuse of power in the USA, we could also have it globally in a UN govern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Similarly, if we have shown our propensity to seek dominant military power throughout our history via the fruits of technology, just what mechanism will ensure that evolutionary genetic engineering will not be used in that way?  In short, </w:t>
      </w:r>
      <w:r>
        <w:rPr>
          <w:rFonts w:cs="Times New Roman" w:ascii="Times New Roman" w:hAnsi="Times New Roman"/>
          <w:b/>
          <w:i/>
          <w:sz w:val="24"/>
        </w:rPr>
        <w:t>Destiny</w:t>
      </w:r>
      <w:r>
        <w:rPr>
          <w:rFonts w:cs="Times New Roman" w:ascii="Times New Roman" w:hAnsi="Times New Roman"/>
          <w:b/>
          <w:sz w:val="24"/>
        </w:rPr>
        <w:t xml:space="preserve"> too has limitations.  It would be unwise to rush willy-nilly into something we call Destiny without first developing truly excellent checks and balances to avoid repeating the ugly aspects of our history.  It is for those considerations that I have pressed so strongly for distributed power and contained wealth in our near future.  It is also the reason why I strongly solicit the wisdom and experience of others who grasp the importance of Destiny to supplement my limited knowledge.  It may work.</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Lets consider realism regarding the use of drug assisted lie detector tests.  All of us will readily understand that use of drug assisted lie detector tests for criminal investigations is a huge potential problem area if we fail to execute massive reform of our laws and create limits on our legislatures regarding what they can make laws about.  No one wants to lose fundamental freedoms and protections from oppression, and wholesale use of drugs and lie detectors is readily seen as a disaster if that practice is not accompanied by appropriate checks and balances to assure our righ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If you recall the literary figure, Don Quixote, you will understand that many people will believe efforts like mine in writing </w:t>
      </w:r>
      <w:r>
        <w:rPr>
          <w:rFonts w:cs="Times New Roman" w:ascii="Times New Roman" w:hAnsi="Times New Roman"/>
          <w:b/>
          <w:i/>
          <w:sz w:val="24"/>
        </w:rPr>
        <w:t>Destiny</w:t>
      </w:r>
      <w:r>
        <w:rPr>
          <w:rFonts w:cs="Times New Roman" w:ascii="Times New Roman" w:hAnsi="Times New Roman"/>
          <w:b/>
          <w:sz w:val="24"/>
        </w:rPr>
        <w:t xml:space="preserve"> to be equally foolish.  The rationale for taking that position against major changes in beliefs and power structures is that such considerations do not seem to be realistic.  Thus, we must consider both current realities and the requisite steps needed to change them.  Current realities are simply that.  They are current in time and immediately subject to total change, sometimes with apparently small events stimulating those changes.  Think of the assassination that, we are told, precipitated World War I.  That which has been invariant will appear to be unchangeable.  Wise people understand that it is a matter of circumstance or unexpected events that can alter virtually any "real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 suggest to you that it is poor thinking to remain stuck in any current reality and it is also poor thinking to embrace the latest societal cure-alls without a great deal of critical examination.  Evolutionary genetic engineering is not a "silver bullet" solution to all our problems.  It is simply the next step in harnessing technology to assist our development and improve our quality of life.  We are fools if we fail to use it and we are fools if we use it to hurt each other.  Our greatest fear should be our ignorance, and we should do everything that we can to grow out of our limitations, not perpetuate the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66" w:name="__RefHeading___Toc13127649"/>
      <w:bookmarkEnd w:id="66"/>
      <w:r>
        <w:rPr>
          <w:i w:val="false"/>
        </w:rPr>
        <w:t>Destiny, Philosophy and Science</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ab/>
        <w:t>Realization of Destiny goals depends on many factors, but in general, nothing of consequence is likely to happen unless scientific research first determines and then provides the physical means to evolve Humanity.  People can choose either to support Destiny or to deny its realization, but no one can force Destiny to happen without the causative factor of useful scientific research to move us from concept to realization.  The promotion and use of scientific research is thus the single most important factor in moving towards our future.  It is for that reason we will now look at the world of scientific knowledge and purpose from a philosophical perspective.  What is science?  What is the purpose of science?  What is not scie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Socrates was famous for his maddening habit of forcing his students and his contemporaries to define their terms explicitly before using them in a philosophical argument.  This activity guaranteed that philosophical discussion occurred within the framework of a shared awareness of the meaning and definitional limits of all essential terms.  That practice can be tedious but it is sometimes necessary to ensure people do not individually make wrong assumptions about an expressed though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common people quickly become bored and irritated when faced with pedantic, long-winded explanations of what we perceive to be simple terms.  That fact provides for our ability, on the one hand, to have quick communication, with the assumption of shared understanding.  The drawback is that we have developed the bad habit of using words in inappropriate and multiple ways, thus confusing the very simplicity and precision that would guarantee accurate communication.  Simply review any ten words chosen randomly in one of the better dictionaries and you will understand how severe this problem has beco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Science, in its broadest recognized definition, is the organized, systematized body of knowledge about virtually any subject that lends itself to systematized description.  That definition is the reason we find the term science associated with almost any human activity that can be organized and systematized.  Alas, the broad definition says nothing about the fundamental value of the subject or activ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ose of us who have chosen careers in the physical or natural sciences, like physics or chemistry or biology tend to react with disdain when confronted with a loose use of the word science, for to us, science has a very unique purpose and definition.  It is the organized study of natural phenomena with the purpose of understanding in detail the operation of the phenomena, so that we can harness our understanding to promote further growth of knowledge and non-trivial practical application.  There is no such thing as science for its own sak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 follows that lack of efficacy or obvious lack of complexity reduces any organized, systematized study of anything from a science to a craft until it earns respect by yielding non-trivial and consistent results and resultant theories from complex study, and especially a logical direction for continued, more complex stud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Natural science is so large and complex that it is now the preferred domain of our most brilliant humans.  The lesser human activities, like politics, while meaningful to the participants, and usefully studied for effective results, are not science.  Even philosophy has been challenged as a science, for it has not produced a commonly understood, provable explanation for our existence, or our purpose, and the growth of knowledge in the natural sciences cuts like a scythe through historical philosophical conjectures, for philosophy, unlike natural science, is not in the business of providing tangible proof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Philosophy and the individual philosophers who have attempted to understand our existence and promote our knowledge were the necessary antecedents to natural science.  It matters not that philosophers disagreed with each other, for most of them did live in the domain of near total ignorance.  The very best minds could not define anything more than their life experiences suggested as possible.  They were brilliant people imprisoned in their time in history.  Thus, most of their efforts were ingrown concerning what they wrote about, i.e. politics and ethics and aesthetics as they found relevant in their societies and earlier societies.  They could, as you would rationally expect, focus only on life and unanswered questions as they found it/them in their respective locations and periods of histor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 xml:space="preserve">The products of philosophers were and are valuable, however, not so much in factual, immutable content but in breadth and depth of coverage.  To extract the essence of philosophy requires an immense curiosity, for it must be mined, person by person, thought by thought, to extract the occasional nuggets of gold where they exist.  A wise person today will reflect that activity, for distilling the works of earlier philosophers and then synthesizing a coherent philosophy from those essences is a right and responsible challenge.  I have the unique advantage of greater factual knowledge about our world, due to natural science, and that knowledge has allowed me to refine the work of earlier philosophers to create Destiny.  That I have written </w:t>
      </w:r>
      <w:r>
        <w:rPr>
          <w:rFonts w:cs="Times New Roman" w:ascii="Times New Roman" w:hAnsi="Times New Roman"/>
          <w:b/>
          <w:i/>
          <w:sz w:val="24"/>
        </w:rPr>
        <w:t>Destiny</w:t>
      </w:r>
      <w:r>
        <w:rPr>
          <w:rFonts w:cs="Times New Roman" w:ascii="Times New Roman" w:hAnsi="Times New Roman"/>
          <w:b/>
          <w:sz w:val="24"/>
        </w:rPr>
        <w:t xml:space="preserve"> is incidental.  Had I not, someone else would.  It is purely a matter of timing and coincide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role of past and contemporary philosophers in helping us to understand all facets of our existence has thus diminished with each advance in the natural sciences.  Natural science is now the sole discover of reality, and it has assumed the former synthesis role of philosophy.  Thus, the role and purpose of natural science today is to understand everything about existence, so that we might realize Destiny.  You can expect to transfer the ultimate responsibility for ethics, politics, aesthetics, logic, epistemology and metaphysics to the future leaders of natural science, for only they will have the means as well as the will to answer the ageless questions about existence.  This is the Age of Science, and Destiny is the Philosophy of Science, whether or not specific, current scientists have any awareness of Destin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modern scientist is thus responsible for our evolution, for others cannot, nor could they ever, move our species away from our inherent limitations in mental prowess or physical health.  That this fundamental truth is difficult to accept is unfortunate, but it is none-the-less the truth.  The other activities of Humanity, while essential to our physical survival, and important to each of us as individuals, pale in comparison of importance.  Modern scientists will provide our means to seek and find the greatest knowledge of all.  Science, then, is not a religion, but the means to realize the highest goal of religion, which is to be One with our Creator, whatever that mea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67" w:name="__RefHeading___Toc13127650"/>
      <w:bookmarkEnd w:id="67"/>
      <w:r>
        <w:rPr>
          <w:i w:val="false"/>
        </w:rPr>
        <w:t>Destiny and Aesthetics</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b/>
          <w:sz w:val="24"/>
        </w:rPr>
        <w:tab/>
        <w:t xml:space="preserve">Aesthetics is the area of philosophy that deals with beauty and art, and with the creation and appreciation of beauty. </w:t>
      </w:r>
      <w:r>
        <w:rPr>
          <w:rFonts w:cs="Times New Roman" w:ascii="Times New Roman" w:hAnsi="Times New Roman"/>
          <w:b/>
          <w:i/>
          <w:sz w:val="24"/>
        </w:rPr>
        <w:t>Destiny</w:t>
      </w:r>
      <w:r>
        <w:rPr>
          <w:rFonts w:cs="Times New Roman" w:ascii="Times New Roman" w:hAnsi="Times New Roman"/>
          <w:b/>
          <w:sz w:val="24"/>
        </w:rPr>
        <w:t xml:space="preserve"> chapters contained essentially no material about aesthetics or art.  Does this mean that aesthetics or art are unimportant to our achieving Destiny goals?  Certainly no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 xml:space="preserve">Aesthetics was excluded primarily because we do not have a problem in that area of human life. </w:t>
      </w:r>
      <w:r>
        <w:rPr>
          <w:rFonts w:cs="Times New Roman" w:ascii="Times New Roman" w:hAnsi="Times New Roman"/>
          <w:b/>
          <w:i/>
          <w:sz w:val="24"/>
        </w:rPr>
        <w:t>Destiny</w:t>
      </w:r>
      <w:r>
        <w:rPr>
          <w:rFonts w:cs="Times New Roman" w:ascii="Times New Roman" w:hAnsi="Times New Roman"/>
          <w:b/>
          <w:sz w:val="24"/>
        </w:rPr>
        <w:t xml:space="preserve"> focused almost exclusively on our most troublesome and chronic problem areas and our potential to overcome them.  It is, however, appropriate and responsible to discuss aesthetics now to ensure that that most essential area of human life is recognized in its importa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From a philosophical perspective, the purpose of aesthetics is to explain the meaning of beauty to us, so that we can participate in understanding and appreciating beauty and thus develop a sense of wonderment and joy in our existence.  Beauty is the contrast to the other parts of our philosophical existence, which are physical, political, purely intellectual and comparatively cold and opposite to our raw response to beauty.  Beauty provides inspiration, hope and joy to us in the very act of exis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 will now depart from using the word beauty and instead use the word art in its most general sense.  Art is about the perception of beauty and its opposite, and the creation of mediums to display those perceptions for our general use.  Let us include painting, music, sculpture, dance, drama, poetry and other creative writings, that all speak to a reality that we might understand subliminally by personal perception rather than intellectual categorization and dissection of the example of the art for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n short, we feel art.  We do not think art.  Art is both a stimulus to live and a soothing or exciting expression of the most powerful of our human perceptions.  Art is appreciated emotionally, it is timeless, and it is the form of creativity that expresses our feelings about our world and our life, mostly in non-verbal way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us, music touches our "soul" with or without words.  Thus, we experience awe in viewing the perfection of Michelangelo's sculpture of David.  Thus, ballet speaks to us as a perfect blending of our conceptions and emotions with expressive physical movement.  Thus, a truly good painting captures us as we feel the intensity of the moment and the ideal captured forever by the artis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Note that the inherited genetic human limitations in intellect, that deny appreciation and contribution to most of humanity in advancing the human race through science and applied technology, do not diminish our fundamental appreciation and perception of art.  We are not all accomplished artists, but our ability to enjoy the art created by others and ourselves is present in great portion in almost all of us.  I may not enjoy opera, but I can certainly feel the joy of opera aficionados expressing what opera means to them.  When I, in turn, express my feelings about a painting, I know that the opera lover understands my innermost feelings.  Which of us has never been moved by classical, contemporary or popular music?</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Overall, art is an expressed, physical form of acknowledgement and appreciation of life.  It is that constant, beautiful reminder to all of us that our life, our very existence, has a higher mean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rt is treated by various people as good or bad, sophisticated or simple, rich or relatively barren.  The critics, who tell us whether a play or an art exhibit is worth attending, are speaking only of their perceptions.  Appreciation of art is a very personal experience.  There is only one kind or type of bad art, and that is an art form example that evokes literally no response from those exposed.  It is what we might call "dead" art, for it says nothing to u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How can we approach tragic drama or music in their many forms and examples as art or aesthetics if the subject of aesthetics is beauty?  The 1812 Overture was about war, death, and human struggle.  Yet, does it not evoke deep and profound emotion from us when we listen to it?  Is there a beauty in tragedy?  Perhaps we can see a sense of beauty in the human struggle to survive and to grow.  Les Miserable's also was about human struggle in a war of independence, and death was there.  It is obvious that the subject chosen for that art form spoke to our "eternal" struggle to survive, to grow, and to throw off the shackles that bind us.  Thus, we find pain and death in art, and thus the beauty is in the conquering of the pain or death, not in its happen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then understand art and aesthetics in terms of progress and contrasts.  Art explores all of our emotions from horror and hopelessness to salvation and glory.  Art is that unacknowledged force that caused me to understand, subliminally, that our highest intellectual pursuits are worth pursuing.  Our intellect will be balanced by our deepest understanding of art as we proceed to develop our future.  Aesthetics tells us that there is a "why" to existence, but aesthetics does not give us a direct answer, only guidance in appreciating existence and a sense of higher purpo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68" w:name="__RefHeading___Toc13127651"/>
      <w:bookmarkEnd w:id="68"/>
      <w:r>
        <w:rPr>
          <w:i w:val="false"/>
        </w:rPr>
        <w:t>Conjecture, Experience and Pragmatism</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ab/>
        <w:t>Each of us begins any quest for knowledge with some sense of a personal goal.  A goal may simply be to understand something not known, or we may have the intent to harness gained knowledge for a very specific purpose.  We might even begin the process from an unfocused state of boredom, in which case the initial goal is simply to eliminate boredom.  We may be pursued by a nest of angry hornets and have to make far-reaching immediate decisions.  Once we begin the quest, however, new goals have a tendency to supplement or replace the original goal, for the act of learning may enlarge our sense of what we want or need to know.</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n general, superficial goals can be met quickly, with no further thought.  There is a continuum from superficial to overwhelming that speaks both to the effort we will apply to gaining knowledge and to the likelihood of our success.  We start any quest from a personal knowledge base and that defines, in conjunction with the goal, the overall environmental requirement or success potential of our effort.  The essential ingredients are, of course, the starting environment in which we attempt to learn that which we want to know and our inherited abilities to understand, conceptually, what we need to encounter and what we do encounter.</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us, a fit between our goal, our prior knowledge, our environment and our inherited abilities speaks to success.  If any of those considerations are out of line with the others we first must perform alignment, whatever form that takes.  This may mean reducing the complexity of the original goal.  It may also mean we must gain supplemental knowledge or change our environment before directly pursuing the original goal.  Finally, if our inherited abilities are less than required, we will be forced to simplify the goal or we will fail.</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One last refinement must be considered before moving forward in this discussion.  We are the products of our environment and our inherited abilities.  Thus, our state of readiness to learn something new is dependent on our overall thinking method or style, which is either supported or weakened by our earlier life experiences.  We see excellent examples of that point by observing and comparing young children in groups, some of whom will have been strengthened by a supportive home environment, and others who will not have been the beneficiaries of parental interes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e now proceed to a critical review of human efforts to gain knowledge, to communicate knowledge and to use it.  Our first consideration is that our presumption of knowledge may be faulty, for we may lack essential experience.  We may also discover that we mistake well-intentioned conjecture with knowledge, and the product of our efforts is only conjecture.  We may also discover that we sometimes abort the pursuit of specific knowledge for efficiency.  Thus, we will gain enough information to approach the expectation of the original goal and we will decide that the knowledge gained is sufficient to justify curtailing any further effort.  That is the pragmatic approach to the acquisition of knowledg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Finally, there is the consideration that we may gain complete knowledge of a subject relative to our original goal, and it may be valid yet incomplete, for our goal lacked the attribute of completeness relative to what might be important about a subject.  A positive aspect of such knowledge is that it is at least true to the extent of the learning experie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Looking at the acquisition of knowledge from an overview perspective, we see that our efforts to gain substantive knowledge are akin to crossing a swamp on foot in the middle of the night.  We do not know what we might encounter along the way, we do not know what is on the other side, or for that matter whether the swamp ends at an ocean.  We cannot see very far in front of us, or to either sid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e carry with us our experience, the tools of logic, deduction and induction, and sometimes a map provided by others, which we may or may not be able to read or understand.  The map may also be faulty in part or in whole.  If we think in an organized way, we collect, analyze and store our experiences along the way, and thus they add to our overall experience, though not necessarily in a useful way relative to our original goal.  We may be forced to detour obstacles of any type or kind, and that lengthens the overall journey and tests our patience.  In the end, at the end of our journey, we may arrive at a place wholly different from where we expected, and that may be either good or bad, relative to the original goal.</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Oddly, some people would advise us against the trip across the swamp.  They believe that the knowledge we seek does not exist or is dangerous to attempt to acquire or to use.  For them, pragmatism is an ultimate, limiting factor.  Other people can be so wrapped up in conjecture and hypothesis about the unknown that they do not perceive the legitimate need to gain the experience of crossing the swamp.  They, most of all, can be dangerous to progress in gaining new knowledge, for they reduce most all considerations of learning about the unknown to limited mental constructs.  These constructs reflect their imagination and their skill at dialectic but are in no way a worthy substitute for true knowledg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Let us consider one more factor in the effort to gain knowledge.  Individually, we are a composite of conjecture, experience and pragmatism, of which any of the three may or may not dominate our approach to life.  As we pass from infancy to adulthood, we tend to establish that three-way relationship in our thinking, and along the way we will form our beliefs and later, consistent behaviors, which we might call our fundamental style of thinking.  We can, by candid self-examination, or with the help of others, determine whether we use each approach appropriately or whether we are stuck in an endless, repeating and narrow or non-productive proc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How can the experience approach be wrong?  In short, if you live only in the domain of what you prove, you will waste time repeating the work of others.  You may also endanger yourself or others in doing it your way to the exclusion of examining the less pleasant experiences of other people.  You will lack the easygoing calm of the pragmatist, for you will constantly be moving to new things that are, for you, unproven.  You will spend too little time in hypothesis or conjecture and will not demonstrate a multi-dimensional imagination.  You will experience, analyze and prove for the sake of proving.  You may discover much about things of little to no valu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f you favor conjecture to the exclusion of actual experience, you will accomplish little in the real world, for you will spend your time thinking exclusively about how things might be instead of discovering by experience how they actually are.  Conjecture and hypothesis are welcome companions in any knowledge journey, provided you do not let them impede progress or dilute progress by creating multiple, fruitless journeys.  They might point out useful directions to explore, but do not mistake those directions for the destin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f you are purely a pragmatist, you are frequently boring, not insightful, and you provide for no growth for yourself or any other person.  You are at your best when you are able to repeat endlessly the mundane tasks that comprise your life.  When called upon for important decisions external to your experience you will leap to conclusions or simply give up, for you are not effective or goal directed in any area that is not already known to you.  You retired your mind when you were young.</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t would thus appear necessary to categorize the kinds of knowledge we seek in life or the specific situations that call for a given strength, to understand when to favor one or the other of the above approaches.  Again by analogy, let us consider a true emergency.  When all appears to be lost and there is literally no time to think, give me the pragmatist every time, for that person will apply everything they do know until they either succeed or perish.  They, of all the thinking styles, do understand when action is superior to though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If a situation has medium time limits and aspects of complexity but lends itself to analysis, give me the experience person, every time.  The pragmatist will not be insightful and the conjecturer will not produce a viable solution in a reasonable timeframe, if at all, for they have too much time, and their version of goal directed thinking is to explore everything and noth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Let the realm of the problem vastly exceed the known, however, whether the available time is short or extended, then give me the conjecturer every time.  The conjecturer will tend to see what others do not in problem subtleties, and if they do, they can identify a line of thinking or approach to a situation that an experience person can translate into a sensible action plan.  A plan from the experience person can then be explained to the pragmatist, who will execute it to the best of their abil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us, it becomes clear that all three thinking styles are relevant and applicable to the acquisition and use of knowledge to achieve a goal.  One is immediately effective or utterly ineffective.  The second is very effective in getting results when time is not critical.  The third is effective in situations where time is very short and a unique analysis is mandatory, or when available time is long and the complex problem can be mulled and digested to the point of knowing if it can be solved in the current time fram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confounding curse of these realities is seen when we have misfits between the need and the available talents or thinking styles.  Yes, it is possible to have a mentally dull conjecturer.  Yes, it is possible to have a rational and worthless plan based on experience.  Yes, it is possible to waste a lifetime of brilliance on the absurd.</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Belief in the ultimate greatness of pure intellect is a terrible misunderstanding.  Our long history of philosophical endeavors is a perfect example.  When we have lacked sufficient data upon which to develop our highest concepts, we have produced mountains of pure bunk.</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Belief in the ultimate weakness of our abilities to overcome our ignorance is also a terrible misunderstanding.  Our religions are a perfect example.  When we have thrown in the towel and given up our right and responsibility to seek knowledge we have committed Humanity to a lower, pragmatic animal st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Belief in the ultimate value of experience, without advanced intellect, is just as foolhardy as the first two examples.  We simply optimize the current reality, never solving anything of long term consequence.  Our political and economic systems are a perfect example of that weakn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The goal, then, is to develop us as individuals with a useful mixture of the pragmatic and experience thinking styles and superbly advanced intellect to support the conjecture style for our overall growth in knowledge.  This is the challenge of Destin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69" w:name="__RefHeading___Toc13127652"/>
      <w:bookmarkEnd w:id="69"/>
      <w:r>
        <w:rPr>
          <w:i w:val="false"/>
        </w:rPr>
        <w:t>Destiny, Ethics, Intellect and Contribution</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b/>
          <w:sz w:val="24"/>
        </w:rPr>
        <w:tab/>
      </w:r>
      <w:r>
        <w:rPr>
          <w:rFonts w:cs="Times New Roman" w:ascii="Times New Roman" w:hAnsi="Times New Roman"/>
          <w:b/>
          <w:i/>
          <w:sz w:val="24"/>
        </w:rPr>
        <w:t>Destiny</w:t>
      </w:r>
      <w:r>
        <w:rPr>
          <w:rFonts w:cs="Times New Roman" w:ascii="Times New Roman" w:hAnsi="Times New Roman"/>
          <w:b/>
          <w:sz w:val="24"/>
        </w:rPr>
        <w:t xml:space="preserve"> defines a scale of potential contributive effectiveness, into which all people are categorized.  The scale, and the implied value of the activities of people at different points on the scale, is wholly focused on our fundamental need to evolve and advance our species.  The scale in no way addresses our value to ourselves or our friends and family, relative to living in our current environ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categories of potential contribution are non, limited, near, essential and high.  A specification that used a statistical distribution curve to provide a visual understanding of the relative population in each contribution category could be useful but we will dispense with the curve for now and state the general populations by percentag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Non-contributors are approximately 20% of our population.  These people simply cannot contribute to our present or our future.  They are either born with significant mental or physical limitations, or damaged psychologically, beyond our present ability to repair them, in the course of them becoming adult in age.  Non-contributors are a net loss in their impact on society and human advancement.  They represent the lowest form of pragmatism as they live their lives, and they take far more than they can possibly give, if allowed.  This fact is not their faul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Limited contributors are approximately 50% of our population.  These people can learn enough of the simple tasks in society to support our needs in minimum knowledge areas like labor in manufacturing jobs or simple clerical tasks.  These people are presently though not permanently essential for the products of their labor but they cannot and do not participate in any critical part of planning for or realizing our future.  They represent the general population of pragmatists with limited participation in the experience world.</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 xml:space="preserve">Near contributors are approximately 25% of our population.  These are people who can learn enough of the basics of operating society that they can serve effectively in support roles in areas that we historically classified, rather poorly, as white collar jobs that usually require a college education at the bachelors or masters degree level.  Here you will find most politicians, business managers, civil engineers, computer programmers, etc.  These individuals are the experience people who retain some aspects of pragmatism and sometimes display limited skills in hypothesis and conjecture.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Essential contributors are the very highly skilled and educated professionals who are approximately 4% to 4.9% of our population.  These people, once provided a goal, proceed to create the new methods and means for our advancement.  This is the world of most research, and higher education in universities, and the domain of creators in business who conceive, design and make the stream of new products for us.  This group also includes the best and the worst of our political and business leaders.  These individuals are a mixture of medium levels of hypothesis and conjecture supplemented by experience, and they may provide tangible and forward thinking results.  They may also control and destroy.</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High contributors are approximately 0.1% to 1% of our population.  These individuals populate virtually all areas of human endeavor in a goal creation and identification role and a few participate in the highest realms of our thinking about our advancement.  What we used to call pure or theoretical research is the domain of these types of people.  Most of us do not normally encounter these people except in think tanks and a few university environments.  They can be found occasionally in business, politics, or medicine but seldom in a management or action oriented role.  These people are the basis to expect and promote human advancement and evolution, for they are the highly capable conjecturers and hypothesizers who are the only people who can take us beyond our current understanding in all areas of lif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Having provided the contributor definitions based on inherited intellectual ability, supported by a reasonable environment, it is important to recognize that all of us have a deep need to believe ourselves essential.  We are, to ourselves and our immediate families and friends.  Most all of us are not, to the progression of society or to human advancement, especially at this time in history.  However, the severe and underlying problem is that those who are near, essential or high potential contributors intellectually do not necessarily have humanitarian values or goals.  Their ethics determine their performance on our behalf.</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e must then look at contribution as the realizable sum of ability and purpose, in which purpose is the multiplicative combination of motivational level and values or ethics.  Purpose results from environmental effects on the formation of the individual, and it is limited by intellect but not determined by intellect.  Purpose is the active form of the underlying ethic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 xml:space="preserve">Ethics is that area of philosophy that addresses what is good and bad and what is our moral obligation.  If you have read the book </w:t>
      </w:r>
      <w:r>
        <w:rPr>
          <w:rFonts w:cs="Times New Roman" w:ascii="Times New Roman" w:hAnsi="Times New Roman"/>
          <w:b/>
          <w:i/>
          <w:sz w:val="24"/>
        </w:rPr>
        <w:t>Destiny</w:t>
      </w:r>
      <w:r>
        <w:rPr>
          <w:rFonts w:cs="Times New Roman" w:ascii="Times New Roman" w:hAnsi="Times New Roman"/>
          <w:b/>
          <w:sz w:val="24"/>
        </w:rPr>
        <w:t>, you cannot help but know the Destiny ethics for all humans.  It will be obvious to you that any action that impedes overall human advancement, or retards the advancement of many on behalf of the few and powerful, is an expression of poor ethic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What do we do to harness the potential contribution of our most capable people?  How do we make certain that they will not take advantage of us?  In our early history, there was no good answer to either question.  Now there is, and you were introduced to it in the discussion of our legal systems and in the appendix article about power and responsibility.  We will use drug enhanced lie detector tests to weed out problem geniuses.  You also were introduced in the Expectations chapter to the plan to have thousands of new researchers and societal leaders by means of use of the DNA from known high contributors, followed by the best environmental conditions we can establish for those people in their formative years.  These people will be supplemented by additional essential contributors in an exploratory and development support rol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Yes, ethics is learned.  Values and motivation are learned also for they are part of ethics.  Realized contribution is the rationally expected product of combined inherited ability and learned ethics.  Human advancement is utterly dependent on following the expressed Destiny directives to enhance all of us.  By so doing, we will prepare for all to understand and all to contribute.  We will become a species of high and essential contributo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70" w:name="__RefHeading___Toc13127653"/>
      <w:bookmarkEnd w:id="70"/>
      <w:r>
        <w:rPr>
          <w:i w:val="false"/>
        </w:rPr>
        <w:t>Applied Philosophy, Ideology and Religion</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is article explores the reality of applied philosophies, ideologies and religions that exist and mostly impede human progress.  The primary objective is to understand why Humanity has self-limiting social structures and practices.  A second objective is to understand what actions are relevant and required to change those structures and practi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gnorance and the fundamental belief in current realities are, of course, the short answer.  Social expediency is the reason that lurks behind the curtain of justification.  Temporal existence, indeed short lives, drives us to forcing limited solutions to the social problems of Humanity on a grand sca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Recall the appendix article that discussed the three modes of thinking.  Pragmatic, Experiential and Conjectural ways of thinking are a convenient and accurate way of approaching what we have done and why we have made the social decisions that have defined most of the limits in our lives.  We will see that human social structures have the characteristics of attempted justification based on conjecture, physical implementations based on the current state of experience and available natural resources, and boundaries for almost all of us based on a limited, pragmatic view of human weakness.  The last aspect is most evident in religions and in ideologies that suppress individual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s an exercise, consider the following scenario:  you exist as a member of an early, uncivilized tribe.  You have a somewhat better intellect and/or more experience than the other members of your tribe.  You observe what others do in all types of situations and you decide that your tribe needs to improve its habits and practices to support a better and more reliable existence.  Now you attempt to change current practices by explaining and demonstrating your ideas to the tribe.  You get limited appreciation but mostly you are ignored.  Ultimately you recognize that your goals will be met only if the tribe, as a whole, feels compelled to follow your directives.  You have learned that general discussion is inadequate as a driving force for major change.  What behaviors will you employ to lead your tribe to your understanding of greater succ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The following considerations are obvious but important to delineate:  we are members of early, mostly uncivilized tribes today.  Our legacy is the social structures developed from the conclusions and methods of our ancestors.  This includes implementations of various philosophies, ideologies and religions.  The legacy we will leave for our progeny may be static, regressive or progressive.  Indeed, the legacy we leave may contain realized implementations reflecting all three possibilities in different areas of lif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Let us proceed now to examine some of the concepts and implementations that affect our lives today.  Let us also understand as we proceed that our individual abilities or intellect have changed very little through recorded history.  Let us understand that the legacy we have received reflects the best efforts of our ancestors to develop order out of chaos.  We do have rather more knowledge than the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Far Eastern religions and philosophies reflect a view of life in which the individual is eternally weak and born to humbleness and obligation.   This includes Buddhism, Hinduism, Confucianism, Taoism, rigidly structured tribal practices and communism or ill-disguised fascism parading as democracy as ideologies.  Mysticism and subordination of the individual to the whole are the practices, and stagnation is the primary result.  Oriental art primarily reflects only two modes of existence, military domination and mysticism.  Such advances as did occur in earlier periods of recorded history came from dynasties whose wealth allowed a very small percentage of people to explore and to develop technology, science and ar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find that subordination of the individual to the state or to a nebulous definition of cosmic existence work in assuring social order.  So it may be seen that communism or Buddhism have a contribution to make in the elimination of chaos.  Alas, they also severely impede human progress, for they do not acknowledge the primacy or right of the individual in creating new realities through growth in knowledge and its application.  They allow for one form of semi-stable existence that draws heavily upon natural resources and results in huge, non-productive populations, particularly with regard to the growth and application of knowledg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stern religions and ideologies are somewhat different.  To point, the concepts for democracy and Christianity (as found only in the New Testament in the Bible) are based on the rights, value and responsibility of the individual.  It is true that Christianity is primarily a form of socialism in making us responsible for each other, but unlike the Far Eastern religions it acknowledges the individual as one of two prime participants in the drama of cosmic existence.  Democracy allows for free enterprise, which at its best grows knowledge and wealth for many, and at its uncontrolled worst is every bit as bad or worse in all the essential respects as communis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ll human activities throughout history that have diminished the power and responsibility of the individual have led to stagnation and cultural death.  Activities that have promoted individual growth and responsibility have led to progress in our understanding of life and in the wealth provided by new knowledge.  The dolts who have associated growth and progress with military conquest intentionally ignored the fact that every single advancement in technology has resulted from the application of education via research, not from the fighting.  Fighting is not the cause of progress.  Fighters simply tap into the present knowledge base to attempt to force development of better weapons.  To claim the result of progress from the event of war is purely and simply thef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e thus find the tendency for people to distort the relationship of cause and effect.  For example, a 19th century plantation in the USA typically grew cotton, rice, corn and other agricultural products.  The slaves would, if asked, have seen the production as theirs, for it was their labor that resulted in the planting and harvesting.  The owner would, if asked, have seen the production as his creation, for his wealth allowed the ownership of the land, the purchase of seed, the feeding and housing of the slaves and the marketing of the products to complete the wealth generation cycle.  In truth, all of the people had minor roles.  They did not create the land, provide the water or the sunlight or invent the seed.  Thus, our perceptions of causality and contribution are quite distorted.  The only roles of the people were to work together for survival, using resources that none of them provided or created, including themselv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When you reflect on the applications of philosophies, ideologies and religions, you find that the resulting hierarchies always lead to honoring everything but the real sources of our wealth, which are our physical environment and our individual capability to grow, if allowed.  The control of the masses has, however, been reasonably justified on the basis that most humans are not capable of promoting progress or stability.  That fundamental truth is the underpinning of the expedient practices of our leaders throughout histo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f present human limitations are a valid reason for controlling the masses, is it not obvious that the removal of those same limitations would eliminate the fundamental reason for our oppressive control structures?  Is not the experience of all history simply a statement that we have yet to overcome our limitations?  Do you have any doubt about what we need to do in the Destiny contex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2160" w:firstLine="720"/>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71" w:name="__RefHeading___Toc13127654"/>
      <w:bookmarkEnd w:id="71"/>
      <w:r>
        <w:rPr>
          <w:i w:val="false"/>
        </w:rPr>
        <w:t>GLOSSARY OF TERMS</w:t>
      </w:r>
    </w:p>
    <w:p>
      <w:pPr>
        <w:pStyle w:val="Heading2"/>
        <w:rPr>
          <w:i w:val="false"/>
          <w:i w:val="false"/>
        </w:rPr>
      </w:pPr>
      <w:r>
        <w:rPr>
          <w:i w:val="false"/>
        </w:rPr>
      </w:r>
    </w:p>
    <w:p>
      <w:pPr>
        <w:pStyle w:val="PlainText"/>
        <w:rPr>
          <w:rFonts w:ascii="Times New Roman" w:hAnsi="Times New Roman" w:cs="Times New Roman"/>
          <w:b/>
          <w:b/>
          <w:sz w:val="24"/>
        </w:rPr>
      </w:pPr>
      <w:r>
        <w:rPr>
          <w:rFonts w:cs="Times New Roman" w:ascii="Times New Roman" w:hAnsi="Times New Roman"/>
          <w:b/>
          <w:sz w:val="24"/>
        </w:rPr>
        <w:tab/>
      </w:r>
    </w:p>
    <w:p>
      <w:pPr>
        <w:pStyle w:val="PlainText"/>
        <w:ind w:firstLine="720"/>
        <w:rPr/>
      </w:pPr>
      <w:r>
        <w:rPr>
          <w:rFonts w:cs="Times New Roman" w:ascii="Times New Roman" w:hAnsi="Times New Roman"/>
          <w:b/>
          <w:sz w:val="24"/>
        </w:rPr>
        <w:t xml:space="preserve">The definitions provided within the </w:t>
      </w:r>
      <w:r>
        <w:rPr>
          <w:rFonts w:cs="Times New Roman" w:ascii="Times New Roman" w:hAnsi="Times New Roman"/>
          <w:b/>
          <w:i/>
          <w:sz w:val="24"/>
        </w:rPr>
        <w:t>Destiny</w:t>
      </w:r>
      <w:r>
        <w:rPr>
          <w:rFonts w:cs="Times New Roman" w:ascii="Times New Roman" w:hAnsi="Times New Roman"/>
          <w:b/>
          <w:sz w:val="24"/>
        </w:rPr>
        <w:t xml:space="preserve"> glossary of terms are contextually selected from the available primary and sub-definitions within the American Heritage(r) Dictionary of the English Language, Third Edition, which was copyright 1992 by Houghton Mifflin Company.  Where appropriate definitions were not found within that dictionary edition, I have provided the contextual term definition with direct reference to </w:t>
      </w:r>
      <w:r>
        <w:rPr>
          <w:rFonts w:cs="Times New Roman" w:ascii="Times New Roman" w:hAnsi="Times New Roman"/>
          <w:b/>
          <w:i/>
          <w:sz w:val="24"/>
        </w:rPr>
        <w:t>Destiny</w:t>
      </w:r>
      <w:r>
        <w:rPr>
          <w:rFonts w:cs="Times New Roman" w:ascii="Times New Roman" w:hAnsi="Times New Roman"/>
          <w:b/>
          <w:sz w:val="24"/>
        </w:rPr>
        <w:t>.  Term accuracy was cross-checked with the Webster's Ninth New Collegiate Dictionary; copyright 1983, Merriam-Webster, Inc., and the most appropriate definitions were taken from that reference in a few instances, e.g., entelechy.  Complete accuracy was my goal; however, I may have made one or more errors or omissions.  No one owns the definitions of words or word usage, but it is proper to respect the reference providers by general attribution.  It is also practical to be as explicit as possible in the use and in the provided definitions of the terms, for the benefit of the read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rPr>
      </w:pPr>
      <w:r>
        <w:rPr>
          <w:rFonts w:cs="Times New Roman" w:ascii="Times New Roman" w:hAnsi="Times New Roman"/>
          <w:b/>
          <w:sz w:val="32"/>
        </w:rPr>
        <w:t>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STRACT - To consider something apart from application to or association with a particular insta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DAMANT - Impervious to pleas, appeals, or reason; stubbornly unyield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DDICTION - Compulsive physiological or psychological need for a habit-forming substance or ev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DJUSTMENT DISORDER - To fail to achieve a psychological balance in one's life with regard to one's own needs and the needs of others constitutes an adjustment disord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ESTHETICS - The branch of philosophy that deals with the nature and expression of beauty, as in the fine ar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FTERLIFE - A life believed to follow death.</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GENDA -      A list or program of things to be don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GNOSTIC - One who believes that there can be no proof of the existence of God but does not deny the possibility that God exis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LTRUISM - Unselfish concern for the welfare of others; selflessn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AMNESIA - Partial or total loss of memory, usually resulting from shock, psychological disturbance, brain injury, or illness.  In </w:t>
      </w:r>
      <w:r>
        <w:rPr>
          <w:rFonts w:cs="Times New Roman" w:ascii="Times New Roman" w:hAnsi="Times New Roman"/>
          <w:b/>
          <w:i/>
          <w:sz w:val="24"/>
        </w:rPr>
        <w:t>Destiny</w:t>
      </w:r>
      <w:r>
        <w:rPr>
          <w:rFonts w:cs="Times New Roman" w:ascii="Times New Roman" w:hAnsi="Times New Roman"/>
          <w:b/>
          <w:sz w:val="24"/>
        </w:rPr>
        <w:t>, the amnesia of business people is intentional, not organic.</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AMOK - In or into a jumbled or confused state.  In </w:t>
      </w:r>
      <w:r>
        <w:rPr>
          <w:rFonts w:cs="Times New Roman" w:ascii="Times New Roman" w:hAnsi="Times New Roman"/>
          <w:b/>
          <w:i/>
          <w:sz w:val="24"/>
        </w:rPr>
        <w:t>Destiny</w:t>
      </w:r>
      <w:r>
        <w:rPr>
          <w:rFonts w:cs="Times New Roman" w:ascii="Times New Roman" w:hAnsi="Times New Roman"/>
          <w:b/>
          <w:sz w:val="24"/>
        </w:rPr>
        <w:t>, amok means without reasonable contro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MORPHOUS - Lacking definite form.  Between fluid and solid.  Subject to change shap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NARCHY -  Absence of any form of political authority.  Political disorder and confusion.  Absence of any cohesive principle, such as a common standard or purpo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NCILLARY - Auxiliary; help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PATHY - Lack of interest or concern, especially regarding matters of general importance or appeal; indiffere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PTITUDE - An inherent ability, as for learning; a tal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SSAULT - The act or an instance of threatening or injuring anoth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SSUMPTION - Something taken for granted or accepted as true without proof; a supposition.  Presumption; arroga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THEIST - One that disbelieves or denies the existence of God or god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AUDACITY - Bold or insolent heedlessness of restraints, like ignorance, as used in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XIOM - A self-evident principle or one that is accepted as true without proof as the basis for argu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rPr>
      </w:pPr>
      <w:r>
        <w:rPr>
          <w:rFonts w:cs="Times New Roman" w:ascii="Times New Roman" w:hAnsi="Times New Roman"/>
          <w:b/>
          <w:sz w:val="32"/>
        </w:rPr>
        <w:t>B</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BALD -    Undisguised; blu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BANDWIDTH - The full, complete knowledge of a subject or subjects, as used in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BELIEF - Mental acceptance of and conviction in the truth, actuality or validity of something without the necessity of proof.</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BIMODAL - Having two distinct statistical modes.  In </w:t>
      </w:r>
      <w:r>
        <w:rPr>
          <w:rFonts w:cs="Times New Roman" w:ascii="Times New Roman" w:hAnsi="Times New Roman"/>
          <w:b/>
          <w:i/>
          <w:sz w:val="24"/>
        </w:rPr>
        <w:t>Destiny</w:t>
      </w:r>
      <w:r>
        <w:rPr>
          <w:rFonts w:cs="Times New Roman" w:ascii="Times New Roman" w:hAnsi="Times New Roman"/>
          <w:b/>
          <w:sz w:val="24"/>
        </w:rPr>
        <w:t>, two distinct financial popul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BINARY STARS - A stellar system consisting of two stars orbiting about a common center of mass and often appearing as a single visual or telescopic o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BIT PLAYER - A person with a very small part in the drama of life, as used in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BLASPHEMY - An irreverent or impious act, attitude, or utterance in regard to something considered inviolable or sacrosanct, like Go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BLATANT - Totally or offensively conspicuous or obtrusiv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BOOK OF LIFE - As used within </w:t>
      </w:r>
      <w:r>
        <w:rPr>
          <w:rFonts w:cs="Times New Roman" w:ascii="Times New Roman" w:hAnsi="Times New Roman"/>
          <w:b/>
          <w:i/>
          <w:sz w:val="24"/>
        </w:rPr>
        <w:t>Destiny</w:t>
      </w:r>
      <w:r>
        <w:rPr>
          <w:rFonts w:cs="Times New Roman" w:ascii="Times New Roman" w:hAnsi="Times New Roman"/>
          <w:b/>
          <w:sz w:val="24"/>
        </w:rPr>
        <w:t>, our collective assumptions of what to expect from life and what we are to do during our liv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BOOT-STRAP - To initiate, promote and develop by use of one's own initiative and work without reliance on outside help.</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BUNK - Empty talk; nonsen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BURGEONING - Used in </w:t>
      </w:r>
      <w:r>
        <w:rPr>
          <w:rFonts w:cs="Times New Roman" w:ascii="Times New Roman" w:hAnsi="Times New Roman"/>
          <w:b/>
          <w:i/>
          <w:sz w:val="24"/>
        </w:rPr>
        <w:t>Destiny</w:t>
      </w:r>
      <w:r>
        <w:rPr>
          <w:rFonts w:cs="Times New Roman" w:ascii="Times New Roman" w:hAnsi="Times New Roman"/>
          <w:b/>
          <w:sz w:val="24"/>
        </w:rPr>
        <w:t xml:space="preserve"> to mean rapidly reproducing, as in popul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rPr>
      </w:pPr>
      <w:r>
        <w:rPr>
          <w:rFonts w:cs="Times New Roman" w:ascii="Times New Roman" w:hAnsi="Times New Roman"/>
          <w:b/>
          <w:sz w:val="32"/>
        </w:rPr>
        <w:t>C</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APITALISM - An economic system in which the means of production and distribution are privately or corporately owned and development is proportionate to the accumulation and reinvestment of profits gained in a free market.</w:t>
      </w:r>
    </w:p>
    <w:p>
      <w:pPr>
        <w:pStyle w:val="PlainText"/>
        <w:rPr>
          <w:rFonts w:ascii="Times New Roman" w:hAnsi="Times New Roman" w:cs="Times New Roman"/>
          <w:b/>
          <w:b/>
          <w:sz w:val="24"/>
        </w:rPr>
      </w:pPr>
      <w:r>
        <w:rPr>
          <w:rFonts w:cs="Times New Roman" w:ascii="Times New Roman" w:hAnsi="Times New Roman"/>
          <w:b/>
          <w:sz w:val="24"/>
        </w:rPr>
        <w:t xml:space="preserve"> </w:t>
      </w:r>
    </w:p>
    <w:p>
      <w:pPr>
        <w:pStyle w:val="PlainText"/>
        <w:rPr>
          <w:rFonts w:ascii="Times New Roman" w:hAnsi="Times New Roman" w:cs="Times New Roman"/>
          <w:b/>
          <w:b/>
          <w:sz w:val="24"/>
        </w:rPr>
      </w:pPr>
      <w:r>
        <w:rPr>
          <w:rFonts w:cs="Times New Roman" w:ascii="Times New Roman" w:hAnsi="Times New Roman"/>
          <w:b/>
          <w:sz w:val="24"/>
        </w:rPr>
        <w:t>CARNIVOROUS - Flesh eating or predato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CATACLYSMIC - A violent upheaval that brings about a fundamental change.  In </w:t>
      </w:r>
      <w:r>
        <w:rPr>
          <w:rFonts w:cs="Times New Roman" w:ascii="Times New Roman" w:hAnsi="Times New Roman"/>
          <w:b/>
          <w:i/>
          <w:sz w:val="24"/>
        </w:rPr>
        <w:t>Destiny</w:t>
      </w:r>
      <w:r>
        <w:rPr>
          <w:rFonts w:cs="Times New Roman" w:ascii="Times New Roman" w:hAnsi="Times New Roman"/>
          <w:b/>
          <w:sz w:val="24"/>
        </w:rPr>
        <w:t>, replace violent with overwhelm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AVEAT - A condition of qualification with a warning or clarif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HAOS - A condition of great disorder or confus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HECKS AND BALANCES - Implemented activities as a defense or safeguard from abuse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HRONOLOGY - The arrangement of events in ti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LASS STRUGGLE - The survival activities of groups of people that share social or economic traits, against groups with other social or economic traits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LASSICAL - Standard and authoritative rather than new or experimenta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LERGY - The body of people ordained for religious servi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LOSED-LOOP - A system that is characterized by repetitive, cyclic activities, lacking the inherent ability to grow or evolve modified behavior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OGNITION - The mental process or faculty of knowing, including aspects such as awareness, perception, reasoning, and judg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OMMUNISM - A system of government in which the state plans and controls the economy and a single, often authoritarian party holds power, claiming to make progress toward a higher social order in which all goods are equally shared by the peop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ONDITION - A mode or state of be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ONFLUENCE - A gathering, flowing, or meeting together at one juncture or poi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ONSENSUS - An opinion or position reached by a group as a whole or by majority wil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ONSTITUENCY - The body of voters represented by an elected legislator or officia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CONTINUOUS IMPROVEMENT - In </w:t>
      </w:r>
      <w:r>
        <w:rPr>
          <w:rFonts w:cs="Times New Roman" w:ascii="Times New Roman" w:hAnsi="Times New Roman"/>
          <w:b/>
          <w:i/>
          <w:sz w:val="24"/>
        </w:rPr>
        <w:t>Destiny</w:t>
      </w:r>
      <w:r>
        <w:rPr>
          <w:rFonts w:cs="Times New Roman" w:ascii="Times New Roman" w:hAnsi="Times New Roman"/>
          <w:b/>
          <w:sz w:val="24"/>
        </w:rPr>
        <w:t>, the business review and action process by which methods are changed regularly, each time better financial results are perceived, believed and forecasted to result from a chang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ONTINUUM - A continuous extent, succession, or whole, no part of which can be distinguished from neighboring parts except by arbitrary divis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ONTRARIAN - A person who makes decisions or poses questions that contradict prevailing opinion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COSMIC VIEW - In </w:t>
      </w:r>
      <w:r>
        <w:rPr>
          <w:rFonts w:cs="Times New Roman" w:ascii="Times New Roman" w:hAnsi="Times New Roman"/>
          <w:b/>
          <w:i/>
          <w:sz w:val="24"/>
        </w:rPr>
        <w:t>Destiny</w:t>
      </w:r>
      <w:r>
        <w:rPr>
          <w:rFonts w:cs="Times New Roman" w:ascii="Times New Roman" w:hAnsi="Times New Roman"/>
          <w:b/>
          <w:sz w:val="24"/>
        </w:rPr>
        <w:t>, the combined, complete perception of an individual about the nature of reality and purpose of life and its orig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OSMOS - The universe regarded or viewed as an orderly, harmonious who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COUNTERINTUITIVE - In </w:t>
      </w:r>
      <w:r>
        <w:rPr>
          <w:rFonts w:cs="Times New Roman" w:ascii="Times New Roman" w:hAnsi="Times New Roman"/>
          <w:b/>
          <w:i/>
          <w:sz w:val="24"/>
        </w:rPr>
        <w:t>Destiny</w:t>
      </w:r>
      <w:r>
        <w:rPr>
          <w:rFonts w:cs="Times New Roman" w:ascii="Times New Roman" w:hAnsi="Times New Roman"/>
          <w:b/>
          <w:sz w:val="24"/>
        </w:rPr>
        <w:t>, that type of circumstance which one would not normally expect to rationally result from all considered information about a topic.</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OVENANT - In the Bible, God's promise to the human race, esp. followers of Judaism, which is based on them being God's chosen people.  Binding agreement regarding exclusive favored people status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ULTURE - The totality of socially transmitted behavior patterns, arts, beliefs, institutions, and all other products of human work and though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rPr>
      </w:pPr>
      <w:r>
        <w:rPr>
          <w:rFonts w:cs="Times New Roman" w:ascii="Times New Roman" w:hAnsi="Times New Roman"/>
          <w:b/>
          <w:sz w:val="32"/>
        </w:rPr>
        <w:t>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ARK AGES - The period from about A.D. 476 to about the year A.D. 1000.</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EATH PENALTY - A sentence of punishment by execu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ECEPTIVE - Something deceptive causes one to believe what is not true or fail to believe what is tr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DEFENSIVENESS - An unconscious thought process characterized by refusal to acknowledge painful realities, thoughts, or feelings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EITIES - Objects of worship; God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ELUSIONS - A false belief strongly held in spite of invalidating evide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EMOCRACY - Government by the people, exercised either directly or through elected representatives, characterized by majority ru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ERANGED - Psychologically abnormal.  Similar to insan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DESTINY -  The conventional definition is a predetermined course of events considered as something beyond human power or control. </w:t>
      </w:r>
      <w:r>
        <w:rPr>
          <w:rFonts w:cs="Times New Roman" w:ascii="Times New Roman" w:hAnsi="Times New Roman"/>
          <w:b/>
          <w:i/>
          <w:sz w:val="24"/>
        </w:rPr>
        <w:t>Destiny</w:t>
      </w:r>
      <w:r>
        <w:rPr>
          <w:rFonts w:cs="Times New Roman" w:ascii="Times New Roman" w:hAnsi="Times New Roman"/>
          <w:b/>
          <w:sz w:val="24"/>
        </w:rPr>
        <w:t xml:space="preserve"> is a rejection of that concep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IALECTIC -  Any systematic reasoning, exposition or argument that juxtaposes opposed or contradictory ideas and usually seeks to resolve their confli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DIFFERENTIATION - Used in </w:t>
      </w:r>
      <w:r>
        <w:rPr>
          <w:rFonts w:cs="Times New Roman" w:ascii="Times New Roman" w:hAnsi="Times New Roman"/>
          <w:b/>
          <w:i/>
          <w:sz w:val="24"/>
        </w:rPr>
        <w:t>Destiny</w:t>
      </w:r>
      <w:r>
        <w:rPr>
          <w:rFonts w:cs="Times New Roman" w:ascii="Times New Roman" w:hAnsi="Times New Roman"/>
          <w:b/>
          <w:sz w:val="24"/>
        </w:rPr>
        <w:t xml:space="preserve"> to refer to a cultural subgroup practice of intended separation by status, ethnic background, residence, religion, or other factors that functionally            unify the group and act collectively on each memb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DISEMPOWER - To deprive of power or influence.  To diminish or eliminate opportunity.  To fail to execute responsibility to help develop others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DISSEMBLE - To willfully give a false impression or false or contrived information (</w:t>
      </w:r>
      <w:r>
        <w:rPr>
          <w:rFonts w:cs="Times New Roman" w:ascii="Times New Roman" w:hAnsi="Times New Roman"/>
          <w:b/>
          <w:i/>
          <w:sz w:val="24"/>
        </w:rPr>
        <w:t>Destiny</w:t>
      </w:r>
      <w:r>
        <w:rPr>
          <w:rFonts w:cs="Times New Roman" w:ascii="Times New Roman" w:hAnsi="Times New Roman"/>
          <w:b/>
          <w:sz w:val="24"/>
        </w:rPr>
        <w:t>).  To misdir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DIVISION OF LABOR - Separation of the type of work done by individuals to earn income into classifications that promote progress of the society by promoting individual areas of work concentration on behalf of improved efficiency(</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ODGE - To evade (an obligation, for example) by cunning, trickery, or decei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DOGMA - An authoritative principle, belief, or statement of ideas or opinion, especially one considered to be absolutely true.  A expressed belief or opinion that does not entertain alternate possibilities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RIVEL - Stupid or senseless talk.  Nonsen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YNAMIC - Something characterized by continuous change, activity, or progr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rPr>
      </w:pPr>
      <w:r>
        <w:rPr>
          <w:rFonts w:cs="Times New Roman" w:ascii="Times New Roman" w:hAnsi="Times New Roman"/>
          <w:b/>
          <w:sz w:val="32"/>
        </w:rPr>
        <w: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EFFICACY - Power or capacity to produce a desired effect; effectiven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EGALITARIAN - Affirming, promoting, or characterized by belief in equal political, economic, social, and civil rights for all peop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ELITISM - The belief that certain persons or members of certain classes or groups deserve favored treatment by virtue of their perceived superiority, as in intellect, social status, or financial resour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EMOTIONAL COMMUNICATION STYLE - That method of communication that directs an individual to a predetermined conclusion by means of avoiding objective reflection, through irrational excitement or exploitation of fears and prejudices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EMPOWER - To facilitate or promote wellbeing for growth or progress; to actively enable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ENTELECHY - The full realization of form giving cause or energeia, as opposed to mere potential existe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ENTITLEMENT PROGRAM - A government program that guarantees and provides benefits to a particular group, e.g., social security, Medicare, welfar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ENTITY - Something that exists as a particular and discrete uni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ENVIRONMENT - The combination of external physical conditions that affect and influence the growth, development, and survival of organisms.  The complex of social and cultural conditions affecting the nature of an individual or a commun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EPISTEMOLOGY - A person's theory of the nature and means of human knowledge, especially with regard to the limits and validity of knowledg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ESCAPISM - Habitual diversion of the mind to purely imaginative activity or entertainment as an escape from reality or routin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ETHICS -  The study of ideal conduct; the knowledge of good and evi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EUTHANASIA - The act or practice of ending the life of an individual suffering from a terminal illness or an incurable condition, as by lethal injection or the suspension of extraordinary medical treat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EVOLUTION - A gradual process in which something changes into a different and usually more complex or better for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EXACERBATE - To increase the severity, violence, or bitterness of; aggrav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EXISTENCE - The fact or state of existing; be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EXISTENTIAL - Grounded in existence or the experience of existence; empirica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EXPEDIENT - Something contrived or used as a means to an en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rPr>
      </w:pPr>
      <w:r>
        <w:rPr>
          <w:rFonts w:cs="Times New Roman" w:ascii="Times New Roman" w:hAnsi="Times New Roman"/>
          <w:b/>
          <w:sz w:val="32"/>
        </w:rPr>
        <w:t>F</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ACILE - Ready; flu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ACT OF LIFE - Something unavoidable that must be faced or dealt with.</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AIT ACCOMPLI - An accomplished, presumably irreversible deed or f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ASCISM - A system of government marked by centralization of authority under a dictator, stringent socioeconomic controls, suppression of the opposition through terror and censorship, and typically a policy of belligerent nationalism and racis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ELONY - One of several grave crimes, such as murder, rape, or burglary, punishable by a more stringent sentence than that given for a misdemeanor, or, misdeed.  Defined or declared by common law or statu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EUDALISM - A political and economic system of Europe from the 9th to about the 15th century, based on the holding of all land in fief or fee and the resulting relation of lord to vassal and characterized by homage, legal and military service of tenants, and forfeit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INITE - Having bounds; limited. Existing, persisting, or enduring for a limited time only; imperman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ISSION - A nuclear reaction in which an atomic nucleus, especially a heavy nucleus such as an isotope of uranium, splits into fragments, usually two fragments of comparable mass, with the evolution of from 100 million to several hundred million electron volts of energ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OIBLE - A minor weakness or failing of charact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OREIGN SERVICE - The diplomatic and consular personnel of a nation's foreign offi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ORENSIC - Relating to, used in, or appropriate for courts of law or for public discussion or argument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ORM - The essence of something. The mode in which a thing exists, acts, or manifests itself.</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REE WILL - The power, attributed especially to human beings, of making free choices that are unconstrained by external circumstances or by an agency such as fate or divine wil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REEDOM - Liberty of a person from slavery, detention, or oppression.  Political independence.   Possession of civil rights; immunity from the arbitrary exercise of author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UNCTION - The action for which one is particularly fitted or employed.  Assigned duty or activity.  A specific occupation or ro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USION - A nuclear reaction in which nuclei combine to form more massive nuclei with the simultaneous release of energ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UTILITY - The quality of having no useful result; uselessn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UTURES MARKET - Auction for speculation about the future value of bulk commodit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rPr>
      </w:pPr>
      <w:r>
        <w:rPr>
          <w:rFonts w:cs="Times New Roman" w:ascii="Times New Roman" w:hAnsi="Times New Roman"/>
          <w:b/>
          <w:sz w:val="32"/>
        </w:rPr>
        <w:t>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G7 - The acronym used to refer to the seven most financially powerful countr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GALILEO - Italian astronomer and physicist. The first to use a telescope to study the stars (1610), he was an outspoken advocate of Copernicus's theory that the earth was not the center of the universe, which led to his persecution and imprisonment by the Inquisition (1633).</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GDP - The gross domestic product, or, total dollar value, of the goods and services produced by the residents of a nation during a specific period of time, e.g., a yea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GENETIC ENGINEERING - Scientific alteration of the structure of genetic material in a living organism.  It involves the production and use of recombinant DNA and has        been employed to create bacteria that synthesize insulin and other human proteins.  It has produced clones in various animals, and it has the        potential to modify human genetic characteristics for better health and evolu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GENETICS - The branch of biology that deals with heredity, especially the mechanisms of hereditary transmission and the variation of inherited characteristics among similar or related organism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GOD COMPLEX - Ultimate destructive form of superiority complex (An exaggerated feeling of being superior to others), as illustrated by the quote from Camus: The principles which men give to themselves end by overwhelming their noblest intentions.  Albert Camus (1913-60), French-Algerian philosopher, author.  The Rebel, pt. 3, "State Terrorism and Rational Terror" (1951; tr. 1953).</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GOLDEN RULE - The biblical teaching that one should behave toward others as one would have others behave toward oneself.</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rPr>
      </w:pPr>
      <w:r>
        <w:rPr>
          <w:rFonts w:cs="Times New Roman" w:ascii="Times New Roman" w:hAnsi="Times New Roman"/>
          <w:b/>
          <w:sz w:val="32"/>
        </w:rPr>
        <w:t>H</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HIERARCHY - Categorization of a group of people according to ability or statu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HOLOCAUST - The genocide of European Jews and others by the Nazis during World War II.</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HUMANISM - A system of thought that centers on human beings and their values, capacities, and worth.</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HUMANITARIAN - One who is devoted to the promotion of human welfare and the advancement of social reform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HYPER - Having a very excitable or nervous temperament; high-strung.  Emotionally stimulated or overexci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HYPOTHESIS - A tentative explanation that accounts for a set of facts and can be tested by further investigation; a theo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rPr>
      </w:pPr>
      <w:r>
        <w:rPr>
          <w:rFonts w:cs="Times New Roman" w:ascii="Times New Roman" w:hAnsi="Times New Roman"/>
          <w:b/>
          <w:sz w:val="32"/>
        </w:rPr>
        <w:t>I</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DEAL - A conception of something in its absolute perfection.  One that is regarded as a standard or model of perfection or excellence.  An ultimate object of endeavor; a goal.  An honorable or worthy principle or ai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DEOLOGY - A set of doctrines or beliefs that form the basis of a political, economic, or other syste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GNORANT - Lacking education or knowledge. Showing or arising from a lack of education or knowledge: an ignorant mistak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LLUSION - An erroneous perception of reality.   An erroneous concept or belief.  The condition of being deceived by a false perception or belief.  Something, such as a fantastic plan or desire, that causes an erroneous belief or percep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MMORTAL - Never to be forgotten; everlas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MPEACH - To charge (a public official) with improper conduct in office before a proper tribunal.  May cause loss of offi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IMPLIED CONSENT - Passive acceptance of a set of conditions or rules imposed by others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DEXING - A practice of periodically collecting an index of prices used to measure the change in the cost of basic goods and services in comparison with a fixed base perio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FRASTRUCTURE - The basic facilities, services, and installations needed for the functioning of a community or society, such as transportation and communications systems, water and power lines, medical facilities and public institutions like schools and post offi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FUSE - To put into or introduce into a society or a bod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NUENDO - An indirect or subtle, usually derogatory implication in expression; an insinu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QUISITION - A tribunal formerly held in the Roman Catholic Church and directed at the suppression of heresy.  An investigation that violates the privacy or rights of individuals.  A rigorous, harsh interrog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SANITY - Endlessly repeating the same process, hoping for a different result (Einste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TELLIGENCE - The capacity to acquire and apply knowledge. The faculty of thought and reas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VERSION - Reversed in order, nature, or eff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rPr>
      </w:pPr>
      <w:r>
        <w:rPr>
          <w:rFonts w:cs="Times New Roman" w:ascii="Times New Roman" w:hAnsi="Times New Roman"/>
          <w:b/>
          <w:sz w:val="32"/>
        </w:rPr>
        <w:t>J</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JOINT VENTURE - A partnership or conglomerate, formed often to share risk, cost or experti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JUNCTURE - The act of joining or the condition of being joined.  A place or point where two things are join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rPr>
      </w:pPr>
      <w:r>
        <w:rPr>
          <w:rFonts w:cs="Times New Roman" w:ascii="Times New Roman" w:hAnsi="Times New Roman"/>
          <w:b/>
          <w:sz w:val="32"/>
        </w:rPr>
        <w:t>K</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KINETIC - Of, relating to, or produced by motion.  In </w:t>
      </w:r>
      <w:r>
        <w:rPr>
          <w:rFonts w:cs="Times New Roman" w:ascii="Times New Roman" w:hAnsi="Times New Roman"/>
          <w:b/>
          <w:i/>
          <w:sz w:val="24"/>
        </w:rPr>
        <w:t>Destiny</w:t>
      </w:r>
      <w:r>
        <w:rPr>
          <w:rFonts w:cs="Times New Roman" w:ascii="Times New Roman" w:hAnsi="Times New Roman"/>
          <w:b/>
          <w:sz w:val="24"/>
        </w:rPr>
        <w:t>, the active form of money, which is it's use, as opposed to it's simple possession, by business, to create products and servi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KNEE-JERK - Reacting spontaneously in the expected manner, i.e. with the absence of though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rPr>
      </w:pPr>
      <w:r>
        <w:rPr>
          <w:rFonts w:cs="Times New Roman" w:ascii="Times New Roman" w:hAnsi="Times New Roman"/>
          <w:b/>
          <w:sz w:val="32"/>
        </w:rPr>
        <w:t>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ARGESS - Money or gifts bestow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LASER - Any of several devices that convert incident electromagnetic radiation of mixed frequencies to one or more discrete frequencies of highly amplified and coherent ultraviolet, visible or infrared radiation.  Used in </w:t>
      </w:r>
      <w:r>
        <w:rPr>
          <w:rFonts w:cs="Times New Roman" w:ascii="Times New Roman" w:hAnsi="Times New Roman"/>
          <w:b/>
          <w:i/>
          <w:sz w:val="24"/>
        </w:rPr>
        <w:t>Destiny</w:t>
      </w:r>
      <w:r>
        <w:rPr>
          <w:rFonts w:cs="Times New Roman" w:ascii="Times New Roman" w:hAnsi="Times New Roman"/>
          <w:b/>
          <w:sz w:val="24"/>
        </w:rPr>
        <w:t xml:space="preserve"> with regard to military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EGACY - Something handed down from an ancestor or a predecessor or from the past, and that can be provided in the present for people of the fut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LEVEL PLAYING FIELD - A condition of equal opportunity, developed by intent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ICENSED INSANITY - The de facto creation of insane behaviors in others by authoritative examp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IE DETECTOR - A polygraph is an instrument that simultaneously records changes in physiological processes such as heartbeat, blood pressure, and respiration, and it is often used as a lie detecto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IFE - The property or quality that distinguishes living organisms from dead organisms and inanimate matter, manifested in functions such as metabolism, growth, reproduction, and response to stimuli or adaptation to the environment originating from within the organism. The physical, mental, and spiritual experiences that constitute existence. Human existence, relationships, or activity in genera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OGIC - The study of the principles of reasoning, especially of the structure of propositions as distinguished from their content and of method and validity in deductive reason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LOWEST COMMON DENOMINATOR - That which is understood, believed, or accepted by a majority of people.  In </w:t>
      </w:r>
      <w:r>
        <w:rPr>
          <w:rFonts w:cs="Times New Roman" w:ascii="Times New Roman" w:hAnsi="Times New Roman"/>
          <w:b/>
          <w:i/>
          <w:sz w:val="24"/>
        </w:rPr>
        <w:t>Destiny</w:t>
      </w:r>
      <w:r>
        <w:rPr>
          <w:rFonts w:cs="Times New Roman" w:ascii="Times New Roman" w:hAnsi="Times New Roman"/>
          <w:b/>
          <w:sz w:val="24"/>
        </w:rPr>
        <w:t>, LCD refers to our lowest  typical demonstrated ability in any endeavo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rPr>
      </w:pPr>
      <w:r>
        <w:rPr>
          <w:rFonts w:cs="Times New Roman" w:ascii="Times New Roman" w:hAnsi="Times New Roman"/>
          <w:b/>
          <w:sz w:val="32"/>
        </w:rPr>
        <w:t>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MALIGNANT - Showing great malevolence; disposed to do evi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MANIPULATION - Shrewd or devious management, especially for one's own advantag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MASLOW - Mas·low (màz¹lo), Abraham 1908-1970</w:t>
      </w:r>
    </w:p>
    <w:p>
      <w:pPr>
        <w:pStyle w:val="PlainText"/>
        <w:rPr>
          <w:rFonts w:ascii="Times New Roman" w:hAnsi="Times New Roman" w:cs="Times New Roman"/>
          <w:b/>
          <w:b/>
          <w:sz w:val="24"/>
        </w:rPr>
      </w:pPr>
      <w:r>
        <w:rPr>
          <w:rFonts w:cs="Times New Roman" w:ascii="Times New Roman" w:hAnsi="Times New Roman"/>
          <w:b/>
          <w:sz w:val="24"/>
        </w:rPr>
        <w:t>American psychologist and a founder of humanistic psychology who developed a hierarchical model of human motivation, in which a higher need, ultimately that for self-actualization, is expressed only after lower needs are fulfill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MAYANS - Of or relating to the Maya, their culture, their languages, or the language group to which it belongs. A linguistic stock of Central America that includes Quiché and Yucatec.</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MEAN-SPIRITED - Having or characterized by a malicious or petty spirit; ungenerous or inconsider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METAPHYSICS - The branch of philosophy that examines the nature of reality, including the relationship between mind and matter, substance and attribute, fact and value. The theoretical or first principles of a particular discipline.  A priori speculation upon questions that are unanswerable to scientific observation, analysis, or experiment, by Humanity, up to the present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MICROCOSM - A small, representative system having analogies to a larger system in constitution, configuration, or develop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MINUTAE - Exceptionally small or tiny, relative to significant considerations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MISSION - A special assignment given to a person or group, or one decided by them for common purpose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MOMENTUM - Impetus of a physical object in motion or of a nonphysical process, such as an idea or a course of ev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MONARCHY - A state ruled or headed by a monarch, or k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MONOPOLY - Exclusive control by one group of the means of producing or selling a commodity or servi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MORALITY - The quality of being in accord with standards of right or good conduct. A system of ideas of right and wrong condu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MULTIVARIATE - Having or involving a number of independent mathematical or statistical variabl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MUTATION - An alteration or change, as in nature, form, or qual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MYOPIC - Lack of discernment or long-range perspective in thinking or plann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rPr>
      </w:pPr>
      <w:r>
        <w:rPr>
          <w:rFonts w:cs="Times New Roman" w:ascii="Times New Roman" w:hAnsi="Times New Roman"/>
          <w:b/>
          <w:sz w:val="32"/>
        </w:rPr>
        <w:t>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ATIONALISM - The belief that nations will benefit from acting independently rather than collectively, emphasizing national rather than international goal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ATURALISM - The system of thought holding that all phenomena can be explained in terms of natural causes and laws without attributing moral, spiritual, or supernatural significance to the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AYSAYER - One who is assertively negative in attitud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NON-CONTRIBUTOR - To fail to give or supply in common with others defines a non-contributor. To fail to help bring about a result or act as a positive factor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ONESSENTIAL - Having little or no importa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NONLINEAR - Not in a straight line.  Subject to rise, fall and stasis by various circumstances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UCLEAR - Used or derived from the energy of atomic nuclei.  A family unit consisting of a father and mother and their childre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UCLEAR WINTER - A worldwide darkening and cooling of the atmosphere with consequent devastation of surviving life forms, believed by some scientists to be a probable outcome of large-scale nuclear wa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rPr>
      </w:pPr>
      <w:r>
        <w:rPr>
          <w:rFonts w:cs="Times New Roman" w:ascii="Times New Roman" w:hAnsi="Times New Roman"/>
          <w:b/>
          <w:sz w:val="32"/>
        </w:rPr>
        <w:t>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OBJECTIVE - Uninfluenced by emotions or personal prejudices.  Reflective and balanced regarding the quality and completeness of information about a subject and the consequences of the decision proc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OBJECTIVISM - One of several doctrines holding that all reality is objective and</w:t>
      </w:r>
    </w:p>
    <w:p>
      <w:pPr>
        <w:pStyle w:val="PlainText"/>
        <w:rPr>
          <w:rFonts w:ascii="Times New Roman" w:hAnsi="Times New Roman" w:cs="Times New Roman"/>
          <w:b/>
          <w:b/>
          <w:sz w:val="24"/>
        </w:rPr>
      </w:pPr>
      <w:r>
        <w:rPr>
          <w:rFonts w:cs="Times New Roman" w:ascii="Times New Roman" w:hAnsi="Times New Roman"/>
          <w:b/>
          <w:sz w:val="24"/>
        </w:rPr>
        <w:tab/>
        <w:t>external to the mind and that knowledge is reliably based on   observed objects and ev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OLIGARCHY - Government by a few, especially by a small faction of persons or families.  Those making up such a government. A state governed by a few pers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OMINOUS - Menacing or threaten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OMNIPOTENT - Having unlimited or universal power, authority, or force; all-powerfu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ONCOLOGIST - A practitioner in the branch of medicine that deals with tumors, including study of their development, diagnosis, treatment, and preven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OPPORTUNISM - Behavior that takes advantage of any opportunity to achieve an end, often with no regard for principles or consequences to oth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OPPORTUNITY CAPITAL - That amount of capital or income that is discretionary and can thus be invested for further gain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ORTHODOXY - The practice of adhering to the accepted or traditional and established faith, especially in relig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OSCILLATE - To waver, as between conflicting opinions or courses of action; vacillate. To vary between alternate extremes, usually within a definable period of ti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OXYMORON - A rhetorical figure in which incongruous or contradictory terms are combined, as in a deafening silence and a mournful optimis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rPr>
      </w:pPr>
      <w:r>
        <w:rPr>
          <w:rFonts w:cs="Times New Roman" w:ascii="Times New Roman" w:hAnsi="Times New Roman"/>
          <w:b/>
          <w:sz w:val="32"/>
        </w:rPr>
        <w:t>P</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ERCEPTION - Recognition and interpretation of sensory stimuli based chiefly on memory. Insight, intuition, or knowledge gained by perceiving. The capacity for such insigh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ERJURY - The deliberate, willful giving of false, misleading, or incomplete testimony under oath.</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PERPETRATOR - A person who is responsible for committing an act.  Usually used in a crime context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ERSPECTIVE - Subjective evaluation of relative significance; a point of view. The ability to perceive things in their actual interrelationships or comparative importa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HILANTHROPIST - A person who demonstrates the effort or inclination to increase the well-being of humankind, as by charitable aid or don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HILOSOPHY - Love and pursuit of wisdom by intellectual means and moral self-discipline. The investigation of causes and laws underlying reality. Inquiry into the nature of things based on logical reasoning rather than empirical methods. The critique and analysis of fundamental beliefs as they come to be conceptualized and formulated.  The synthesis of all learning. The science comprising logic, ethics, aesthetics, metaphysics, and epistemolog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PHYSIOLOGICAL - Of or related to the biological study of the functions of living organisms and their parts.  The actual biological functions of living organisms and their parts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PLATITUDE - A trite or banal remark or statement, especially one expressed as if it were original or significant, which may, none-the-less, be well intended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PLAYER - An active participant in life.  Used in a </w:t>
      </w:r>
      <w:r>
        <w:rPr>
          <w:rFonts w:cs="Times New Roman" w:ascii="Times New Roman" w:hAnsi="Times New Roman"/>
          <w:b/>
          <w:i/>
          <w:sz w:val="24"/>
        </w:rPr>
        <w:t>Destiny</w:t>
      </w:r>
      <w:r>
        <w:rPr>
          <w:rFonts w:cs="Times New Roman" w:ascii="Times New Roman" w:hAnsi="Times New Roman"/>
          <w:b/>
          <w:sz w:val="24"/>
        </w:rPr>
        <w:t xml:space="preserve"> illustration as the antonym of loser, or non-participant.</w:t>
      </w:r>
    </w:p>
    <w:p>
      <w:pPr>
        <w:pStyle w:val="PlainText"/>
        <w:rPr>
          <w:rFonts w:ascii="Times New Roman" w:hAnsi="Times New Roman" w:cs="Times New Roman"/>
          <w:b/>
          <w:b/>
          <w:sz w:val="24"/>
        </w:rPr>
      </w:pPr>
      <w:r>
        <w:rPr>
          <w:rFonts w:cs="Times New Roman" w:ascii="Times New Roman" w:hAnsi="Times New Roman"/>
          <w:b/>
          <w:sz w:val="24"/>
        </w:rPr>
        <w:t xml:space="preserve">  </w:t>
      </w:r>
    </w:p>
    <w:p>
      <w:pPr>
        <w:pStyle w:val="PlainText"/>
        <w:rPr/>
      </w:pPr>
      <w:r>
        <w:rPr>
          <w:rFonts w:cs="Times New Roman" w:ascii="Times New Roman" w:hAnsi="Times New Roman"/>
          <w:b/>
          <w:sz w:val="24"/>
        </w:rPr>
        <w:t xml:space="preserve">POLITICS - "The art or science of government or governing, especially the governing of a political entity, such as a nation, and the administration and control of its internal and external affairs. The methods or tactics involved in managing a state or government."  The </w:t>
      </w:r>
      <w:r>
        <w:rPr>
          <w:rFonts w:cs="Times New Roman" w:ascii="Times New Roman" w:hAnsi="Times New Roman"/>
          <w:b/>
          <w:i/>
          <w:sz w:val="24"/>
        </w:rPr>
        <w:t>Destiny</w:t>
      </w:r>
      <w:r>
        <w:rPr>
          <w:rFonts w:cs="Times New Roman" w:ascii="Times New Roman" w:hAnsi="Times New Roman"/>
          <w:b/>
          <w:sz w:val="24"/>
        </w:rPr>
        <w:t xml:space="preserve"> definition of politics replaces the above words art and science with the word craft, for social structure planning, negotiating and managing do not fit the proper definitions of art or science.  Improper use of the terms art and science, e.g., management science or martial art, are deceptive methods of self-aggrandizement for those human activities that are craf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OSTULATE - Something assumed without proof as being self-evident or generally accepted, especially when used as a basis for an argu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OWER STRUCTURE - An elite group constituted by people holding influential positions within a government, a society, a business or other organiz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REJUDICE -  An adverse judgment or opinion formed beforehand or without knowledge or examination of the facts. The act or state of holding unreasonable preconceived judgments or convictions.  Irrational suspicion or hatred of a particular group, race, or religion.  Detriment or injury caused to a person by the preconceived, unfavorable conviction of another or oth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RE-PROGRAMMED - To program in advance; prese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ROGRESSION - Movement from one member of a continuous series to the next.  A sequence of ev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PURPOSE OF LIFE - A purpose is something set up as an object or end to be attained.  The purpose of life is then the objective or end we have in mind as individuals for the time available to us as life.  Individually or collectively, we do not have a purpose beyond life except in the anticipation of our progeny.  Anticipation of an afterlife, and any assigned purpose thereto, is not supported by any hard evidence and rightfully belongs in the domain of wishful thinking until proven otherwise.  We may be able to impact the reality of death through our growth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rPr>
      </w:pPr>
      <w:r>
        <w:rPr>
          <w:rFonts w:cs="Times New Roman" w:ascii="Times New Roman" w:hAnsi="Times New Roman"/>
          <w:b/>
          <w:sz w:val="32"/>
        </w:rPr>
        <w:t>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RACISM - "The belief that race accounts for differences in human character or ability and that a particular race is superior to others."  In </w:t>
      </w:r>
      <w:r>
        <w:rPr>
          <w:rFonts w:cs="Times New Roman" w:ascii="Times New Roman" w:hAnsi="Times New Roman"/>
          <w:b/>
          <w:i/>
          <w:sz w:val="24"/>
        </w:rPr>
        <w:t>Destiny</w:t>
      </w:r>
      <w:r>
        <w:rPr>
          <w:rFonts w:cs="Times New Roman" w:ascii="Times New Roman" w:hAnsi="Times New Roman"/>
          <w:b/>
          <w:sz w:val="24"/>
        </w:rPr>
        <w:t>, race is irrelevant, for all of us inherit different abilities and limitations, and our objective is to eliminate such differences as actually exist, that underpin the racist beliefs and racially discriminatory behaviors.  All races have geniuses and morons. It is the distribution of comparative abilities within a race that results in some races being currently more successful than others, for life is competitive and those who compete best succeed at the expense of those that don't, even within a race.  The dictionary definition of racism as shown first is, unfortunately, a poor definition, for part of it is true and part of it is false.  Nor are any of us responsible for our genetic inheritance.  But to persist in pretending that marked racial differences in success are simply a societal behavior problem is not supported by fact.  Let us stop attempting to deceive each other and get on with the job of realizing true equality.  With any decent good fortune at all, this problem will be behind us within fifty years, due to applied technology.  In the interim, we must be both realistic and humanitaria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RAISE THE BAR - This term means elevating the requirement for successful participation.  It is the antonym equivalent of lowering the bar, as in administering more simple tests to students to maintain the appearance of competence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ATIONAL - Having or exercising the ability to reason. Of sound mind; sane. Consistent with or based on reason; logica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ATIONALIZING - To devise self-satisfying but incorrect reasons for one's beliefs or behavio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EALISM - An inclination toward literal truth and pragmatism. The scholastic doctrine, opposed to nominalism, that universals exist independently of their being thought. The modern philosophical doctrine, opposed to idealism, that physical objects exist independently of their being perceiv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ECIDIVISM - A tendency to lapse into a previous pattern of behavior, especially a tendency to return to criminal habi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EGRESSION - The process of returning to a previous, usually worse or less developed st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EINCARNATION - Rebirth of the soul in another body. Belief in this rebirth. A rebirth in another form; a new embodi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ELATIVITY - A state of dependence in which the existence or significance of one entity is solely dependent on that of another. The physical theory of space and time developed by Albert Einstein, based on the postulates that all the laws of physics are equally valid in all Frames of reference moving at a uniform velocity and that the speed of light from a uniformly moving source is always the same, regardless of how fast or slow the source or Its observer is moving. The theory has as consequences the relativistic mass increase of rapidly moving objects, the Lorentz-Fitzgerald contraction, time dilatation, and the principle of mass-energy equivale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EPROGRAM - To program aga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ESTITUTION - To bring back to a former condition; restor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ETURN ON INVESTMENT - An amount yielded or produced.  A profit obtained from an invest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EVELATIONS - The last book of the New Testament of the Bible, believed to be authored by the Apostle Joh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ITUAL - Procedure, way of doing things, method, routine, wa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rPr>
      </w:pPr>
      <w:r>
        <w:rPr>
          <w:rFonts w:cs="Times New Roman" w:ascii="Times New Roman" w:hAnsi="Times New Roman"/>
          <w:b/>
          <w:sz w:val="32"/>
        </w:rPr>
        <w:t>S</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b/>
          <w:b/>
          <w:sz w:val="24"/>
        </w:rPr>
      </w:pPr>
      <w:r>
        <w:rPr>
          <w:rFonts w:cs="Times New Roman" w:ascii="Times New Roman" w:hAnsi="Times New Roman"/>
          <w:b/>
          <w:sz w:val="24"/>
        </w:rPr>
        <w:t>SACRED - Dedicated to or set apart for the worship of a deity. Worthy of religious veneration. Made or declared hol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SCIENCE - The observation, identification, description, experimental investigation, and theoretical explanation of phenomena. Such activities restricted to the class of natural phenomena.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CIENTIFIC METHOD - The principles and empirical processes of discovery and demonstration considered characteristic of or necessary for scientific investigation, generally   involving the observation of phenomena, the formulation of a hypothesis concerning the phenomena, experimentation to demonstrate the truth or falseness of the hypothesis, and a conclusion that validates or modifies the hypothesi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ECOND STRING - Second, second best, second fiddle, second banana, second-rater, bad second, poor secon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ELF-ACTUALIZATION - To develop or achieve one's full potential.  See Maslow and entelech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SELF-INTEREST - A concern for one's own advantage or wellbeing.  Used in </w:t>
      </w:r>
      <w:r>
        <w:rPr>
          <w:rFonts w:cs="Times New Roman" w:ascii="Times New Roman" w:hAnsi="Times New Roman"/>
          <w:b/>
          <w:i/>
          <w:sz w:val="24"/>
        </w:rPr>
        <w:t>Destiny</w:t>
      </w:r>
      <w:r>
        <w:rPr>
          <w:rFonts w:cs="Times New Roman" w:ascii="Times New Roman" w:hAnsi="Times New Roman"/>
          <w:b/>
          <w:sz w:val="24"/>
        </w:rPr>
        <w:t xml:space="preserve"> as enlightened self-interest, which means achieving one's goals by helping others achieve their goal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ENTIENT - Responsive to or conscious of sense impressions; awar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EPARATIST - One who secedes or advocates separation, especially from an established church; a sectarian or separationist.  One who advocates disjunction of a group from a larger group or political unit. One who advocates cultural, ethnic, or racial separ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HACKLED - Restricted, confined or hamper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SOCIALISM - A social system in which the means of producing and distributing goods are owned collectively and political power is exercised by the whole community. The theory or practice of those who support such a social system. The building of the material base for            communism under the dictatorship of the proletariat in Marxist-Leninist theory.  In </w:t>
      </w:r>
      <w:r>
        <w:rPr>
          <w:rFonts w:cs="Times New Roman" w:ascii="Times New Roman" w:hAnsi="Times New Roman"/>
          <w:b/>
          <w:i/>
          <w:sz w:val="24"/>
        </w:rPr>
        <w:t>Destiny</w:t>
      </w:r>
      <w:r>
        <w:rPr>
          <w:rFonts w:cs="Times New Roman" w:ascii="Times New Roman" w:hAnsi="Times New Roman"/>
          <w:b/>
          <w:sz w:val="24"/>
        </w:rPr>
        <w:t>, those fait accompli legislative entitlement practices via income redistribution that convert democracy sequentially into socialism and eventually to communism or at a minimum to an oligarchy, by destruction of individual initiative, responsibility, rights and liber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SOLEMN - Deeply earnest, serious, and sober. Somberly or gravely impressive.  Used with negative connotation in </w:t>
      </w:r>
      <w:r>
        <w:rPr>
          <w:rFonts w:cs="Times New Roman" w:ascii="Times New Roman" w:hAnsi="Times New Roman"/>
          <w:b/>
          <w:i/>
          <w:sz w:val="24"/>
        </w:rPr>
        <w:t>Destiny</w:t>
      </w:r>
      <w:r>
        <w:rPr>
          <w:rFonts w:cs="Times New Roman" w:ascii="Times New Roman" w:hAnsi="Times New Roman"/>
          <w:b/>
          <w:sz w:val="24"/>
        </w:rPr>
        <w:t xml:space="preserve"> to describe self-serving and deceptive behaviors of the Congress regarding the Clinton Impeach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PECULATION - To engage in a course of reasoning often based on inconclusive evidence. To engage in the buying or selling of a commodity with an element of risk on the chance of profi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TATIC - Having no motion; being at rest; quiescent. Fixed; stationa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TOCK OPTION - The granting of a number of shares of stock at a fixed price that is normally below current market price, the intent being to allow the receiver to exercise the option to receive cash at some future time without taking actual possession of the shares of stock.  Stock options are a form of deferrable and therefore not currently taxable income.  Their value to the receiver is based on the receiver's decision on when to      exercise the option to realize maximum gain, based on share value fluctuations.  Stock option exercise privileges are sometimes limited by deferred execution dates and/or expiration da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STRATEGIC - Of great importance within an integrated whole or to a planned effect.  An integrated and orchestrated complex plan to maximize effectiveness towards a large, ultimate objective (</w:t>
      </w:r>
      <w:r>
        <w:rPr>
          <w:rFonts w:cs="Times New Roman" w:ascii="Times New Roman" w:hAnsi="Times New Roman"/>
          <w:b/>
          <w:i/>
          <w:sz w:val="24"/>
        </w:rPr>
        <w:t>Destiny</w:t>
      </w:r>
      <w:r>
        <w:rPr>
          <w:rFonts w:cs="Times New Roman" w:ascii="Times New Roman" w:hAnsi="Times New Roman"/>
          <w:b/>
          <w:sz w:val="24"/>
        </w:rPr>
        <w:t>).  See tactical for comparis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TRAW BOSS - A worker who acts as a boss or crew leader in addition to performing regular dut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BLIMINAL - Below the threshold of conscious perception.  Inadequate to produce conscious awareness but able to evoke a respon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BSTANTIVE - Substantial; considerable. Independent in existence or function; not subordinate.   Not imaginary; actual; real.  Of or relating to the essence or substance; essentia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PERFICIAL - Concerned with or comprehending only what is apparent or obvious; shallow.  Apparent rather than actual or substantial. Trivial; insignifica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SUPERSET - The largest set or expression of related entities.  The antonym of subset.  Inference of an identity larger than the common perception of a set of entities(</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YNERGY - The interaction of two or more agents or forces so that their combined effect is greater than the sum of their individual effec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rPr>
      </w:pPr>
      <w:r>
        <w:rPr>
          <w:rFonts w:cs="Times New Roman" w:ascii="Times New Roman" w:hAnsi="Times New Roman"/>
          <w:b/>
          <w:sz w:val="32"/>
        </w:rPr>
        <w:t>T</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b/>
          <w:b/>
          <w:sz w:val="24"/>
        </w:rPr>
      </w:pPr>
      <w:r>
        <w:rPr>
          <w:rFonts w:cs="Times New Roman" w:ascii="Times New Roman" w:hAnsi="Times New Roman"/>
          <w:b/>
          <w:sz w:val="24"/>
        </w:rPr>
        <w:t>TACTICAL - A procedure or set of maneuvers engaged in to achieve an immediate end, an aim, or a goal.  Characterized by adroitness, ingenuity, or skil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ANGENTIAL - Merely touching or slightly connected. Only superficially relevant; diverg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ANTALIZE - To excite one by exposing something desirable while keeping it out of reach.</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ERRITORIAL - Displaying territoriality; defending a territory from intrud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HEISM - Belief in the existence of a god or gods, especially belief in a personal God as creator and ruler of the worl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THEORETICAL - Of, relating to, or based on theory.  Restricted to theory; not practical. Given to theorizing; speculative.  Not currently proven or realized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HEORY - Systematically organized knowledge applicable in a relatively wide variety of circumstances, especially a system of assumptions, accepted principles, and rules of procedure devised to analyze, predict, or otherwise explain the nature or behavior of a specified set of phenomena.  A belief that guides action or assists comprehension or judgment.  An assumption based on limited information or knowledge; a conject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OME -     A book, especially a large or scholarly on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RADE PARITY - The net value of zero in monies owed, one country to another, as a result of equal value of trade between the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RANSCEND - To pass beyond the limits of. To be greater than, as in intensity or power; surpass.  To exist above and independent of.</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REASON - Violation of allegiance toward one's country or sovereign, especially the betrayal of one's country by waging war against it or by consciously and purposely acting to aid its enemies.  A betrayal of trust or confide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UNNEL VISION - An extremely narrow point of view; narrow-mindedn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YRANNY - Absolute power, especially when exercised unjustly or cruelly: "I have sworn . . . eternal hostility against every form of tyranny over the mind of man" (Thomas Jefferson).  Use of absolute power.  Extreme harshness or severity; rigo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rPr>
      </w:pPr>
      <w:r>
        <w:rPr>
          <w:rFonts w:cs="Times New Roman" w:ascii="Times New Roman" w:hAnsi="Times New Roman"/>
          <w:b/>
          <w:sz w:val="32"/>
        </w:rPr>
        <w:t>U</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UNCONCEIVED - A potential conception, based on the inherent fertility of a male and a female, that is not realized due to methods of birth control or temporary or permanent sterilization (</w:t>
      </w:r>
      <w:r>
        <w:rPr>
          <w:rFonts w:cs="Times New Roman" w:ascii="Times New Roman" w:hAnsi="Times New Roman"/>
          <w:b/>
          <w:i/>
          <w:sz w:val="24"/>
        </w:rPr>
        <w:t>Destiny</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UNILATERAL - Obligating only one of two or more parties, nations, or persons, as a contract or an agreement.  Emphasizing or recognizing only one side of a 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USURY - The practice of lending money and charging the borrower interest, especially at an exorbitant or illegally high r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rPr>
      </w:pPr>
      <w:r>
        <w:rPr>
          <w:rFonts w:cs="Times New Roman" w:ascii="Times New Roman" w:hAnsi="Times New Roman"/>
          <w:b/>
          <w:sz w:val="32"/>
        </w:rPr>
        <w:t>V</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VALUES - A principle, standard, or quality considered worthwhile or desirable.  An estimation or appreciation of worth, merit, or character.  Having admirable or esteemed qualities or characteristic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VATICAN - The papal government; the papacy, of the Roman Catholic Church.</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VIABILITY - Capable of success or continuing effectiveness; practicab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rPr>
      </w:pPr>
      <w:r>
        <w:rPr>
          <w:rFonts w:cs="Times New Roman" w:ascii="Times New Roman" w:hAnsi="Times New Roman"/>
          <w:b/>
          <w:sz w:val="32"/>
        </w:rPr>
        <w:t>W</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WE VS THEY - As the alternative to or in contrast with working cooperatively together.</w:t>
      </w:r>
    </w:p>
    <w:p>
      <w:pPr>
        <w:pStyle w:val="PlainText"/>
        <w:rPr>
          <w:rFonts w:ascii="Times New Roman" w:hAnsi="Times New Roman" w:cs="Times New Roman"/>
          <w:b/>
          <w:b/>
          <w:sz w:val="24"/>
        </w:rPr>
      </w:pPr>
      <w:r>
        <w:rPr>
          <w:rFonts w:cs="Times New Roman" w:ascii="Times New Roman" w:hAnsi="Times New Roman"/>
          <w:b/>
          <w:sz w:val="24"/>
        </w:rPr>
        <w:t xml:space="preserve"> </w:t>
      </w:r>
    </w:p>
    <w:p>
      <w:pPr>
        <w:pStyle w:val="PlainText"/>
        <w:rPr>
          <w:rFonts w:ascii="Times New Roman" w:hAnsi="Times New Roman" w:cs="Times New Roman"/>
          <w:b/>
          <w:b/>
          <w:sz w:val="32"/>
        </w:rPr>
      </w:pPr>
      <w:r>
        <w:rPr>
          <w:rFonts w:cs="Times New Roman" w:ascii="Times New Roman" w:hAnsi="Times New Roman"/>
          <w:b/>
          <w:sz w:val="32"/>
        </w:rPr>
        <w:t>Z</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ZERO SUM  - Of, relating to or being a situation where a gain for one side entails a corresponding loss for the other, e.g., a game of pok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72" w:name="__RefHeading___Toc13127655"/>
      <w:bookmarkEnd w:id="72"/>
      <w:r>
        <w:rPr>
          <w:i w:val="false"/>
        </w:rPr>
        <w:t>ETERNITY</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WE ARE OF THAT UNSTABLE FORM,</w:t>
      </w:r>
    </w:p>
    <w:p>
      <w:pPr>
        <w:pStyle w:val="PlainText"/>
        <w:rPr>
          <w:rFonts w:ascii="Times New Roman" w:hAnsi="Times New Roman" w:cs="Times New Roman"/>
          <w:b/>
          <w:b/>
          <w:sz w:val="24"/>
        </w:rPr>
      </w:pPr>
      <w:r>
        <w:rPr>
          <w:rFonts w:cs="Times New Roman" w:ascii="Times New Roman" w:hAnsi="Times New Roman"/>
          <w:b/>
          <w:sz w:val="24"/>
        </w:rPr>
        <w:t>THAT LIVES THEN DIES FOR WHAT, WE ASK?</w:t>
      </w:r>
    </w:p>
    <w:p>
      <w:pPr>
        <w:pStyle w:val="PlainText"/>
        <w:rPr>
          <w:rFonts w:ascii="Times New Roman" w:hAnsi="Times New Roman" w:cs="Times New Roman"/>
          <w:b/>
          <w:b/>
          <w:sz w:val="24"/>
        </w:rPr>
      </w:pPr>
      <w:r>
        <w:rPr>
          <w:rFonts w:cs="Times New Roman" w:ascii="Times New Roman" w:hAnsi="Times New Roman"/>
          <w:b/>
          <w:sz w:val="24"/>
        </w:rPr>
        <w:t>THEN KNOW OURSELVES AS NOT WE ARE,</w:t>
      </w:r>
    </w:p>
    <w:p>
      <w:pPr>
        <w:pStyle w:val="PlainText"/>
        <w:rPr>
          <w:rFonts w:ascii="Times New Roman" w:hAnsi="Times New Roman" w:cs="Times New Roman"/>
          <w:b/>
          <w:b/>
          <w:sz w:val="24"/>
        </w:rPr>
      </w:pPr>
      <w:r>
        <w:rPr>
          <w:rFonts w:cs="Times New Roman" w:ascii="Times New Roman" w:hAnsi="Times New Roman"/>
          <w:b/>
          <w:sz w:val="24"/>
        </w:rPr>
        <w:t>FOR WE ARE YET NOT BORN TO LAS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OUR PAIN IS IN OUR BRIEF RECESS,</w:t>
      </w:r>
    </w:p>
    <w:p>
      <w:pPr>
        <w:pStyle w:val="PlainText"/>
        <w:rPr>
          <w:rFonts w:ascii="Times New Roman" w:hAnsi="Times New Roman" w:cs="Times New Roman"/>
          <w:b/>
          <w:b/>
          <w:sz w:val="24"/>
        </w:rPr>
      </w:pPr>
      <w:r>
        <w:rPr>
          <w:rFonts w:cs="Times New Roman" w:ascii="Times New Roman" w:hAnsi="Times New Roman"/>
          <w:b/>
          <w:sz w:val="24"/>
        </w:rPr>
        <w:t>FROM NOTHINGNESS TO JOYS EXCESS,</w:t>
      </w:r>
    </w:p>
    <w:p>
      <w:pPr>
        <w:pStyle w:val="PlainText"/>
        <w:rPr>
          <w:rFonts w:ascii="Times New Roman" w:hAnsi="Times New Roman" w:cs="Times New Roman"/>
          <w:b/>
          <w:b/>
          <w:sz w:val="24"/>
        </w:rPr>
      </w:pPr>
      <w:r>
        <w:rPr>
          <w:rFonts w:cs="Times New Roman" w:ascii="Times New Roman" w:hAnsi="Times New Roman"/>
          <w:b/>
          <w:sz w:val="24"/>
        </w:rPr>
        <w:t>AND THUS WE ARE IN ALL OUR WAYS,</w:t>
      </w:r>
    </w:p>
    <w:p>
      <w:pPr>
        <w:pStyle w:val="PlainText"/>
        <w:rPr>
          <w:rFonts w:ascii="Times New Roman" w:hAnsi="Times New Roman" w:cs="Times New Roman"/>
          <w:b/>
          <w:b/>
          <w:sz w:val="24"/>
        </w:rPr>
      </w:pPr>
      <w:r>
        <w:rPr>
          <w:rFonts w:cs="Times New Roman" w:ascii="Times New Roman" w:hAnsi="Times New Roman"/>
          <w:b/>
          <w:sz w:val="24"/>
        </w:rPr>
        <w:t>IN FEAR FOR MERE SHORT NUMBERED DAY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YET WOULD WE BE ETERNAL THUS,</w:t>
      </w:r>
    </w:p>
    <w:p>
      <w:pPr>
        <w:pStyle w:val="PlainText"/>
        <w:rPr>
          <w:rFonts w:ascii="Times New Roman" w:hAnsi="Times New Roman" w:cs="Times New Roman"/>
          <w:b/>
          <w:b/>
          <w:sz w:val="24"/>
        </w:rPr>
      </w:pPr>
      <w:r>
        <w:rPr>
          <w:rFonts w:cs="Times New Roman" w:ascii="Times New Roman" w:hAnsi="Times New Roman"/>
          <w:b/>
          <w:sz w:val="24"/>
        </w:rPr>
        <w:t>AND CAPTURE ALL OF LIFE IN US,</w:t>
      </w:r>
    </w:p>
    <w:p>
      <w:pPr>
        <w:pStyle w:val="PlainText"/>
        <w:rPr>
          <w:rFonts w:ascii="Times New Roman" w:hAnsi="Times New Roman" w:cs="Times New Roman"/>
          <w:b/>
          <w:b/>
          <w:sz w:val="24"/>
        </w:rPr>
      </w:pPr>
      <w:r>
        <w:rPr>
          <w:rFonts w:cs="Times New Roman" w:ascii="Times New Roman" w:hAnsi="Times New Roman"/>
          <w:b/>
          <w:sz w:val="24"/>
        </w:rPr>
        <w:t>AND LIVE IN TRUST FROM DAY TO DAY,</w:t>
      </w:r>
    </w:p>
    <w:p>
      <w:pPr>
        <w:pStyle w:val="PlainText"/>
        <w:rPr>
          <w:rFonts w:ascii="Times New Roman" w:hAnsi="Times New Roman" w:cs="Times New Roman"/>
          <w:b/>
          <w:b/>
          <w:sz w:val="24"/>
        </w:rPr>
      </w:pPr>
      <w:r>
        <w:rPr>
          <w:rFonts w:cs="Times New Roman" w:ascii="Times New Roman" w:hAnsi="Times New Roman"/>
          <w:b/>
          <w:sz w:val="24"/>
        </w:rPr>
        <w:t>NOT DOUBTING WHETHER WE MAY STA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KNOWING THIS OUR HOPES ARE CAUGHT, </w:t>
      </w:r>
    </w:p>
    <w:p>
      <w:pPr>
        <w:pStyle w:val="PlainText"/>
        <w:rPr>
          <w:rFonts w:ascii="Times New Roman" w:hAnsi="Times New Roman" w:cs="Times New Roman"/>
          <w:b/>
          <w:b/>
          <w:sz w:val="24"/>
        </w:rPr>
      </w:pPr>
      <w:r>
        <w:rPr>
          <w:rFonts w:cs="Times New Roman" w:ascii="Times New Roman" w:hAnsi="Times New Roman"/>
          <w:b/>
          <w:sz w:val="24"/>
        </w:rPr>
        <w:t>OUR PRESENT DEATHS ARE NOT FOR NAUGHT,</w:t>
      </w:r>
    </w:p>
    <w:p>
      <w:pPr>
        <w:pStyle w:val="PlainText"/>
        <w:rPr>
          <w:rFonts w:ascii="Times New Roman" w:hAnsi="Times New Roman" w:cs="Times New Roman"/>
          <w:b/>
          <w:b/>
          <w:sz w:val="24"/>
        </w:rPr>
      </w:pPr>
      <w:r>
        <w:rPr>
          <w:rFonts w:cs="Times New Roman" w:ascii="Times New Roman" w:hAnsi="Times New Roman"/>
          <w:b/>
          <w:sz w:val="24"/>
        </w:rPr>
        <w:t>BECAUSE OUR WILL IS FOR THE OUGHT,</w:t>
      </w:r>
    </w:p>
    <w:p>
      <w:pPr>
        <w:pStyle w:val="PlainText"/>
        <w:rPr>
          <w:rFonts w:ascii="Times New Roman" w:hAnsi="Times New Roman" w:cs="Times New Roman"/>
          <w:b/>
          <w:b/>
          <w:sz w:val="24"/>
        </w:rPr>
      </w:pPr>
      <w:r>
        <w:rPr>
          <w:rFonts w:cs="Times New Roman" w:ascii="Times New Roman" w:hAnsi="Times New Roman"/>
          <w:b/>
          <w:sz w:val="24"/>
        </w:rPr>
        <w:t>AND DEATH WILL DIE AND WE WILL NO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T IS OUR FORM AND NOT OUR WILL,</w:t>
      </w:r>
    </w:p>
    <w:p>
      <w:pPr>
        <w:pStyle w:val="PlainText"/>
        <w:rPr>
          <w:rFonts w:ascii="Times New Roman" w:hAnsi="Times New Roman" w:cs="Times New Roman"/>
          <w:b/>
          <w:b/>
          <w:sz w:val="24"/>
        </w:rPr>
      </w:pPr>
      <w:r>
        <w:rPr>
          <w:rFonts w:cs="Times New Roman" w:ascii="Times New Roman" w:hAnsi="Times New Roman"/>
          <w:b/>
          <w:sz w:val="24"/>
        </w:rPr>
        <w:t>THAT MAKES OUR TIME SO SHORT, YET STILL,</w:t>
      </w:r>
    </w:p>
    <w:p>
      <w:pPr>
        <w:pStyle w:val="PlainText"/>
        <w:rPr>
          <w:rFonts w:ascii="Times New Roman" w:hAnsi="Times New Roman" w:cs="Times New Roman"/>
          <w:b/>
          <w:b/>
          <w:sz w:val="24"/>
        </w:rPr>
      </w:pPr>
      <w:r>
        <w:rPr>
          <w:rFonts w:cs="Times New Roman" w:ascii="Times New Roman" w:hAnsi="Times New Roman"/>
          <w:b/>
          <w:sz w:val="24"/>
        </w:rPr>
        <w:t>WE MOVE TO MAKE OUR FORM GIVE WAY,</w:t>
      </w:r>
    </w:p>
    <w:p>
      <w:pPr>
        <w:pStyle w:val="PlainText"/>
        <w:rPr>
          <w:rFonts w:ascii="Times New Roman" w:hAnsi="Times New Roman" w:cs="Times New Roman"/>
          <w:b/>
          <w:b/>
          <w:sz w:val="24"/>
        </w:rPr>
      </w:pPr>
      <w:r>
        <w:rPr>
          <w:rFonts w:cs="Times New Roman" w:ascii="Times New Roman" w:hAnsi="Times New Roman"/>
          <w:b/>
          <w:sz w:val="24"/>
        </w:rPr>
        <w:t xml:space="preserve">TO CHANGE OUR TIME TO ENDLESS DAY.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ND WE GO O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b/>
        <w:tab/>
        <w:tab/>
        <w:tab/>
        <w:t>J W</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i w:val="false"/>
          <w:i w:val="false"/>
        </w:rPr>
      </w:pPr>
      <w:bookmarkStart w:id="73" w:name="__RefHeading___Toc13127656"/>
      <w:bookmarkEnd w:id="73"/>
      <w:r>
        <w:rPr>
          <w:i w:val="false"/>
        </w:rPr>
        <w:t>Bibliography</w:t>
      </w:r>
    </w:p>
    <w:p>
      <w:pPr>
        <w:pStyle w:val="Heading2"/>
        <w:rPr>
          <w:i w:val="false"/>
          <w:i w:val="false"/>
        </w:rPr>
      </w:pPr>
      <w:r>
        <w:rPr>
          <w:i w:val="false"/>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b/>
          <w:sz w:val="24"/>
        </w:rPr>
        <w:tab/>
        <w:t xml:space="preserve">As defined in the Summary Acknowledgements and Thoughts chapter, I elected to provide only a partial list of the references and individuals and other sources that, as a whole, have provided me some of the background to write </w:t>
      </w:r>
      <w:r>
        <w:rPr>
          <w:rFonts w:cs="Times New Roman" w:ascii="Times New Roman" w:hAnsi="Times New Roman"/>
          <w:b/>
          <w:i/>
          <w:sz w:val="24"/>
        </w:rPr>
        <w:t>Destiny</w:t>
      </w:r>
      <w:r>
        <w:rPr>
          <w:rFonts w:cs="Times New Roman" w:ascii="Times New Roman" w:hAnsi="Times New Roman"/>
          <w:b/>
          <w:sz w:val="24"/>
        </w:rPr>
        <w:t xml:space="preserve">.  That list was provided in that chapter.  My only direct quotes within </w:t>
      </w:r>
      <w:r>
        <w:rPr>
          <w:rFonts w:cs="Times New Roman" w:ascii="Times New Roman" w:hAnsi="Times New Roman"/>
          <w:b/>
          <w:i/>
          <w:sz w:val="24"/>
        </w:rPr>
        <w:t>Destiny</w:t>
      </w:r>
      <w:r>
        <w:rPr>
          <w:rFonts w:cs="Times New Roman" w:ascii="Times New Roman" w:hAnsi="Times New Roman"/>
          <w:b/>
          <w:sz w:val="24"/>
        </w:rPr>
        <w:t xml:space="preserve"> were Karl Marx in </w:t>
      </w:r>
      <w:r>
        <w:rPr>
          <w:rFonts w:cs="Times New Roman" w:ascii="Times New Roman" w:hAnsi="Times New Roman"/>
          <w:b/>
          <w:sz w:val="24"/>
          <w:u w:val="single"/>
        </w:rPr>
        <w:t>The German Ideology</w:t>
      </w:r>
      <w:r>
        <w:rPr>
          <w:rFonts w:cs="Times New Roman" w:ascii="Times New Roman" w:hAnsi="Times New Roman"/>
          <w:b/>
          <w:sz w:val="24"/>
        </w:rPr>
        <w:t xml:space="preserve"> and Henry David Thoreau's statement on page 222 of </w:t>
      </w:r>
      <w:r>
        <w:rPr>
          <w:rFonts w:cs="Times New Roman" w:ascii="Times New Roman" w:hAnsi="Times New Roman"/>
          <w:b/>
          <w:sz w:val="24"/>
          <w:u w:val="single"/>
        </w:rPr>
        <w:t>Walden and On The Duty of Civil Disobedienc</w:t>
      </w:r>
      <w:r>
        <w:rPr>
          <w:rFonts w:cs="Times New Roman" w:ascii="Times New Roman" w:hAnsi="Times New Roman"/>
          <w:b/>
          <w:sz w:val="24"/>
        </w:rPr>
        <w:t xml:space="preserve">e published 1854, A Signet Classic from New American Library of World Literature, Inc. - Times Mirror, circa 1960.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 xml:space="preserve">Note that I provided general attribution to publishers of two dictionaries in the Glossary of Terms section.  I believe attribution by individual name has value only to the extent that it aids the researcher in seeking knowledge.  For that purpose, I have listed the names of important people and only a few book titles within the </w:t>
      </w:r>
      <w:r>
        <w:rPr>
          <w:rFonts w:cs="Times New Roman" w:ascii="Times New Roman" w:hAnsi="Times New Roman"/>
          <w:b/>
          <w:i/>
          <w:sz w:val="24"/>
        </w:rPr>
        <w:t>Destiny</w:t>
      </w:r>
      <w:r>
        <w:rPr>
          <w:rFonts w:cs="Times New Roman" w:ascii="Times New Roman" w:hAnsi="Times New Roman"/>
          <w:b/>
          <w:sz w:val="24"/>
        </w:rPr>
        <w:t xml:space="preserve"> text and the Summary Acknowledgements and Thoughts chapter.  Your personal initiative will be the primary causative factor to lead you to research the writings of the named individuals.</w:t>
      </w:r>
    </w:p>
    <w:p>
      <w:pPr>
        <w:pStyle w:val="PlainText"/>
        <w:rPr>
          <w:rFonts w:ascii="Times New Roman" w:hAnsi="Times New Roman" w:cs="Times New Roman"/>
          <w:b/>
          <w:b/>
          <w:sz w:val="24"/>
        </w:rPr>
      </w:pPr>
      <w:r>
        <w:rPr>
          <w:rFonts w:cs="Times New Roman" w:ascii="Times New Roman" w:hAnsi="Times New Roman"/>
          <w:b/>
          <w:sz w:val="24"/>
        </w:rPr>
        <w:tab/>
        <w:t xml:space="preserve"> </w:t>
      </w:r>
    </w:p>
    <w:p>
      <w:pPr>
        <w:pStyle w:val="PlainText"/>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2240" w:h="15840"/>
      <w:pgMar w:left="1319" w:right="131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Universal Destiny, S.A.</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0:00:00Z</dcterms:created>
  <dc:creator>John Wright</dc:creator>
  <dc:description/>
  <cp:keywords/>
  <dc:language>en-US</dc:language>
  <cp:lastModifiedBy>RGW7</cp:lastModifiedBy>
  <cp:lastPrinted>2019-07-06T10:59:00Z</cp:lastPrinted>
  <dcterms:modified xsi:type="dcterms:W3CDTF">2019-07-06T21:20:00Z</dcterms:modified>
  <cp:revision>45</cp:revision>
  <dc:subject>Philosophy and Ideology</dc:subject>
  <dc:title>Destiny</dc:title>
</cp:coreProperties>
</file>